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a wartości przyjętych w Wieloletniej Prognozie Finansowej Gminy Jeziora Wielkie na lata 2012 - 2017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ustawa o finansach publicznych wartości przyjęte w wieloletniej prognozie finansowej i budżecie muszą być zgodne w zakresie wyniku budżetu i związanych z nimi kwot przychodów i rozchodów oraz długu jednostki. W związku z powyższym dokonano następujących zmian w  wieloletniej prognozy finansowej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prowadzono  przewidywane wykonanie budżetu za 2011r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2) zmniejszono plan dochodów na 2012r. o kwotę 195.578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większono plan wydatków na 2012r. o kwotę 6.600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mniejszono rozchody budżetu na 2012r. o kwotę 202.178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0:00Z</dcterms:created>
  <dc:creator>szydlowska</dc:creator>
  <dc:description/>
  <cp:keywords/>
  <dc:language>en-US</dc:language>
  <cp:lastModifiedBy>szydlowska</cp:lastModifiedBy>
  <dcterms:modified xsi:type="dcterms:W3CDTF">2012-02-21T07:40:00Z</dcterms:modified>
  <cp:revision>2</cp:revision>
  <dc:subject/>
  <dc:title>Objaśnienia wartości przyjętych w Wieloletniej Prognozie Finansowej Gminy Jeziora Wielkie na lata 2012 - 2017</dc:title>
</cp:coreProperties>
</file>