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Zarządzenie nr  7/2012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Wójta Gminy Jeziora Wielki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z dnia 08 lutego 2012 r.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>w sprawie:</w:t>
      </w:r>
      <w:r>
        <w:rPr>
          <w:rFonts w:cs="Arial" w:ascii="Arial" w:hAnsi="Arial"/>
          <w:color w:val="333333"/>
        </w:rPr>
        <w:t xml:space="preserve">  powołania Komisji do    przejęcia lokali użytkowych w budynku      </w:t>
        <w:tab/>
        <w:t xml:space="preserve">                </w:t>
        <w:tab/>
        <w:tab/>
        <w:t xml:space="preserve">w Rzeszynie użytkowanym przez Publiczną Szkołę Podstawową  </w:t>
        <w:tab/>
        <w:tab/>
        <w:tab/>
        <w:t>Rzeszynek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ab/>
        <w:t xml:space="preserve"> </w:t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ab/>
        <w:t>Działając na podstawie  art. 26 ustawy z dnia 29 września 1994r. o rachunkowości /Dz. U. z 2009r. Nr 152, poz. 1223 z późn. zm. /  oraz Zarządzenia nr  65/2010 Wójta Gminy Jeziora Wielkie z dnia 29 grudnia 2010r. zał. Nr 4 Instrukcja dotycząca szczegółowych  zasad i sposobu przeprowadzania i rozliczania inwentaryzacji.</w:t>
        <w:br/>
        <w:t> </w:t>
        <w:br/>
      </w:r>
      <w:r>
        <w:rPr>
          <w:rStyle w:val="StrongEmphasis"/>
          <w:rFonts w:cs="Arial" w:ascii="Arial" w:hAnsi="Arial"/>
          <w:color w:val="333333"/>
        </w:rPr>
        <w:t>§1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 xml:space="preserve"> Powołuję komisję do  przejęcia lokali wraz z mieniem  w budynku w Rzeszynie użytkowanym przez Publiczną Szkołę Podstawową w Rzeszynku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>§2.</w:t>
      </w:r>
      <w:r>
        <w:rPr>
          <w:rFonts w:cs="Arial" w:ascii="Arial" w:hAnsi="Arial"/>
          <w:color w:val="333333"/>
        </w:rPr>
        <w:t>Do przeprowadzenia inwentaryzacji i przejęcia mienia  powołuję Komisję w składzie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/ Borys Julian  </w:t>
        <w:tab/>
        <w:tab/>
        <w:tab/>
        <w:t>- przewodniczący komisji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/ Kubata Zygfryd </w:t>
        <w:tab/>
        <w:tab/>
        <w:tab/>
        <w:t>- członek komisji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/ Ciesielska Mirosława</w:t>
        <w:tab/>
        <w:tab/>
        <w:t>- członek komisji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>§3.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 xml:space="preserve"> Zadaniem komisji jest sporządzenie spisu z natury środków trwałych, materiałów,  dokonania odczytu liczników energii elektrycznej i wody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 xml:space="preserve">§4. </w:t>
      </w:r>
      <w:r>
        <w:rPr>
          <w:rFonts w:cs="Arial" w:ascii="Arial" w:hAnsi="Arial"/>
          <w:color w:val="333333"/>
        </w:rPr>
        <w:t>Termin  rozpoczęcia prac przez  komisję inwentaryzacyjną ustalam na dzień 16  luty 2012r., a zakończenia 20 luty 2012r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>§6.</w:t>
      </w:r>
      <w:r>
        <w:rPr>
          <w:rFonts w:cs="Arial" w:ascii="Arial" w:hAnsi="Arial"/>
          <w:color w:val="333333"/>
        </w:rPr>
        <w:t>Po wykonaniu określonych zadań Komisja Inwentaryzacyjna  ulega rozwiązaniu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§7.</w:t>
      </w:r>
      <w:r>
        <w:rPr>
          <w:rFonts w:cs="Arial" w:ascii="Arial" w:hAnsi="Arial"/>
          <w:color w:val="333333"/>
        </w:rPr>
        <w:t>Wykonanie zarządzenia zlecam Z-cy Skarbnika Gminy i Inspektorowi ds. księgowości budżetowej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>§8.</w:t>
      </w:r>
      <w:r>
        <w:rPr>
          <w:rFonts w:cs="Arial" w:ascii="Arial" w:hAnsi="Arial"/>
          <w:color w:val="333333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6:00Z</dcterms:created>
  <dc:creator>mielcarek</dc:creator>
  <dc:description/>
  <cp:keywords/>
  <dc:language>en-US</dc:language>
  <cp:lastModifiedBy>mielcarek</cp:lastModifiedBy>
  <cp:lastPrinted>2012-02-08T11:39:00Z</cp:lastPrinted>
  <dcterms:modified xsi:type="dcterms:W3CDTF">2012-02-16T12:26:00Z</dcterms:modified>
  <cp:revision>2</cp:revision>
  <dc:subject/>
  <dc:title>Zarządzenie nr 5/2008</dc:title>
</cp:coreProperties>
</file>