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/>
      </w:pPr>
      <w:r>
        <w:rPr>
          <w:sz w:val="24"/>
          <w:vertAlign w:val="superscript"/>
        </w:rPr>
        <w:t>(Pieczęć wnioskodawcy)</w:t>
        <w:tab/>
        <w:tab/>
        <w:tab/>
        <w:tab/>
        <w:tab/>
        <w:tab/>
        <w:t xml:space="preserve"> </w:t>
      </w:r>
      <w:r>
        <w:rPr>
          <w:sz w:val="24"/>
        </w:rPr>
        <w:t xml:space="preserve">    ..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 i data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ójt Gmin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PIS DO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ind w:left="141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3402"/>
        <w:gridCol w:w="148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3" w:leader="none"/>
              </w:tabs>
              <w:snapToGrid w:val="false"/>
              <w:ind w:left="72" w:right="0" w:hanging="0"/>
              <w:rPr/>
            </w:pPr>
            <w:r>
              <w:rPr/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ełnomocnika</w:t>
            </w:r>
            <w:r>
              <w:rPr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4"/>
        </w:rPr>
        <w:t xml:space="preserve">Na podstawie art. 9c ustawy z dnia </w:t>
      </w:r>
      <w:r>
        <w:rPr>
          <w:rFonts w:eastAsia="Arial" w:cs="Arial"/>
          <w:szCs w:val="24"/>
        </w:rPr>
        <w:t>13 września 1996 r.</w:t>
      </w:r>
      <w:r>
        <w:rPr>
          <w:szCs w:val="24"/>
        </w:rPr>
        <w:t xml:space="preserve"> </w:t>
      </w:r>
      <w:r>
        <w:rPr>
          <w:rFonts w:eastAsia="Arial" w:cs="Arial"/>
          <w:szCs w:val="24"/>
        </w:rPr>
        <w:t>o utrzymaniu czystości i porządku w gminach</w:t>
      </w:r>
      <w:r>
        <w:rPr>
          <w:szCs w:val="24"/>
        </w:rPr>
        <w:t xml:space="preserve"> (tekst jednolity: Dz. U. z 2019 r., poz. 2010) wnoszę o wpis do rejestru działalności regulowanej w zakresie odbierania odpadów komunalnych od właścicieli nieruchomośc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Rodzaje odbieranych odpadów komunal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ie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y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uszczal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4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s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1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jad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6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, tusze, farby drukarskie, kleje, lepiszcze i żywice inne niż wymienione w 20 01 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29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genty inne niż wymienione w 20 01 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cytotoksyczne i cytostaty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3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i akumulatory inne niż wymienione w 20 01 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5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7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inne niż wymienione w 20 01 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3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4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miotek wentyl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ochrony roślin inne niż wymienione w 20 01 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zbierane w sposób selektywny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w tym z cmentarz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2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3 9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omunalne niewymienione w innych podgrup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22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2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Rodzaje odbieranych odpadów opakowani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ady opakowaniow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drewn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eszane odpady opakowani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e szkł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0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tekstyli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10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1 11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Wingdings" w:hAnsi="Wingdings"/>
                <w:position w:val="2"/>
              </w:rPr>
            </w:pPr>
            <w:r>
              <w:rPr>
                <w:rFonts w:ascii="Wingdings" w:hAnsi="Wingdings"/>
                <w:position w:val="2"/>
              </w:rPr>
              <w:t>q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świadczenie, o którym mowa w art. 9c ust. 4 ww. ustawy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wpis do rejestru (50,00 zł)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/>
              <w:t xml:space="preserve">Dowód wniesienia opłaty skarbowej za złożenie upoważnienia (17,00 zł)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ane kontaktowe osoby prowadzącej</w:t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wnioskodawcy lub osoby przez niego upoważnionej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4"/>
        </w:rPr>
        <w:tab/>
      </w:r>
      <w:r>
        <w:rPr>
          <w:i/>
          <w:sz w:val="16"/>
          <w:szCs w:val="16"/>
        </w:rPr>
        <w:t>(firma, oznaczenie siedziby i adres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</w:rPr>
      </w:pPr>
      <w:r>
        <w:rPr>
          <w:i/>
          <w:sz w:val="16"/>
          <w:szCs w:val="16"/>
        </w:rPr>
        <w:tab/>
        <w:t>albo imię, nazwisko i adres przedsiębiorcy)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.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(oznaczenie miejsca i daty złożenia oświadczenia)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ne mi są i spełniam warunki wykonywania działalności w zakresie odbierania odpadów komunalnych od właścicieli nieruchomości, określone w ustawie z dnia 13 września 1996 r. o utrzymaniu czystości i porządku w gminach ( Dz. U. z 2019 r., poz. 2010) </w:t>
      </w:r>
      <w:r>
        <w:rPr>
          <w:sz w:val="24"/>
          <w:szCs w:val="24"/>
          <w:lang w:eastAsia="pl-PL"/>
        </w:rPr>
        <w:t>oraz w przepisach wydanych na podstawie art. 9d ust. 2 tej ustawy</w:t>
      </w:r>
      <w:r>
        <w:rPr>
          <w:i/>
          <w:i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WYRAŻENIU ZGODY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RZETWARZANIE DANYCH OSOBOWYCH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rozpatrzenia wniosku i udzielenia informacji związanych z prowadzonym postępowaniem oraz współpracy w zakresie działań związanych z wypełnianiem obowiązków w zakresie odbierania odpadów komunalnych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Bezodstpw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12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righ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ć, jeśli wnioskodawca ustanowił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Wnioskodawca jest zwolniony z opłaty skarbowej, jeśli posiada aktualne zezwolenie na odbiór odpadów komunal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Dołączyć, jeśli wnioskodawca ustanowił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4:00Z</dcterms:created>
  <dc:creator>gkm</dc:creator>
  <dc:description/>
  <dc:language>en-US</dc:language>
  <cp:lastModifiedBy>Miross</cp:lastModifiedBy>
  <cp:lastPrinted>2012-02-07T13:21:00Z</cp:lastPrinted>
  <dcterms:modified xsi:type="dcterms:W3CDTF">2020-05-06T07:51:00Z</dcterms:modified>
  <cp:revision>3</cp:revision>
  <dc:subject/>
  <dc:title>(Pieczęć wnioskodawcy)</dc:title>
</cp:coreProperties>
</file>