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Zarządzenie Nr 1/2012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Wójta Gminy Jeziora Wielki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z dnia 3 stycznia 2012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</w:rPr>
        <w:t>w sprawie wyłożenia do publicznego wglądu projektu uchwały Rady Gminy w Jeziorach Wielkich w sprawie określenia wykazu kąpielisk na terenie gminy Jeziora Wielkie w 2012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Na podstawie art. 30 ust. 1 ustawy z dnia 8 marca 1990 r. o samorządzie gminnym (</w:t>
      </w:r>
      <w:r>
        <w:rPr>
          <w:lang w:eastAsia="pl-PL"/>
        </w:rPr>
        <w:t>Dz. U. z 2001r. Nr 142, poz. 1591 z 2002r. Nr 23, poz. 220, Nr 62, poz. 558, Nr 113, poz. 984, Nr 153, poz. 1271, Nr 214, poz. 1806, z 2003r. Nr 80, poz. 717, Nr 162, poz. 1568, z 2004r. Nr 102, poz. 1055, Nr 116, poz. 1203, z 2005r. Nr 172, poz. 1441, Nr 175, poz.1457, z 2006r. Nr 17, poz. 128, Nr 181, poz. 1337, z 2007r. Nr 48, poz. 327, nr 138, poz. 974, Nr 173, poz. 1218 z 2008r. Nr 180, poz. 1111, Nr 223, poz. 1458, z 2009r. Nr 52, poz. 420, Nr 157, poz. 1241, z 2010r. Nr 28, poz. 142 i poz. 146, Nr 106, poz. 675, Nr 40, poz. 230, z 2011r. Nr 21, poz. 113, Nr 117, poz. 679, Nr 217, poz. 1281, Nr 134, poz. 77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</w:t>
      </w:r>
      <w:r>
        <w:rPr/>
        <w:t>oraz art. 34a ust. 7 ustawy z dnia 18 lipca 2001 r. - Prawo wodne (Dz. U. z 2005 r. Nr 239, poz.2019, Nr 175, poz. 1462 i Nr 267 poz. 2255, z 2006 r. Nr 170, poz. 1217 i Nr 227, poz. 1658, z 2007 r. Nr 21, poz. 125,Nr 64, poz. 427, Nr 75, poz. 493, Nr 88, poz. 587, Nr 147, poz. 1033, Nr 176, poz. 1238, Nr 181,poz. 1286 i Nr 231, poz. 1704, z 2008 r. Nr 199, poz. 1227 i Nr 227, poz. 1505, z 2009 r. Nr 168, poz. 1323 i Nr 215, poz. 1664 z 2010 r. Nr 44, poz. 253, Nr 96, poz. 620 i Nr 182, poz. 1228 oraz z 2011 r. Nr 32 poz. 159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</w:rPr>
        <w:t>zarządzam, co następuje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§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Podaje się do publicznej wiadomości projekt uchwały Rady Gminy w Jeziorach Wielkich w sprawie określenia wykazu kąpielisk na terenie gminy Jeziora Wielkie w 2012 r., stanowiący załącznik Nr 1 do niniejszego zarządzenia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§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1. Uwagi i propozycje zmian do projektu uchwały, o którym mowa w § 1 można składać w Referacie Rolnictwa, Ochrony Środowiska, Gospodarki Przestrzennej i Komunalnej Urzędu Gminy w Jeziorach Wielkich, pokój numer 9, na formularzu stanowiącym załącznik Nr 2 do niniejszego zarządzenia lub w formie elektronicznej na adres </w:t>
      </w:r>
      <w:hyperlink r:id="rId2">
        <w:r>
          <w:rPr>
            <w:rStyle w:val="InternetLink"/>
          </w:rPr>
          <w:t>gmina@ug.jeziorawielkie.pl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2. Uwagi i propozycje, o których mowa w ust. 1 należy składać od dnia 4 stycznia 2012 r. do 25 stycznia 2012 r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§ 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Zarządzenie podlega ogłoszeni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1. w Biuletynie Informacji Publicznej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2. na tablicy informacyjnej w siedzibie Urzędu Gminy w Jeziorach Wielkich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§ 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Wykonanie zarządzenia powierzam kierownikowi Referatu Rolnictwa, Ochrony Środowiska, Gospodarki Przestrzennej i Komunalnej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§ 5.</w:t>
      </w:r>
    </w:p>
    <w:p>
      <w:pPr>
        <w:pStyle w:val="Normal"/>
        <w:rPr/>
      </w:pPr>
      <w:r>
        <w:rPr/>
        <w:t>Zarządzenie wchodzi w życie z dniem wydania.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eastAsia="pl-PL"/>
        </w:rPr>
      </w:pPr>
      <w:r>
        <w:rPr>
          <w:lang w:eastAsia="pl-PL"/>
        </w:rPr>
        <w:t>Załącznik Nr 1</w:t>
      </w:r>
    </w:p>
    <w:p>
      <w:pPr>
        <w:pStyle w:val="Normal"/>
        <w:autoSpaceDE w:val="false"/>
        <w:spacing w:lineRule="auto" w:line="240" w:before="0" w:after="0"/>
        <w:jc w:val="right"/>
        <w:rPr>
          <w:lang w:eastAsia="pl-PL"/>
        </w:rPr>
      </w:pPr>
      <w:r>
        <w:rPr>
          <w:lang w:eastAsia="pl-PL"/>
        </w:rPr>
        <w:t>do zarządzenia Nr 1/2012</w:t>
      </w:r>
    </w:p>
    <w:p>
      <w:pPr>
        <w:pStyle w:val="Normal"/>
        <w:autoSpaceDE w:val="false"/>
        <w:spacing w:lineRule="auto" w:line="240" w:before="0" w:after="0"/>
        <w:jc w:val="right"/>
        <w:rPr>
          <w:lang w:eastAsia="pl-PL"/>
        </w:rPr>
      </w:pPr>
      <w:r>
        <w:rPr>
          <w:lang w:eastAsia="pl-PL"/>
        </w:rPr>
        <w:t>Wójta Gminy Jeziora Wielkie</w:t>
      </w:r>
    </w:p>
    <w:p>
      <w:pPr>
        <w:pStyle w:val="Normal"/>
        <w:autoSpaceDE w:val="false"/>
        <w:spacing w:lineRule="auto" w:line="240" w:before="0" w:after="0"/>
        <w:jc w:val="right"/>
        <w:rPr>
          <w:lang w:eastAsia="pl-PL"/>
        </w:rPr>
      </w:pPr>
      <w:r>
        <w:rPr>
          <w:lang w:eastAsia="pl-PL"/>
        </w:rPr>
        <w:t>z dnia 3 stycznia 2012 r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lang w:eastAsia="pl-PL"/>
        </w:rPr>
        <w:t>PROJEKT UCHWAŁY Nr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ADY GMINY W JEZIORACH WIELKICH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z dn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lang w:eastAsia="pl-PL"/>
        </w:rPr>
        <w:t>w sprawie określenia wykazu kąpielisk na terenie gminy Jeziora Wielkie w 2012 r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Na podstawie art. 30 ust. 1 ustawy z dnia 8 marca 1990 r. o samorządzie gminnym (</w:t>
      </w:r>
      <w:r>
        <w:rPr>
          <w:lang w:eastAsia="pl-PL"/>
        </w:rPr>
        <w:t>Dz. U. z 2001r. Nr 142, poz. 1591 z 2002r. Nr 23, poz. 220, Nr 62, poz. 558, Nr 113, poz. 984, Nr 153, poz. 1271, Nr 214, poz. 1806, z 2003r. Nr 80, poz. 717, Nr 162, poz. 1568, z 2004r. Nr 102, poz. 1055, Nr 116, poz. 1203, z 2005r. Nr 172, poz. 1441, Nr 175, poz.1457, z 2006r. Nr 17, poz. 128, Nr 181, poz. 1337, z 2007r. Nr 48, poz. 327, nr 138, poz. 974, Nr 173, poz. 1218 z 2008r. Nr 180, poz. 1111, Nr 223, poz. 1458, z 2009r. Nr 52, poz. 420, Nr 157, poz. 1241, z 2010r. Nr 28, poz. 142 i poz. 146, Nr 106, poz. 675, Nr 40, poz. 230, z 2011r. Nr 21, poz. 113, Nr 117, poz. 679, Nr 217, poz. 1281, Nr 134, poz. 77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</w:t>
      </w:r>
      <w:r>
        <w:rPr/>
        <w:t>oraz art. 34a ust. 7 ustawy z dnia 18 lipca 2001 r. - Prawo wodne (Dz. U. z 2005 r. Nr 239, poz.2019, Nr 175, poz. 1462 i Nr 267 poz. 2255, z 2006 r. Nr 170, poz. 1217 i Nr 227, poz. 1658, z 2007 r. Nr 21, poz. 125,Nr 64, poz. 427, Nr 75, poz. 493, Nr 88, poz. 587, Nr 147, poz. 1033, Nr 176, poz. 1238, Nr 181,poz. 1286 i Nr 231, poz. 1704, z 2008 r. Nr 199, poz. 1227 i Nr 227, poz. 1505, z 2009 r. Nr 168, poz. 1323 i Nr 215, poz. 1664 z 2010 r. Nr 44, poz. 253, Nr 96, poz. 620 i Nr 182, poz. 1228 oraz z 2011 r. Nr 32 poz. 159)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uchwala, co następuje: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eastAsia="pl-PL"/>
        </w:rPr>
        <w:t>§ 1. Określa się wykaz kąpielisk na terenie gminy Jeziora Wielkie w 2012 r., stanowiący załącznik do niniejszej uchwał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eastAsia="pl-PL"/>
        </w:rPr>
        <w:t>§ 2. Wykonanie uchwały powierza się Wójtowi Gminy Jeziora Wielkie.</w:t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§ 3. Uchwała wchodzi w życie z dniem podjęcia.</w:t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Wniosek o ujęcie w wykazie kąpielisk składa organizator kąpieliska w terminie do 31 grudnia roku poprzedzającego sezon kąpielowy. Dyrektor Gminnego Ośrodka Kultury i Rekreacji w Jeziorach Wielkich, wystąpił z wnioskiem w dniu 22 grudnia 2011 r. o wpisanie kąpieliska Przyjezierze – plaża główna do rejestru kąpielisk na rok 2012 na terenie gminy. Zgodnie z wnioskiem Dyrektora Gminnego Ośrodka Kultury i Rekreacji w Jeziorach Wielkich, sezon kąpielowy ma trwać w okresie od 23 czerwca 2012 r. do 31 sierpnia 2012 r. Biorąc powyższe pod uwagę, Wójt Gminy Jeziora Wielkie przygotował projekt uchwały w sprawie wykazu kąpielisk na rok 2012 na terenie gminy Jeziora Wielkie.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Wywieszono na tablicy ogłoszeń w Urzędzie Gminy Jeziora Wielkie</w:t>
        <w:br/>
        <w:t>w dniu 4 stycznia 2012 r.</w:t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Zdjęto dnia …………………………………………………………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eastAsia="pl-PL"/>
        </w:rPr>
      </w:pPr>
      <w:r>
        <w:rPr>
          <w:lang w:eastAsia="pl-PL"/>
        </w:rPr>
        <w:t>Załącznik do uchwały Nr ………..</w:t>
      </w:r>
    </w:p>
    <w:p>
      <w:pPr>
        <w:pStyle w:val="Normal"/>
        <w:autoSpaceDE w:val="false"/>
        <w:spacing w:lineRule="auto" w:line="240" w:before="0" w:after="0"/>
        <w:jc w:val="right"/>
        <w:rPr>
          <w:lang w:eastAsia="pl-PL"/>
        </w:rPr>
      </w:pPr>
      <w:r>
        <w:rPr>
          <w:lang w:eastAsia="pl-PL"/>
        </w:rPr>
        <w:t>Rady Gminy w Jeziorach Wielkich</w:t>
      </w:r>
    </w:p>
    <w:p>
      <w:pPr>
        <w:pStyle w:val="Normal"/>
        <w:autoSpaceDE w:val="false"/>
        <w:spacing w:lineRule="auto" w:line="240" w:before="0" w:after="0"/>
        <w:jc w:val="right"/>
        <w:rPr>
          <w:lang w:eastAsia="pl-PL"/>
        </w:rPr>
      </w:pPr>
      <w:r>
        <w:rPr>
          <w:lang w:eastAsia="pl-PL"/>
        </w:rPr>
        <w:t>z dnia …………..</w:t>
      </w:r>
    </w:p>
    <w:p>
      <w:pPr>
        <w:pStyle w:val="Normal"/>
        <w:autoSpaceDE w:val="false"/>
        <w:spacing w:lineRule="auto" w:line="240" w:before="0" w:after="0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lang w:eastAsia="pl-PL"/>
        </w:rPr>
        <w:t>WYKAZ KĄPIELISK NA TERENIE GMINY JEZIORA WIELKIE W 2012 r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02"/>
        <w:gridCol w:w="1701"/>
        <w:gridCol w:w="1134"/>
        <w:gridCol w:w="1843"/>
        <w:gridCol w:w="1701"/>
        <w:gridCol w:w="532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azwa i adres organizato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ąpiel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azwa i adres planowane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ąpiel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ł. linii brzegowej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ąpiel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ks. liczba osó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orzystający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z kąpiel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Termin otwarc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ąpieliska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Opis kąpieliska</w:t>
            </w:r>
          </w:p>
        </w:tc>
      </w:tr>
      <w:tr>
        <w:trPr>
          <w:trHeight w:val="41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GOKiR w Jeziorach Wielkich, 88-324 Jeziora Wiel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ezioro Ostrowskie w Przyjezier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100 m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1500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eastAsia="pl-PL"/>
              </w:rPr>
              <w:t>23.06 – 31.0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2012 r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ąpielisko znajduje się w obrębie plaży głównej w Przyjezierzu. W granicach kąpieliska znajduje się molo betonowe o długości 60 m i szerokości 4,4 m. Na plaży znajdują się także: zjeżdżalnia typu ROLBA o wysokości 10 m i długości zjazdu 25 m, budynek WOPR, sanitariat ogólnodostępny kontenerowy oraz pomost betonowy o długości 30 m służący jako przystań. Nad bezpieczeństwem użytkowników kąpieliska czuwają ratownicy WOPR, mający do dyspozycji dwie wieże ratownicze. Na kąpielisku znajduje się maszt do wciągania flag oraz tablica informacyjna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Wywieszono na tablicy ogłoszeń w Urzędzie Gminy Jeziora Wielkie</w:t>
        <w:br/>
        <w:t>w dniu 4 stycznia 2012 r.</w:t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Zdjęto dnia 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eastAsia="pl-PL"/>
        </w:rPr>
      </w:pPr>
      <w:r>
        <w:rPr>
          <w:lang w:eastAsia="pl-PL"/>
        </w:rPr>
        <w:t>Załącznik Nr 2</w:t>
      </w:r>
    </w:p>
    <w:p>
      <w:pPr>
        <w:pStyle w:val="Normal"/>
        <w:autoSpaceDE w:val="false"/>
        <w:spacing w:lineRule="auto" w:line="240" w:before="0" w:after="0"/>
        <w:jc w:val="right"/>
        <w:rPr>
          <w:lang w:eastAsia="pl-PL"/>
        </w:rPr>
      </w:pPr>
      <w:r>
        <w:rPr>
          <w:lang w:eastAsia="pl-PL"/>
        </w:rPr>
        <w:t>do zarządzenia Nr 1/2012</w:t>
      </w:r>
    </w:p>
    <w:p>
      <w:pPr>
        <w:pStyle w:val="Normal"/>
        <w:autoSpaceDE w:val="false"/>
        <w:spacing w:lineRule="auto" w:line="240" w:before="0" w:after="0"/>
        <w:jc w:val="right"/>
        <w:rPr>
          <w:lang w:eastAsia="pl-PL"/>
        </w:rPr>
      </w:pPr>
      <w:r>
        <w:rPr>
          <w:lang w:eastAsia="pl-PL"/>
        </w:rPr>
        <w:t>Wójta Gminy Jeziora Wielkie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lang w:eastAsia="pl-PL"/>
        </w:rPr>
        <w:t>z dnia 3 stycznia 2012 r.</w:t>
      </w:r>
    </w:p>
    <w:p>
      <w:pPr>
        <w:pStyle w:val="Normal"/>
        <w:autoSpaceDE w:val="false"/>
        <w:spacing w:lineRule="auto" w:line="240" w:before="0" w:after="0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Formularz uwag i propozycji zmian do projektu uchwały Rady Gminy w Jeziorach Wielkich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lang w:eastAsia="pl-PL"/>
        </w:rPr>
        <w:t>w sprawie określenia wykazu kąpielisk na terenie gminy Jeziora Wielkie w 2012 r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5111"/>
        <w:gridCol w:w="353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L.p.</w:t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Uwagi do projektu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Uzasadnienie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Obecny zap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w projekcie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roponowane n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brzmienie zapisu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Opinia o projekcie wraz z uzasadnieniem:</w:t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a) pozytywna, b) trudno powiedzieć, c) negatywna (proszę podkreślić właściwą odpowiedź)</w:t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…………………………………</w:t>
      </w:r>
      <w:r>
        <w:rPr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Imię i nazwisko osoby wypełniającej formularz</w:t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Uwagi i opinie zgłoszone na formularzu wypełnionym anonimowo nie będą rozpatrywane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ug.jeziorawielki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51:00Z</dcterms:created>
  <dc:creator>Użytkownik </dc:creator>
  <dc:description/>
  <cp:keywords/>
  <dc:language>en-US</dc:language>
  <cp:lastModifiedBy>Użytkownik </cp:lastModifiedBy>
  <cp:lastPrinted>2012-01-03T11:54:00Z</cp:lastPrinted>
  <dcterms:modified xsi:type="dcterms:W3CDTF">2012-01-17T10:51:00Z</dcterms:modified>
  <cp:revision>2</cp:revision>
  <dc:subject/>
  <dc:title/>
</cp:coreProperties>
</file>