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60 /201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9 grudnia 2011r.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IV/14/2011  Rady Gminy w Jeziorach Wielkich z dnia                       28 lutego 2011r.  w sprawie  budżetu na 2011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113, Nr 117, poz.679, Nr 134, poz. 777), oraz art.257 pkt 1 i 3, art.258 ust.1 pkt 1  ustawy z dnia 27 sierpnia 2009r. o finansach publicznych (Dz.U. Nr 157, poz. 1240, z 2010r. Nr 28, poz. 146, Nr 123, poz. 835, Nr 152, poz. 1020, Nr 96 poz. 620, Nr 238, poz. 1578, Nr 257, poz. 1726)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IV/14/2011 Rady Gminy w Jeziorach Wielkich z dnia 28 lutego 2011r. w sprawie budżetu na 2011r., zmienionej Zarządzeniem Nr 5/2011 Wójta Gminy Jeziora Wielkie z dnia 8 marca 2011r., Zarządzeniem Nr 10/2011 Wójta Gminy Jeziora Wielkie z dnia 28 marca 2011r., Zarządzeniem Nr 13/2011 Wójta Gminy Jeziora Wielkie z dnia 5 kwietnia 2011r., Uchwałą Nr V/21/2011 Rady Gminy w Jeziorach Wielkich z dnia 28 kwietnia 2011r.,  Zarządzeniem Nr 18/2011 Wójta Gminy Jeziora Wielkie z dnia 9 maja 2011r., Zarządzeniem Nr 20/2011 Wójta Gminy Jeziora Wielkie z dnia 19 maja 2011r., Uchwałą Nr VI/26/2011 Rady Gminy w Jeziorach Wielkich z dnia 30 maja 2011r., Zarządzeniem Nr 27/2011 Wójta Gminy Jeziora Wielkie z dnia 29 czerwca 2011r., Zarządzeniem Nr 35/2011 Wójta Gminy Jeziora Wielkie z dnia 28 lipca 2011r., Zarządzeniem Nr 37/2011 Wójta Gminy Jeziora Wielkie z dnia 9 sierpnia 2011r., Uchwałą Nr VIII/35/2011 Rady Gminy w Jeziorach Wielkich z dnia 29 sierpnia 2011r. Uchwałą Nr IX/39/2011 Rady Gminy w Jeziorach Wielkich z dnia 26 września 2011r., Zarządzeniem Nr 50/2011 Wójta Gminy Jeziora Wielkie z dnia 30 września 2011r., Zarządzeniem Nr 54/2011 Wójta Gminy Jeziora Wielkie z dnia 7 października 2011r., Uchwałą Nr X/43/2011 Rady Gminy w Jeziorach Wielkich z dnia 28 października 2011r., Zarządzeniem Nr 59/2011 Wójta Gminy Jeziora Wielkie z dnia 16 listopada 2011r. oraz Uchwałą Nr XI/49/2011 Rady Gminy w Jeziorach Wielkich z dnia 28 listopada 2011r.,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 Ustala się łączną kwotę dochodów budżetu na 2011 rok w wysokości </w:t>
      </w:r>
      <w:r>
        <w:rPr>
          <w:rFonts w:cs="Times New Roman" w:ascii="Times New Roman" w:hAnsi="Times New Roman"/>
          <w:b/>
          <w:bCs/>
        </w:rPr>
        <w:t>14.383.834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3.379.012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ab/>
        <w:t xml:space="preserve">  1.004.822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§ 2 ust. 1 i 2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1r. w wysokości </w:t>
      </w:r>
      <w:r>
        <w:rPr>
          <w:rFonts w:cs="Times New Roman" w:ascii="Times New Roman" w:hAnsi="Times New Roman"/>
          <w:b/>
          <w:bCs/>
        </w:rPr>
        <w:t>14.971.67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o których mowa w ust.1 obejmu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3.355.831 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</w:t>
        <w:tab/>
        <w:t xml:space="preserve">  1.615.843 zł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§ 10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10 Ustala się dochody i wydatki związane z realizacją zadań z zakresu administracji rządowej i innych zadań zleconych odrębnymi ustawami, zgodnie z załącznikiem nr 3"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jc w:val="center"/>
    </w:pPr>
    <w:rPr>
      <w:strike/>
      <w:sz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02:00Z</dcterms:created>
  <dc:creator>szydlowska</dc:creator>
  <dc:description/>
  <cp:keywords/>
  <dc:language>en-US</dc:language>
  <cp:lastModifiedBy>szydlowska</cp:lastModifiedBy>
  <dcterms:modified xsi:type="dcterms:W3CDTF">2011-12-09T13:03:00Z</dcterms:modified>
  <cp:revision>2</cp:revision>
  <dc:subject/>
  <dc:title>ZARZĄDZENIE  NR 60 /2011</dc:title>
</cp:coreProperties>
</file>