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ZARZĄDZENIE NR 2/201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ÓJTA GMINY JEZIORA WIELK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 dnia 12 stycznia 2012 ro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sprawie powołania komisji konkursowej mającej na celu wybór trenera środowiskowego w ramach projektu „Animator – Moje Boisko ORLIK 2012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31 ustawy z dnia 8 marca 1990 roku o samorządzie gminnym (tekst jednolity: Dz. U. z 2001r., Nr 142, poz. 1591 z późn. zm.), zarządzam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>. Powołuję komisję konkursową w celu przeprowadzenia konkursu na trenera środowiskowego w ramach projektu „Animator – Moje Boisko ORLIK 2012” w składzie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zysztof Laskowski - przewodniczący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rcin Czaplicki – członek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zysztof Zwoliński - członek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erard Ziółkowski – członek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wa Kubiak – członek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leksander Mielcarek - członek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rosław Ossowski – członek komisji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>.   Regulamin pracy komisji określa załącznik do zarządzenia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  Zarządzenie wchodzi w życie z dniem podpisani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400" w:hanging="0"/>
        <w:rPr>
          <w:lang w:eastAsia="pl-PL"/>
        </w:rPr>
      </w:pPr>
      <w:r>
        <w:rPr>
          <w:lang w:eastAsia="pl-PL"/>
        </w:rPr>
        <w:t>Załącznik</w:t>
      </w:r>
    </w:p>
    <w:p>
      <w:pPr>
        <w:pStyle w:val="Normal"/>
        <w:spacing w:lineRule="auto" w:line="240" w:before="0" w:after="0"/>
        <w:ind w:left="5400" w:hanging="0"/>
        <w:rPr>
          <w:lang w:eastAsia="pl-PL"/>
        </w:rPr>
      </w:pPr>
      <w:r>
        <w:rPr>
          <w:lang w:eastAsia="pl-PL"/>
        </w:rPr>
        <w:t>do Zarządzenia Nr 2/2012</w:t>
      </w:r>
    </w:p>
    <w:p>
      <w:pPr>
        <w:pStyle w:val="Normal"/>
        <w:spacing w:lineRule="auto" w:line="240" w:before="0" w:after="0"/>
        <w:ind w:left="5400" w:hanging="0"/>
        <w:rPr>
          <w:lang w:eastAsia="pl-PL"/>
        </w:rPr>
      </w:pPr>
      <w:r>
        <w:rPr>
          <w:lang w:eastAsia="pl-PL"/>
        </w:rPr>
        <w:t>Wójta Gminy Jeziora Wielkie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lang w:eastAsia="pl-PL"/>
        </w:rPr>
        <w:t>z dnia 12 stycznia 2012 r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b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b/>
          <w:lang w:eastAsia="pl-PL"/>
        </w:rPr>
        <w:t>REGULAMIN PRACY KOMISJI KONKURSOWEJ W SPRAWIE WYBORU TRENERA ŚRODOWISKOWEGO W RAMACH PROJEKTU „ANIMATOR – MOJE BOISKO ORLIK 2012”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lang w:eastAsia="pl-PL"/>
        </w:rPr>
        <w:t>§ 1. Komisja powołana Zarządzeniem Wójta Gminy Jeziora Wielkie może rozpocząć pracę przy minimalnej ilości 70% powołanego składu.</w:t>
      </w:r>
    </w:p>
    <w:p>
      <w:pPr>
        <w:pStyle w:val="Normal"/>
        <w:spacing w:lineRule="auto" w:line="240" w:before="0" w:after="0"/>
        <w:ind w:left="567" w:hanging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lang w:eastAsia="pl-PL"/>
        </w:rPr>
        <w:t>§ 2. Komisja rozpoczyna postępowanie konkursowe od sprawdzenia, czy oferty zostały złożone w terminie i zawierają wszystkie wskazane w ogłoszeniu o konkursie dokumenty oraz czy z dokumentów tych wynika, że kandydat spełnia wymagania wskazane w ogłoszeniu o konkursie. Oferty złożone po terminie, niezawierające wszystkich wskazanych w ogłoszeniu o konkursie dokumentów oraz oferty, z których wynika, że kandydat nie spełnia wymagań wskazanych w ogłoszeniu o konkursie, podlegają odrzuceniu, a kandydaci nie są dopuszczeni do dalszego postępowania konkursowego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§ 3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>Przewodniczący komisji informuje kandydatów o dopuszczeniu albo niedopuszczeniu do dalszego postępowania konkurs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>Przewodniczący komisji w terminie 7 dni od dnia posiedzenia komisji informuje na piśmie kandydatów niedopuszczonych do dalszego postępowania konkursowego o przyczynach odrzucenia oferty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ind w:left="567" w:hanging="426"/>
        <w:jc w:val="both"/>
        <w:rPr/>
      </w:pPr>
      <w:r>
        <w:rPr>
          <w:lang w:eastAsia="pl-PL"/>
        </w:rPr>
        <w:t>§4. Komisja niezwłocznie dokonuje merytorycznej oceny kandydatów dopuszczonych do dalszego postępowania konkursowego. Ocenie podlega przedstawiona przez kandydata koncepcja funkcjonowania obiektu „Moje Boisko Orlik 2012” w Jeziorach Wielkich oraz proponowany zakres zajęć i zawodów sportowych realizowanych w trakcie trwania programu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lang w:eastAsia="pl-PL"/>
        </w:rPr>
        <w:t xml:space="preserve">§5. Członkowie komisji mogą zadawać kandydatom pytania. Podczas rozmowy kwalifikacyjnej sprawdzone będzie merytoryczne przygotowanie kandydatów do realizacji pilotażowego programu „Animator – Moje Boisko ORLIK 2012”. </w:t>
      </w:r>
    </w:p>
    <w:p>
      <w:pPr>
        <w:pStyle w:val="Normal"/>
        <w:spacing w:lineRule="auto" w:line="240" w:before="0" w:after="0"/>
        <w:ind w:left="567" w:hanging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lang w:eastAsia="pl-PL"/>
        </w:rPr>
        <w:t>§ 6. Komisja wyłoni kandydata na stanowisko trenera środowiskowego w ramach projektu „Animator – Moje Boisko ORLIK 2012” w głosowaniu tajnym. Każdy z członków komisji dysponuje jednym głosem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lang w:eastAsia="pl-PL"/>
        </w:rPr>
        <w:t>§ 7. Konkurs jest rozstrzygnięty, jeżeli na jednego z kandydatów oddały głosy, co najmniej 4 osoby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eastAsia="pl-PL"/>
        </w:rPr>
        <w:t>§ 8. W przypadku, gdy żaden z kandydatów nie uzyska wymaganej ilości głosów, o której mowa w §7, komisja przystępuje do drugiego głosowania. Do drugiego głosowania dopuszczeni są kandydaci, którzy uzyskali, co najmniej dwa głosy w pierwszym głosowaniu.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eastAsia="pl-PL"/>
        </w:rPr>
        <w:t>§ 9. Konkurs jest rozstrzygnięty, jeżeli w drugim głosowaniu jeden z kandydatów uzyskał większą niż inni kandydaci liczbę głos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9:00Z</dcterms:created>
  <dc:creator>Użytkownik </dc:creator>
  <dc:description/>
  <cp:keywords/>
  <dc:language>en-US</dc:language>
  <cp:lastModifiedBy>Użytkownik </cp:lastModifiedBy>
  <dcterms:modified xsi:type="dcterms:W3CDTF">2012-01-13T11:26:00Z</dcterms:modified>
  <cp:revision>3</cp:revision>
  <dc:subject/>
  <dc:title/>
</cp:coreProperties>
</file>