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>Załącznik nr 1 do wniosku,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>oświadczenie kandydata na animato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/gmina - powiat - województw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urząd skarb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Ja niżej podpisany oświadczam, że nie otrzymuję innego wynagrodzenia za pracę – szkolenie sportowe, ze środków pochodzących bezpośrednio lub pośrednio z Ministerstwa Sportu i Turystyki w ………... roku </w:t>
        <w:br/>
        <w:t>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acy pobieram wynagrodzenie poniżej/powyżej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 xml:space="preserve">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powiadomić ………………………………… Szkolny Związek Sportowy </w:t>
        <w:br/>
        <w:t xml:space="preserve">w …………………………. o wszelkich zmianach wynikających ze zmiany nazwiska, adresu zamieszkania </w:t>
        <w:br/>
        <w:t>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9" w:hanging="0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ESE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16"/>
        </w:rPr>
      </w:pPr>
      <w:r>
        <w:rPr>
          <w:sz w:val="16"/>
        </w:rPr>
        <w:t>(nr dowodu osobistego, wydany przez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data.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lassGarmnd L2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0:00Z</dcterms:created>
  <dc:creator>ZG SZS</dc:creator>
  <dc:description/>
  <cp:keywords/>
  <dc:language>en-US</dc:language>
  <cp:lastModifiedBy>Użytkownik </cp:lastModifiedBy>
  <dcterms:modified xsi:type="dcterms:W3CDTF">2012-01-05T14:10:00Z</dcterms:modified>
  <cp:revision>2</cp:revision>
  <dc:subject/>
  <dc:title>Załącznik nr 1 </dc:title>
</cp:coreProperties>
</file>