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II/60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w Jeziorach Wiel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grudni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acje udzielone w 2012 roku z budżetu podmiotom należącym i nie należącym do sektora finansów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0"/>
        <w:gridCol w:w="2572"/>
        <w:gridCol w:w="1550"/>
        <w:gridCol w:w="1749"/>
        <w:gridCol w:w="1487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 (w zł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sektora finansów publiczny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Mogileń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Sportu i Rekreacji w Jeziorach Wielki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Publiczna Gminy Jeziora Wielk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nie należące do sektora finansów publiczny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rybucja żywnośc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kultury fizycznej i sport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00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.6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0:00Z</dcterms:created>
  <dc:creator>szydlowska</dc:creator>
  <dc:description/>
  <cp:keywords/>
  <dc:language>en-US</dc:language>
  <cp:lastModifiedBy>szydlowska</cp:lastModifiedBy>
  <cp:lastPrinted>2011-12-19T10:22:00Z</cp:lastPrinted>
  <dcterms:modified xsi:type="dcterms:W3CDTF">2011-12-19T09:23:00Z</dcterms:modified>
  <cp:revision>14</cp:revision>
  <dc:subject/>
  <dc:title/>
</cp:coreProperties>
</file>