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I/59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JEZIORACH  WIEL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grudnia 2011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mieniająca uchwałę w sprawie uchwalenia Wieloletniej Prognozy Finansowej Gminy Jeziora Wielkie na lata 2011 - 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18 ust.2 pkt 6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230, z 2011r. Nr 21, poz.113, Nr 117, poz. 679, Nr 217, poz. 1281, Nr 134, poz.777) oraz art.226, art.227, art.228, art. 230 ust.6 i art.243 ustawy z dnia 27 sierpnia 2009r. o finansach publicznych (Dz.U. Nr 157, poz. 1240, z 2010r. Nr 28, poz. 146, Nr 123, poz. 835, Nr 152, poz. 1020, Nr 96 poz. 620, Nr 238, poz. 1578, Nr 257, poz.1726), w związku z art.121 ust.8 i art.122 ust 2 i 3 ustawy z dnia 27 sierpnia 2009r. - Przepisy wprowadzające ustawę o finansach publicznych (Dz.U. Nr 157, poz.1241, Nr 219, poz.1706, z 2010r. Nr 108, poz. 685, Nr 152, poz. 1020, Nr 161, poz. 1078, Nr 96, poz. 620, Nr 226, poz. 1475, Nr 238, poz. 1578, z 2011r. Nr 178, poz. 1061, Nr 197, poz. 1170) uchwala się, co następuje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1. Tytuł Uchwały Nr IV/13/2011 Rady Gminy w Jeziorach Wielkich z dnia 28 lutego 2011r. w sprawie uchwalenia Wieloletniej Prognozy Finansowej Gminy Jeziora Wielkie na lata 2011 - 2014  wraz z prognozą kwoty długu i spłat zobowiązań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"w sprawie uchwalenia Wieloletniej Prognozy Finansowej Gminy Jeziora Wielkie na lata 2012 - 2017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2. Załącznik Nr 1 do Uchwały Nr IV/13/2011 Rady Gminy w Jeziorach Wielkich z dnia 28 lutego 2011r. w sprawie uchwalenia Wieloletniej Prognozy Finansowej Gminy Jeziora Wielkie na lata 2011 - 2014 wraz z późniejszymi zmianami  otrzymuje brzmienie zgodn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3. Wykaz przedsięwzięć realizowanych w latach 2012 - 2017 stanowi załącznik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4. Wykonanie uchwały powierza się Wójtowi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§ 5. Uchwała wchodzi w życie z dniem 1 stycznia 2012r. i podlega ogłoszeniu w Biuletynie Informacji Publicznej Gminy Jeziora Wielkie oraz na tablicy ogłoszeń Urzędu Gminy w Jeziorach Wielki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Zgodnie z ustawą o finansach publicznych wieloletnia prognoza finansowa obejmuje okres roku budżetowego oraz co najmniej trzech kolejnych lat a wartości przyjęte w prognozie muszą być zgodne co najmniej w zakresie wyniku budżetu i związanych z nimi kwot przychodów i rozchodów. W związku z powyższym przedkłada się zmianę  Wieloletniej Prognozy Finansowej Gminy Jeziora Wielkie na lata 2012 - 20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6:00Z</dcterms:created>
  <dc:creator>szydlowska</dc:creator>
  <dc:description/>
  <cp:keywords/>
  <dc:language>en-US</dc:language>
  <cp:lastModifiedBy>szydlowska</cp:lastModifiedBy>
  <dcterms:modified xsi:type="dcterms:W3CDTF">2011-12-19T13:26:00Z</dcterms:modified>
  <cp:revision>2</cp:revision>
  <dc:subject/>
  <dc:title>UCHWAŁA NR XII/59/2011</dc:title>
</cp:coreProperties>
</file>