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do Uchwały Nr XII/60/2011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Rady Gminy  w Jeziorach Wielkich z dnia 28 grudnia 2011r.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708"/>
        <w:jc w:val="center"/>
        <w:rPr>
          <w:sz w:val="18"/>
          <w:szCs w:val="18"/>
        </w:rPr>
      </w:pPr>
      <w:r>
        <w:rPr>
          <w:b/>
          <w:sz w:val="18"/>
          <w:szCs w:val="18"/>
        </w:rPr>
        <w:t>Wydatki na programy realizowane ze środków pochodzących z budżetu Unii Europejskiej</w:t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8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trHeight w:val="34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a Interwencji funduszy strukturalnych /Kod działania/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(dział, rozdział, paragraf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w okresie realizacji Projektu (całkowita wartość Projektu) (6+7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owane wydatki </w:t>
            </w:r>
          </w:p>
        </w:tc>
      </w:tr>
      <w:tr>
        <w:trPr>
          <w:trHeight w:val="34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Środki z budżetu krajowego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Środki z budżetu UE 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012  r.</w:t>
            </w:r>
          </w:p>
        </w:tc>
      </w:tr>
      <w:tr>
        <w:trPr>
          <w:trHeight w:val="34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Wydatki razem (9 + 13)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z tego:</w:t>
            </w:r>
          </w:p>
        </w:tc>
      </w:tr>
      <w:tr>
        <w:trPr>
          <w:trHeight w:val="34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Środki z budżetu krajowego 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Środki z budżetu UE</w:t>
            </w:r>
          </w:p>
        </w:tc>
      </w:tr>
      <w:tr>
        <w:trPr>
          <w:trHeight w:val="34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Wydatki razem (10 +1 1 + 12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z tego, źródła finansowania: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Wydatki razem (14 + 15 + 16 + 17)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z tego, źródła finansowania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Pożyczki i kredyty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bligacj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ozostałe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ożyczki na prefinansowanie z budżetu państ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Pożyczki i kredyty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bligacj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ozostał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datki  bieżące </w:t>
            </w:r>
          </w:p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.2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.8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.3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.6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.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.5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1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Operacyjny Kapitał Ludz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</w:t>
            </w:r>
          </w:p>
        </w:tc>
        <w:tc>
          <w:tcPr>
            <w:tcW w:w="1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 IX Rozwój wykształcenia i kompetencji w regiona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</w:t>
            </w:r>
          </w:p>
        </w:tc>
        <w:tc>
          <w:tcPr>
            <w:tcW w:w="1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wnywanie szans edukacyjnych i zapewnienie wysokiej jakości usług edukacyjnych świadczonych w systemie oświa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</w:t>
            </w:r>
          </w:p>
        </w:tc>
        <w:tc>
          <w:tcPr>
            <w:tcW w:w="1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aki z Nadgoplańskiej Pa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.2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8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.3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6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5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5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2013r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55:00Z</dcterms:created>
  <dc:creator>szydlowska</dc:creator>
  <dc:description/>
  <cp:keywords/>
  <dc:language>en-US</dc:language>
  <cp:lastModifiedBy>szydlowska</cp:lastModifiedBy>
  <cp:lastPrinted>2011-12-19T10:15:00Z</cp:lastPrinted>
  <dcterms:modified xsi:type="dcterms:W3CDTF">2011-12-19T09:16:00Z</dcterms:modified>
  <cp:revision>65</cp:revision>
  <dc:subject/>
  <dc:title>Załącznik nr 4</dc:title>
</cp:coreProperties>
</file>