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Załącznik do Uchwały Nr XII / 62 / 2011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ady Gminy w Jeziorach Wielkich z dnia 28 grudnia 2011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PRACY RADY GMINY W JEZIORACH WIELKICH NA ROK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3"/>
        <w:gridCol w:w="2505"/>
        <w:gridCol w:w="7146"/>
        <w:gridCol w:w="3645"/>
      </w:tblGrid>
      <w:tr>
        <w:trPr/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Lp.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DATA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TEMATYKA OBRAD SESJI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Odpowiedzialni za przygotowanie materiałów informacyjnych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yczeń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 Sprawozdanie z działalności stałych Komisji Rady Gminy w 2011r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2. Analiza poniesionych wydatków na wynagrodzenia nauczycieli w odniesieniu     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 xml:space="preserve">do wysokości średnich wynagrodzeń , oraz średniorocznej struktury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zatrudnienia nauczycieli na poszczególnych stopniach awansu zawodowego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. Podjęcie uchwał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Przewodniczący Rady Gminy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Przewodniczący Komisji Rady Gminy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Wójt Gminy. Skarbnik Gminy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ekretarz Gminy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Luty 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 Informacja o zmianie ustawy o gospodarce odpadami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 Zapoznanie się z działalnością klubów sportowych działających na tereni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gminy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. Podjęcie uchwał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Wójt Gminy. Skarbnik Gminy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ekretarz Gminy, Kierownicy jednostek podporządkowanych, Prezesi klubów sportowych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wiecień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 Informacja GOK i R o przygotowaniach do sezonu turystycznego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 Informacja o działalności Biblioteki Publicznej Gminy Jeziora Wielkie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. Analiza stanu bezpieczeństwa na terenie Gminy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. Ocena sytuacji w ochronie środowiska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.Sprawozdanie z  Programu Profilaktyki i Rozwiązywani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 xml:space="preserve">Problemów Alkoholowych oraz Przeciwdziałania Narkomanii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za rok 2011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. Sprawozdanie z Programu Współpracy Gminy Jeziora Wielkie z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organizacjami pozarządowymi za 2011r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. Informacja o stanie dróg  gminnych i powiatowych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8. Podjęcie uchwał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Wójt Gminy. Skarbnik Gminy,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ekretarz Gminy, merytoryczni pracownicy UG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ierownicy jednostek podporządkowanych,Kierownik Posterunku Policji w Jeziorach Wielkich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Zarząd Dróg Powiatowych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zerwiec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Zatwierdzenie sprawozdania finansowego Gminy wraz z sprawozdaniem z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wykonania budżetu za 2011r. - Absolutorium dla Wójta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 Informacja o stanie mienia Gminy Jeziora Wielkie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. Informacja o stanie rolnictwa na terenie Gminy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. Podjęcie uchwał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Wójt Gminy. Skarbnik Gminy, Sekretarz Gminy, merytoryczni pracownicy UG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Sierpień 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 Informacja o przebiegu wykonania budżetu za I półrocze 2012r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 Informacja o kształtowaniu się Wieloletniej Prognozy Finansowej Gminy Jezior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Wielkie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. Ocena przygotowania placówek oświatowo – wychowawczych do nowego roku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 xml:space="preserve">szkolnego 2012/013.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. Świadczenie usług medycznych dla ludności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. Podjęcie uchwał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Wójt Gminy. Skarbnik Gminy, Sekretarz Gminy merytoryczni pracownicy UG,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ierownicy jednostek podporządkowanych, Lekarze prowadzący działalność na terenie Gminy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aździernik 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 Pomoc społeczna dla mieszkańców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 Ocena realizacji programu dożywiania dzieci i młodzieży z terenu Gminy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. Informacja o stanie oświaty na terenie Gminy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. Przyjęcie Programu Profilaktyki i Rozwiązywania Problemów Alkoholowych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oraz Przeciwdziałania Narkomanii na rok 2013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. Informacja o stanie bezrobocia na terenie Gminy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. Podjecie uchwał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Wójt Gminy. Skarbnik Gminy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ekretarz Gminy, Kierownik GOPS, merytoryczni pracownicy UG, Powiatowy Urząd Pracy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Grudzień 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 Uchwalenie budżetu  na 2013r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. Przyjecie planu pracy Rady Gminy na 2013r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. Przyjecie planu pracy stałych Komisji Rady Gminy na 2013r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. Podjęcie uchwał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Wójt Gminy. Skarbnik Gminy, Sekretarz Gminy,  merytoryczni pracownicy UG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ierownicy jednostek podporządkowanych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00:02Z</dcterms:created>
  <dc:creator/>
  <dc:description/>
  <dc:language>en-US</dc:language>
  <cp:lastModifiedBy/>
  <cp:lastPrinted>2011-12-16T09:06:00Z</cp:lastPrinted>
  <dcterms:modified xsi:type="dcterms:W3CDTF">2011-12-16T08:06:10Z</dcterms:modified>
  <cp:revision>53</cp:revision>
  <dc:subject/>
  <dc:title/>
</cp:coreProperties>
</file>