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Załącznik Nr 3 do Uchwały Nr XII / 61/ 2011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Rady Gminy w  Jeziorach Wielkich  z dnia 28 grudnia 201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LAN PRACY KOMISJI WYCHOWANIA, OŚWIATY, KULTURY, KULTURY FIZYCZNEJ, SPORTU I TURYSTYKI NA 2012 RO</w:t>
      </w:r>
      <w:r>
        <w:rPr/>
        <w:t>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6084"/>
        <w:gridCol w:w="3642"/>
        <w:gridCol w:w="3644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y za przygotowanie materiałów informacyjnych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rawozdanie z działalności komisji w 2011r.</w:t>
            </w:r>
          </w:p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 xml:space="preserve"> Analiza poniesionych wydatków na wynagrodzenia nauczycieli 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odniesieniu  do wysokości średnich wynagrodzeń ora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średniorocznej struktury  zatrudnienia nauczycieli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poszczególnych stopniach awansu zawodow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Zapoznanie się z działalnością klubów sportowych działających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terenie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Skarbnik Gminy, Sekretarz Gminy, Zakłady Podporządkowan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ezesi klubów sportowych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Rozpatrzenie sprawozdania finansowego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raz ze sprawozdaniem z wykonania budżetu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Sprawozdanie z  Programu Profilaktyki i Rozwiązywa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Problemów Alkoholowych oraz Przeciwdziałania Narkomanii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za rok 2011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Sprawozdanie z Programu Współpracy Gminy Jeziora Wielkie 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organizacjami pozarządowymi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Informacja GOKiR o przygotowaniach do sezonu turystyczn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 Informacja o działalności Biblioteki Publiczn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Podporządkowan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o przebiegu wykonania budżetu za I półrocze 2012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kształtowaniu się Wieloletniej Prognozy Finansowej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Ocena przygotowania placówek oświatowo – wychowawczych d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nowego roku szkolnego 2012/2013.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Informacja o stanie oświaty na terenie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iniowanie wniosków o umorzenie podatku rolnego 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Analiza projektu Wieloletniej Prognozy Finansow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Analiza projektu budżetu gminy 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rzyjęcie wysokości podatków i opłat lokalnych na terenie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a 2013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Informacja o stanie oświaty na terenie Gmin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Omówienie Programu Profilaktyki i Rozwiązywania Problemów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Alkoholowych oraz Przeciwdziałania Narkomanii na 2013r.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Opracowanie planów pracy Komisji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pracowanie planu pracy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Skarbnik Gminy,  Sekretarz , merytoryczni pracownicy UG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Załącznik Nr 2  do Uchwały Nr XII / 61/ 2011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Rady Gminy w Jeziorach Wielkich z dnia  28 grudnia 2011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LAN PRACY KOMISJI OCHRONY ŚRODOWISKA, ZDROWIA I SPRAW SOCJALNYCH NA 2012 RO</w:t>
      </w:r>
      <w:r>
        <w:rPr/>
        <w:t>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6084"/>
        <w:gridCol w:w="3642"/>
        <w:gridCol w:w="3644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y za przygotowanie materiałów informacyjnych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rawozdanie z działalności komisji w 2011r.</w:t>
            </w:r>
          </w:p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 xml:space="preserve"> Analiza poniesionych wydatków na wynagrodzenia nauczycieli 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odniesieniu  do wysokości średnich wynagrodzeń ora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średniorocznej struktury  zatrudnienia nauczycieli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poszczególnych stopniach awansu zawodow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Informacja o zmianie ustawy o gospodarce odpadam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 Sekretarz Gminy, 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Rozpatrzenie sprawozdania finansowego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raz z sprawozdaniem z wykonania budżetu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mówienie problemów związanych z ochroną środowiska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terenie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cena sytuacji w ochronie środowiska za szczególny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uwzględnieniem stanu wód na obszarze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Ostrowskiego i jeziora Gopło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ójt Gminy, Skarbnik Gminy,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arz Gminy, merytoryczni  pracownicy UG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o przebiegu wykonania budżetu za I półrocze 2012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kształtowaniu się Wieloletniej Prognozy Finansowej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Informacja o udzielanej pomocy społecznej dla mieszkańców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Informacja o  realizacji programu dożywiania dzieci i młodzieży 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terenu Gminy.   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Świadczenie usług medycznych dla lud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ójt Gminy, Skarbnik Gminy,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Podporządkowane, Lekarze prowadzący działalność na terenie Gminy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Analiza projektu Wieloletniej Prognozy Finansow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Analiza projektu budżetu gminy 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rzyjęcie wysokości podatków i opłat lokalnych na terenie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Informacja o stanie bezrobocia na terenie Gmin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Omówienie Programu Profilaktyki i Rozwiązywania Problemów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Alkoholowych oraz Przeciwdziałania Narkomanii na 2013r.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Opracowanie planów pracy Komisji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pracowanie planu pracy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ójt Gminy, Skarbnik Gminy,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atowy Urząd Pracy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4 do Uchwały Nr XII / 61/ 2011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Rady Gminy w Jeziorach Wielkich  z dnia  28 grudnia 2011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LAN PRACY KOMISJI ROZWOJU GOSPODARCZEGO I BUDŻETU NA 2012 RO</w:t>
      </w:r>
      <w:r>
        <w:rPr/>
        <w:t>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6084"/>
        <w:gridCol w:w="3642"/>
        <w:gridCol w:w="3644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y za przygotowanie materiałów informacyjnych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rawozdanie z działalności komisji w 2011r.</w:t>
            </w:r>
          </w:p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 xml:space="preserve"> Analiza poniesionych wydatków na wynagrodzenia nauczycieli 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odniesieniu  do wysokości średnich wynagrodzeń  ora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średniorocznej struktury  zatrudnienia nauczycieli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poszczególnych stopniach awansu zawodowego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Rozpatrzenie sprawozdania finansowego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raz z sprawozdaniem z wykonania budżetu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arz Gminy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o przebiegu wykonania budżetu za I półrocze 2012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kształtowaniu się Wieloletniej Prognozy Finansowej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Analiza projektu Wieloletniej Prognozy Finansow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Analiza projektu budżetu gminy 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rzyjęcie wysokości podatków i opłat lokalnych na terenie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racowanie planów pracy Komisji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Opracowanie planu pracy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 Sekretarz Gminy, 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Nr XII / 61/ 2011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ady Gminy w Jeziorach  Wielkich  z dnia  28 grudnia 2011r.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LAN PRACY KOMISJI ROLNICTWA NA 2012 RO</w:t>
      </w:r>
      <w:r>
        <w:rPr/>
        <w:t>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6021"/>
        <w:gridCol w:w="3642"/>
        <w:gridCol w:w="3647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y za przygotowanie materiałów informacyjnych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rawozdanie z działalności komisji w 2011r.</w:t>
            </w:r>
          </w:p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 xml:space="preserve"> Analiza poniesionych wydatków na wynagrodzenia nauczycieli 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odniesieniu  do wysokości średnich wynagrodzeń ora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średniorocznej struktury  zatrudnienia nauczycieli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poszczególnych stopniach awansu zawodow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Informacja o zmianie ustawy o gospodarce odpadam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Zakłady Podporządkowan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Rozpatrzenie sprawozdania finansowego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raz z sprawozdaniem z wykonania budżetu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Informacja o stanie rolnictwa na terenie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Ocena sytuacji w ochronie środowiska ze szczególny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uwzględnieniem stanu wód na obszarze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Ostrowskiego i jeziora Gopł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Informacja o stanie urządzeń wodno- melioracyjnych na tere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Gminy, oraz realizacji zadań w zakresie ich odpowiedniego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funkcjonowani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 Informacja o stanie dróg gminnych i powiatowych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arz Gminy,Zarząd Dróg Powiatowych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Analiza przebiegu wykonania budżetu Gminy za I półrocze 2012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Analiza Wieloletniej Prognozy Finansowej 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merytoryczni pracownicy UG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y Podporządkowan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Analiza projektu Wieloletniej Prognozy Finansow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Analiza projektu budżetu gminy 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rzyjęcie wysokości podatków i opłat lokalnych na terenie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pracowanie planów pracy Komisji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racowanie planu pracy Rady Gminy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Opiniowanie wniosków o umorzenie podatku rolnego, podatku od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ruchomości i innych  należnośc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 Sekretarz Gminy, Zakłady Podporządkowane,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5 do Uchwały  Nr XII / 61/ 2011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Rady Gminy w Jeziorach Wielkich  z dnia  28 grudnia 2011r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LAN PRACY KOMISJI REWIZYJNEJ  NA 2012 RO</w:t>
      </w:r>
      <w:r>
        <w:rPr/>
        <w:t>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6084"/>
        <w:gridCol w:w="3642"/>
        <w:gridCol w:w="3644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y za przygotowanie materiałów informacyjnych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rawozdanie z działalności komisji w 2011r.</w:t>
            </w:r>
          </w:p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 xml:space="preserve"> Analiza poniesionych wydatków na wynagrodzenia nauczycieli 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odniesieniu  do wysokości średnich wynagrodzeń  ora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średniorocznej struktury  zatrudnienia nauczycieli n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poszczególnych stopniach awansu zawodowego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Kontrola Finansów Publicznej Szkoły Podstawowej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m. Powstańców Wielkopolskich w Wójcin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ójt Gminy, Skarbnik Gminy, Sekretarz Gminy , 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 xml:space="preserve"> Rozpatrzenie sprawozdania finansowego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raz z sprawozdaniem z wykonania budżetu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Wypracowanie wniosku w sprawie absolutorium dla Wójta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ójt Gminy, Skarbnik Gminy, Sekretarz Gminy,  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Analiza przebiegu wykonania budżetu Gminy za I półrocze 2012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naliza Wieloletniej Prognozy Finansowej Gminy Jeziora Wielkie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Kontrola wydatków Stowarzyszenia „Pogranicze” otrzymanych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środków z budżetu Gminy w 2011r.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, Skarbnik Gminy, Sekretarz Gminy, Zakłady podporządkowane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Opiniowanie projektu budżetu  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zyjęcie wysokości podatków i opłat lokalnych na terenie Gminy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a 2013r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mówienie materiałów na Sesję Rady Gminy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ójt Gminy, Skarbnik Gminy, Sekretarz Gminy,  Zakłady podporządkowan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5:53Z</dcterms:created>
  <dc:creator/>
  <dc:description/>
  <dc:language>en-US</dc:language>
  <cp:lastModifiedBy/>
  <cp:lastPrinted>2011-12-19T08:13:00Z</cp:lastPrinted>
  <dcterms:modified xsi:type="dcterms:W3CDTF">2011-12-19T07:13:56Z</dcterms:modified>
  <cp:revision>128</cp:revision>
  <dc:subject/>
  <dc:title/>
</cp:coreProperties>
</file>