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54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7 październik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, Uchwałą Nr VI/26/2011 Rady Gminy w Jeziorach Wielkich z dnia 30 maja 2011r., Zarządzeniem Nr 27/2011 Wójta Gminy Jeziora Wielkie z dnia 29 czerwca 2011r., Zarządzeniem Nr 35/2011 Wójta Gminy Jeziora Wielkie z dnia 28 lipca 2011r., Zarządzeniem Nr 37/2011 Wójta Gminy Jeziora Wielkie z dnia 9 sierpnia 2011r., Uchwałą Nr VIII/35/2011 Rady Gminy w Jeziorach Wielkich z dnia 29 sierpnia 2011r. Uchwałą Nr IX/39/2011 Rady Gminy w Jeziorach Wielkich z dnia 26 września 2011r., oraz Zarządzeniem Nr 50/2011 Wójta Gminy Jeziora Wielkie z dnia 30 września 2011r.,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4.046.504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3.041.68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1.004.82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634.3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034.651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599.693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0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0 Ustala się dochody i wydatki związane z realizacją zadań z zakresu administracji rządowej i innych zadań zleconych odrębnymi ustawami, zgodnie z załącznikiem nr 3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1:00Z</dcterms:created>
  <dc:creator>szydlowska</dc:creator>
  <dc:description/>
  <cp:keywords/>
  <dc:language>en-US</dc:language>
  <cp:lastModifiedBy>szydlowska</cp:lastModifiedBy>
  <dcterms:modified xsi:type="dcterms:W3CDTF">2011-11-29T12:11:00Z</dcterms:modified>
  <cp:revision>2</cp:revision>
  <dc:subject/>
  <dc:title>ZARZĄDZENIE  NR 54 /2011</dc:title>
</cp:coreProperties>
</file>