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Zarządzenie  Nr 52/2011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Wójta Gminy Jeziora Wielkie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 dnia  03 października 2011r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t>w sprawie: ogłoszenia wykazu nieruchomości lokalowej przeznaczonej do sprzedaży w drodze przetargu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Na podstawie art. 35 ust.1 i 2, art. 37 ust.1  ustawy z dnia 21 sierpnia 1997r. o gospodarce nieruchomościami ( </w:t>
      </w:r>
      <w:r>
        <w:rPr>
          <w:rFonts w:eastAsia="Times New Roman" w:cs="Times New Roman" w:ascii="Times New Roman" w:hAnsi="Times New Roman"/>
          <w:sz w:val="22"/>
          <w:szCs w:val="22"/>
        </w:rPr>
        <w:t>Dz. U. z 2010 r. Nr 102, poz.651 ze  zm.:  Dz. U. Nr 106, poz. 675, Nr 143, poz. 963, Nr 155, poz.1043, Nr 197, poz. 1307, Nr 200, poz. 1323,  z 2011r. Nr 64, poz. 341, Nr 115, poz. 673, Nr 130, poz. 762, Nr 106, poz. 622, Nr 135, poz. 789, Nr 129, poz. 723 )  i art. 30 ust. 1 ustawy z dnia 8 marca 1990r. o samorządzie gminnym ((Dz. U. z 2001 r. Nr 142, poz. 1591, z 2002 r. Nr 23, poz. 220, Nr 62, poz. 558,Nr113, poz. 984, Nr 153, poz. 1271 i Nr 214, poz. 1806, z 2003 r. Nr 80, poz. 717 i Nr 162, poz. 1568,z 2004 r. Nr 102, poz. 1055, Nr 116, poz. 1203 i Nr 167, poz. 1759, z 2005 r. Nr 172, poz. 1441 i Nr 175, poz. 1457, z 2006 r. Nr 17, poz. 128 i Nr 181, poz. 1337 , oraz z 2007 r. Nr 48, poz.327,Nr 138, poz. 974 i Nr 173, poz. 1218, z 2008r. Nr 180, poz. 1111, Nr 223, poz. 1458, z 2009r. Nr 52, poz. 420, Nr 157, poz. 1241, z 2010r. Nr 28, poz. 142 i 146, Nr 40, poz. 230, Nr 106, poz. 675,  z 2011r. Nr 21, poz. 113 ,Nr 117, poz. 679 ,Nr 134, poz. 777, Nr 21 poz. 113) oraz w wykonaniu  uchwały Nr IX/40/2011 Rady Gminy w Jeziorach Wielkich  z dnia 26 września  2011r. w sprawie przeznaczenia  do sprzedaży w drodze przetargu ustnego nieograniczonego lokalu użytkowego w budynku Nr 68 w miejscowości Gaj, stanowiącego własność Gminy Jeziora Wielkie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 xml:space="preserve">Wójt Gminy Jeziora Wielkie 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zarządza, co następuje: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 xml:space="preserve">§1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Przeznaczam do sprzedaży w drodze przetargu ustnego nieograniczonego </w:t>
      </w: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lokal użytkowy Nr 2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o pow. użytkowej </w:t>
      </w: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65,80 m</w:t>
      </w:r>
      <w:r>
        <w:rPr>
          <w:rFonts w:eastAsia="Times New Roman" w:cs="Times New Roman" w:ascii="Times New Roman" w:hAnsi="Times New Roman"/>
          <w:b/>
          <w:bCs/>
          <w:sz w:val="22"/>
          <w:szCs w:val="22"/>
          <w:vertAlign w:val="superscript"/>
        </w:rPr>
        <w:t>2</w:t>
      </w:r>
      <w:r>
        <w:rPr>
          <w:rFonts w:eastAsia="Times New Roman" w:cs="Times New Roman" w:ascii="Times New Roman" w:hAnsi="Times New Roman"/>
          <w:b/>
          <w:bCs/>
          <w:position w:val="0"/>
          <w:sz w:val="22"/>
          <w:sz w:val="22"/>
          <w:szCs w:val="22"/>
          <w:vertAlign w:val="baseline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w budynku Nr 68 </w:t>
      </w:r>
      <w:r>
        <w:rPr>
          <w:rFonts w:eastAsia="Times New Roman" w:cs="Times New Roman" w:ascii="Times New Roman" w:hAnsi="Times New Roman"/>
          <w:b w:val="false"/>
          <w:bCs w:val="false"/>
          <w:sz w:val="22"/>
          <w:szCs w:val="22"/>
        </w:rPr>
        <w:t>oraz pomieszczenie poza budynkiem  przynależne do lokalu o pow. 8,8 m</w:t>
      </w:r>
      <w:r>
        <w:rPr>
          <w:rFonts w:eastAsia="Times New Roman" w:cs="Times New Roman" w:ascii="Times New Roman" w:hAnsi="Times New Roman"/>
          <w:b w:val="false"/>
          <w:bCs w:val="false"/>
          <w:sz w:val="22"/>
          <w:szCs w:val="22"/>
          <w:vertAlign w:val="superscript"/>
        </w:rPr>
        <w:t xml:space="preserve">2, 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w miejscowości Gaj wraz z udziałem wynoszącym </w:t>
      </w: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253/1000 c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zęści w nieruchomości zabudowanej w/w budynkiem mieszkalno – użytkowym, oznaczonej ewidencyjnie jako działka Nr </w:t>
      </w: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54/2 o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powierzchni </w:t>
      </w: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0,1742 ha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, obręb GAJ zapisana w  </w:t>
      </w: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KW BY1M /00023567/7.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Przedmiotowa nieruchomość lokalowa opisana jest szczegółowo w wykazie stanowiącym  załącznik do niniejszego zarządzenia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 xml:space="preserve">§2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Wykaz , o którym mowa w 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§1  podlega wywieszeniu na tablicy ogłoszeń Urzędu Gminy w Jeziorach Wielkich przez okres 21 dni, a ponadto informację o wywieszeniu tego wykazu podaje się do publicznej wiadomości poprzez ogłoszenie w prasie lokalnej oraz na stronie internetowej bip.jeziorawielkie.pl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§3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Zarządzenie wchodzi w życie z dniem podpisania i podlega ogłoszeniu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</w:rPr>
        <w:tab/>
        <w:tab/>
        <w:tab/>
        <w:tab/>
        <w:tab/>
        <w:tab/>
        <w:tab/>
        <w:tab/>
        <w:t xml:space="preserve">          </w:t>
      </w:r>
      <w:r>
        <w:rPr>
          <w:rFonts w:eastAsia="Times New Roman" w:cs="Times New Roman" w:ascii="Times New Roman" w:hAnsi="Times New Roman"/>
          <w:sz w:val="22"/>
          <w:szCs w:val="22"/>
          <w:u w:val="single"/>
        </w:rPr>
        <w:t>Załącznik do Zarządzenia Nr 52/2011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ab/>
        <w:tab/>
        <w:tab/>
        <w:tab/>
        <w:tab/>
        <w:tab/>
        <w:tab/>
        <w:t xml:space="preserve">                       Wójta Gminy Jeziora Wielkie 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ab/>
        <w:tab/>
        <w:tab/>
        <w:tab/>
        <w:tab/>
        <w:tab/>
        <w:tab/>
        <w:tab/>
        <w:t xml:space="preserve">          z dnia  03.10.2011r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</w:rPr>
        <w:t xml:space="preserve">Wykaz </w:t>
      </w:r>
    </w:p>
    <w:p>
      <w:pPr>
        <w:pStyle w:val="Normal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sz w:val="32"/>
          <w:szCs w:val="32"/>
        </w:rPr>
      </w:pPr>
      <w:r>
        <w:rPr>
          <w:rFonts w:eastAsia="Times New Roman" w:cs="Times New Roman" w:ascii="Times New Roman" w:hAnsi="Times New Roman"/>
          <w:b w:val="false"/>
          <w:bCs w:val="false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Cs w:val="22"/>
        </w:rPr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2"/>
        </w:rPr>
        <w:t>nieruchomości  lokalowej , położonej w miejscowości GAJ ,  stanowiącej  własność gminy, przeznaczonej do sprzedaży w formie przetargu.</w:t>
      </w:r>
    </w:p>
    <w:p>
      <w:pPr>
        <w:pStyle w:val="Normal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Cs w:val="22"/>
        </w:rPr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2"/>
        </w:rPr>
      </w:r>
    </w:p>
    <w:p>
      <w:pPr>
        <w:pStyle w:val="Normal"/>
        <w:rPr/>
      </w:pPr>
      <w:r>
        <w:rPr/>
      </w:r>
    </w:p>
    <w:tbl>
      <w:tblPr>
        <w:tblW w:w="9556" w:type="dxa"/>
        <w:jc w:val="left"/>
        <w:tblInd w:w="-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0"/>
        <w:gridCol w:w="900"/>
        <w:gridCol w:w="885"/>
        <w:gridCol w:w="1320"/>
        <w:gridCol w:w="2640"/>
        <w:gridCol w:w="1410"/>
        <w:gridCol w:w="1561"/>
      </w:tblGrid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iejscowość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r działki</w:t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w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a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znacze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ie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W</w:t>
            </w:r>
          </w:p>
        </w:tc>
        <w:tc>
          <w:tcPr>
            <w:tcW w:w="2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Opis nieruchomości 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artość  nieruchomości netto zł</w:t>
            </w:r>
          </w:p>
        </w:tc>
        <w:tc>
          <w:tcPr>
            <w:tcW w:w="1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artość nieruchomości  brutto zł</w:t>
            </w:r>
          </w:p>
        </w:tc>
      </w:tr>
      <w:tr>
        <w:trPr/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AJ 68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4/2</w:t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1742 ha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W  BY1M/00023567/7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26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Lokal użytkowy  Nr 2 składający się z dwóch pomieszczeń o pow. użytkowej 65,80 m</w:t>
            </w:r>
            <w:r>
              <w:rPr>
                <w:b/>
                <w:bCs/>
                <w:sz w:val="20"/>
                <w:szCs w:val="20"/>
                <w:vertAlign w:val="superscript"/>
              </w:rPr>
              <w:t>2</w:t>
            </w:r>
            <w:r>
              <w:rPr>
                <w:b/>
                <w:bCs/>
                <w:sz w:val="20"/>
                <w:szCs w:val="20"/>
              </w:rPr>
              <w:t xml:space="preserve"> oraz pomieszczenie poza budynkiem  przynależne do lokalu o pow. 8,8 m</w:t>
            </w:r>
            <w:r>
              <w:rPr>
                <w:b/>
                <w:bCs/>
                <w:sz w:val="20"/>
                <w:szCs w:val="20"/>
                <w:vertAlign w:val="superscript"/>
              </w:rPr>
              <w:t xml:space="preserve">2, </w:t>
            </w:r>
            <w:r>
              <w:rPr>
                <w:b/>
                <w:bCs/>
                <w:position w:val="0"/>
                <w:sz w:val="20"/>
                <w:sz w:val="20"/>
                <w:szCs w:val="20"/>
                <w:vertAlign w:val="baseline"/>
              </w:rPr>
              <w:t xml:space="preserve"> stanowiące szalety szkolne.</w:t>
            </w:r>
          </w:p>
          <w:p>
            <w:pPr>
              <w:pStyle w:val="Normal"/>
              <w:jc w:val="center"/>
              <w:rPr>
                <w:b/>
                <w:b/>
                <w:bCs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b/>
                <w:bCs/>
                <w:position w:val="0"/>
                <w:sz w:val="20"/>
                <w:sz w:val="20"/>
                <w:szCs w:val="20"/>
                <w:vertAlign w:val="baseline"/>
              </w:rPr>
              <w:t xml:space="preserve">Udział 253/1000 części wspólnych budynku i działce gruntu. 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b/>
                <w:bCs/>
                <w:position w:val="0"/>
                <w:sz w:val="20"/>
                <w:sz w:val="20"/>
                <w:szCs w:val="20"/>
                <w:vertAlign w:val="baselin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175,-zł</w:t>
            </w:r>
          </w:p>
        </w:tc>
        <w:tc>
          <w:tcPr>
            <w:tcW w:w="15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.425,25 z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Zawartotabeli"/>
        <w:pBdr/>
        <w:spacing w:before="0" w:after="28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soby, którym przysługuje roszczenie o nabycie w/w nieruchomości z mocy ustawy o </w:t>
        <w:tab/>
        <w:t xml:space="preserve">gospodarce nieruchomościami na podstawie art.34 ust.1 pkt 1 i 2  (Dz.U. z 2010r., Nr 102,poz.651 ze zm. )lub odrębnych przepisów winny złożyć wniosek w terminie do dnia 20 listopada 2011r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ziora Wielkie, dnia 2011.10.03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00"/>
    <w:family w:val="roman"/>
    <w:pitch w:val="default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9T05:47:11Z</dcterms:created>
  <dc:creator/>
  <dc:description/>
  <dc:language>en-US</dc:language>
  <cp:lastModifiedBy/>
  <cp:lastPrinted>2011-10-03T10:10:00Z</cp:lastPrinted>
  <cp:revision>0</cp:revision>
  <dc:subject/>
  <dc:title/>
</cp:coreProperties>
</file>