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Objaśnienia wartości przyjętych w Wieloletniej Prognozie Finansowej Gminy Jeziora Wielkie na lata 2011 -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Wartości przyjęte w wieloletniej prognozie finansowej i budżecie gminy muszą być zgodne co najmniej w zakresie wyniku budżetu i związanych z nimi kwot przychodów i rozchodów oraz długu jednostki. W związku z wprowadzonymi zmianami w budżecie Gminy Jeziora Wielkie na 2011r. dokonano zmian w Wieloletniej Prognozie Finansowej.</w:t>
      </w:r>
    </w:p>
    <w:p>
      <w:pPr>
        <w:pStyle w:val="Normal"/>
        <w:autoSpaceDE w:val="false"/>
        <w:rPr/>
      </w:pPr>
      <w:r>
        <w:rPr/>
        <w:t xml:space="preserve">W prognozie na 2011r. zwiększono dochody i wydatki budżetu o kwotę  153.435,00 z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3:00Z</dcterms:created>
  <dc:creator>szydlowska</dc:creator>
  <dc:description/>
  <cp:keywords/>
  <dc:language>en-US</dc:language>
  <cp:lastModifiedBy>szydlowska</cp:lastModifiedBy>
  <dcterms:modified xsi:type="dcterms:W3CDTF">2011-09-30T11:14:00Z</dcterms:modified>
  <cp:revision>2</cp:revision>
  <dc:subject/>
  <dc:title>Objaśnienia wartości przyjętych w Wieloletniej Prognozie Finansowej Gminy Jeziora Wielkie na lata 2011 - 2014</dc:title>
</cp:coreProperties>
</file>