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8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JEZIORA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przygotowania materiałów do projektu budżetu Gminy Jeziora Wielkie               n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33 ustawy z dnia 27 sierpnia 2009r. o finansach publicznych (Dz.U. Nr 157, poz.1240, z 2010r. Nr 28, poz. 146, Nr 123, poz.835, Nr 152, poz.2010, Nr 96, poz.620, Nr 238, poz. 1578, Nr 257, poz. 1726) oraz § Uchwały Nr XLIV/211/2010 Rady Gminy Jeziora Wielkie z dnia 30 sierpnia 2010r. w sprawie trybu prac nad projektem uchwały budżetowej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Kierownicy gminnych jednostek organizacyjnych, dyrektor instytucji kultury oraz kierownicy referatów Urzędu Gminy zobowiązani są do złożenia materiałów planistycznych do projektu budżetu na 2012r. Materiały planistyczne powinny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idywane wykonanie dochodów i wydatków roku bież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zę dochodów budżetowych i limity wydatków budżetowych na rok 201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śnienia przyjętych war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Przy szacowaniu dochodów i wydatków budżetu gminy przyjąć następujące założenia i wskaźnik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ubwencje, dotacje i udziały w podatku dochodowym od osób fizycznych przyjąć w wielkościach wskazanych przez Ministerstwo Finansów i instytucje ustalające wielkość dotacj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zacowanie dochodów z tytułu podatków i opłat lokalnych powinno opierać się na przewidywanym wykonaniu dochodów w 2011r. z uwzględnieniem planowanych zmian w uchwałach podatkow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planując dochody ze sprzedaży mienia komunalnego należy sporządzić wykaz składników mienia proponowanych do sprzedaży z uwzględnieniem przewidywanych dochod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wzrost cen z tytułu świadczonych usług przez Gminny Zakład Gospodarki Komunalnej i Mieszkaniowej w Jeziorach Wielkich o 6%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wzrost wydatków na wynagrodzenia i pochodne od wynagrodzeń dla nauczycieli o 3,8% od miesiąca września 2012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wzrost wydatków na wynagrodzenia i pochodne od wynagrodzeń dla pozostałych pracowników o 3%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planowane na 2012r. wydatki należy kalkulować w sposób celowy i oszczędny, z uwzględnieniem zasady uzyskiwania najlepszych  efektów z danych nakładów oraz optymalnego doboru metod i środków służących osiągnięciu zakładanych cel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Opracowane materiały planistyczne należy przedłożyć Wójtowi Gminy do dnia   15 października 2011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4. Wykonanie Zarządzenia powierza się Skarbnikowi Gmi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5. Zarządzenie wchodzi w życie z dniem podjęcia i podlega ogłoszeniu w Biuletynie Informacji Publicznej.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jc w:val="center"/>
    </w:pPr>
    <w:rPr>
      <w:strike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5:00Z</dcterms:created>
  <dc:creator>szydlowska</dc:creator>
  <dc:description/>
  <cp:keywords/>
  <dc:language>en-US</dc:language>
  <cp:lastModifiedBy>szydlowska</cp:lastModifiedBy>
  <dcterms:modified xsi:type="dcterms:W3CDTF">2011-11-30T07:15:00Z</dcterms:modified>
  <cp:revision>2</cp:revision>
  <dc:subject/>
  <dc:title>ZARZĄDZENIE NR 48/2011</dc:title>
</cp:coreProperties>
</file>