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rządzenie  Nr 44/201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ójta Gminy Jeziora Wielk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15 września 2011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w sprawie: ogłoszenia wykazu nieruchomości gruntowej przeznaczonej do sprzedaży w drodze bezprzetargowej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5 ust.1 i 2, art. 37 ust.2 pkt. 6 ustawy z dnia 21 sierpnia 1997r. o gospodarce nieruchomościami ( </w:t>
      </w:r>
      <w:r>
        <w:rPr>
          <w:rFonts w:eastAsia="Times New Roman" w:cs="Times New Roman" w:ascii="Times New Roman" w:hAnsi="Times New Roman"/>
          <w:sz w:val="22"/>
          <w:szCs w:val="22"/>
        </w:rPr>
        <w:t>Dz. U. z 2010 r. Nr 102, poz.651 ze  zm.:  Dz. U. Nr 106, poz. 675, Nr 143, poz. 963, Nr 155, poz.1043, Nr 197, poz. 1307, Nr 200, poz. 1323,  z 2011r. Nr 64, poz. 341, Nr 115, poz. 673, Nr 130, poz. 762, Nr 106, poz. 622, Nr 135, poz. 789, Nr 129, poz. 723 )  i art. 30 ust. 1 ustawy z dnia 8 marca 1990r. o samorządzie gminnym ((Dz. U. z 2001 r. Nr 142, poz. 1591, z 2002 r. Nr 23, poz. 220, Nr 62, poz. 558,Nr113, poz. 984, Nr 153, poz. 1271 i Nr 214, poz. 1806, z 2003 r. Nr 80, poz. 717 i Nr 162, poz. 1568,z 2004 r. Nr 102, poz. 1055, Nr 116, poz. 1203 i Nr 167, poz. 1759, z 2005 r. Nr 172, poz. 1441 i Nr 175, poz. 1457, z 2006 r. Nr 17, poz. 128 i Nr 181, poz. 1337 , oraz z 2007 r. Nr 48, poz.327,Nr 138, poz. 974 i Nr 173, poz. 1218, z 2008r. Nr 180, poz. 1111, Nr 223, poz. 1458, z 2009r. Nr 52, poz. 420, Nr 157, poz. 1241, z 2010r. Nr 28, poz. 142 i 146, Nr 40, poz. 230, Nr 106, poz. 675,  z 2011r. Nr 40,poz.230, Nr 117, poz. 679,Nr 134, poz. 777,  Nr 21, poz. 113) oraz w wykonaniu  uchwały Nr VIII/36/2011 Rady Gminy w Jeziorach Wielkich  z dnia 29 sierpnia 2011 w sprawie przeznaczenia  do sprzedaży w drodze bezprzetargowej nieruchomości niezabudowanej, położonej w miejscowości Przyjezierze, stanowiącej własność Gminy Jeziora Wielk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Wójt Gminy Jeziora Wielkie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arządza, co następuj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§1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zeznaczam do sprzedaży w drodze bezprzetargowej nieruchomość gruntową , położoną w miejscowości Przyjezierze , oznaczoną numerem działki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153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powierzchni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0,0066 h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W BY1M /00017375/9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zedmiotowa działka opisana jest szczegółowo w wykazie stanowiącym  załącznik do niniejszego zarządze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§2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ykaz , o którym mowa w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§1  podlega wywieszeniu na tablicy ogłoszeń Urzędu Gminy w Jeziorach Wielkich przez okres 21 dni, a ponadto informację o wywieszeniu tego wykazu podaje się do publicznej wiadomości poprzez ogłoszenie w prasie lokalnej oraz na stronie internetowej bip.jeziorawielkie.pl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§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rządzenie wchodzi w życie z dniem podpisania i podlega ogłoszeni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Załącznik do Zarządzenia Nr 44/201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      Wójta Gminy Jeziora Wielkie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z dnia  15 września 2011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Wykaz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2"/>
        </w:rPr>
        <w:t>nieruchomości  niezabudowanej  , położonej w miejscowości Przyjezierze ,  stanowiącej  własność gminy, przeznaczonej do sprzedaży w formie bezprzetargowej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2"/>
        </w:rPr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780"/>
        <w:gridCol w:w="900"/>
        <w:gridCol w:w="1102"/>
        <w:gridCol w:w="1568"/>
        <w:gridCol w:w="1140"/>
        <w:gridCol w:w="1080"/>
        <w:gridCol w:w="1705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nieruchomości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 nieruchomości netto z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ieruchomości  brutto zł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sprzedaży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yjezierz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66 ha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  BY1M/00017375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eruchomość niezabudowana, stanowiąca las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510,- z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7,30 zł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zedaż w formie bezprzetargowej na polepszenie zagospodarowania działki przyległej Nr 1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 uwagi na położenie działki, wielkość oraz  kształt może być przeznaczona do sprzedaży jedynie na poprawienie warunków zagospodarowania działki sąsiedni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eruchomość będzie sprzedawana w drodze bezprzetargowej zgodnie z art. 37 ust.2 pkt.6 ustawy z dnia 21 sierpnia 1997r. o gospodarce nieruchomościami  (Dz.U. z 2010r. Nr 102, poz. 651 ze zm..)</w:t>
      </w:r>
    </w:p>
    <w:p>
      <w:pPr>
        <w:pStyle w:val="Normal"/>
        <w:rPr/>
      </w:pPr>
      <w:r>
        <w:rPr/>
      </w:r>
    </w:p>
    <w:p>
      <w:pPr>
        <w:pStyle w:val="Zawartotabeli"/>
        <w:pBdr/>
        <w:spacing w:before="0" w:after="283"/>
        <w:ind w:left="283" w:right="0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 Osoby, którym przysługuje roszczenie o nabycie w/w nieruchomości z mocy ustawy o </w:t>
        <w:tab/>
        <w:t xml:space="preserve">gospodarce nieruchomościami na podstawie art.34 ust.1 pkt 1 i 2 lub odrębnych przepisów </w:t>
        <w:tab/>
        <w:t xml:space="preserve">winny złożyć wniosek w terminie do dnia 31.10.2011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0:49Z</dcterms:created>
  <dc:creator/>
  <dc:description/>
  <dc:language>en-US</dc:language>
  <cp:lastModifiedBy/>
  <cp:lastPrinted>2011-09-15T08:25:00Z</cp:lastPrinted>
  <cp:revision>0</cp:revision>
  <dc:subject/>
  <dc:title/>
</cp:coreProperties>
</file>