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1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eziora Wiel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sierpnia 201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sprawie powołania koordynatora gminnego ds. obsługi informatyczn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 6 uchwały Państwowej Komisji Wyborczej z dnia 07 czerwca 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 warunków i sposobu wykorzystania techniki elektronicznej oraz trybu przekazywania danych za pośrednictwem sieci elektronicznego przekazywania danych w wyborach do Sejmu Rzeczypospolitej Polskiej i do Senatu Rzeczypospolitej Pol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a się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sz w:val="26"/>
          <w:szCs w:val="26"/>
        </w:rPr>
        <w:t>1. Powołuję na koordynatora gminnego ds. obsługi informatycznej w gminie Jeziora Wielkie p. Aleksandra Mielcarka – pracownika Urzędu Gminy Jeziora Wielk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sz w:val="26"/>
          <w:szCs w:val="26"/>
        </w:rPr>
        <w:t>2. Wykonanie zarządzenia powierzam Sekretarzowi Gminy Jeziora Wielk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sz w:val="26"/>
          <w:szCs w:val="26"/>
        </w:rPr>
        <w:t>3. Zarządzenia podać do publicznej wiadomości w Biuletynie Informacji Publicznej i na tablicy ogłoszeń Urzędu Gminy Jeziora Wielk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5:11Z</dcterms:created>
  <dc:creator/>
  <dc:description/>
  <dc:language>en-US</dc:language>
  <cp:lastModifiedBy/>
  <cp:lastPrinted>2011-08-16T11:38:00Z</cp:lastPrinted>
  <dcterms:modified xsi:type="dcterms:W3CDTF">2011-08-16T09:40:27Z</dcterms:modified>
  <cp:revision>2</cp:revision>
  <dc:subject/>
  <dc:title/>
</cp:coreProperties>
</file>