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 40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11 sierpnia 2011 r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1"/>
        <w:jc w:val="center"/>
        <w:rPr/>
      </w:pPr>
      <w:r>
        <w:rPr/>
        <w:t>w sprawie: powołania komisji przetargowej przy Urzędzie Gminy w Jeziorach Wielkich do przeprowadzenia przetargu nieograniczonego</w:t>
      </w:r>
      <w:r>
        <w:rPr>
          <w:i/>
          <w:iCs/>
        </w:rPr>
        <w:t xml:space="preserve"> </w:t>
      </w:r>
      <w:r>
        <w:rPr/>
        <w:t xml:space="preserve">na: </w:t>
      </w:r>
      <w:r>
        <w:rPr>
          <w:b/>
          <w:lang w:bidi="zxx"/>
        </w:rPr>
        <w:t xml:space="preserve">Demontaż i utylizację wyrobów zawierających azbest z obiektów budowlanych położonych na terenie gminy Jeziora Wielkie </w:t>
      </w:r>
    </w:p>
    <w:p>
      <w:pPr>
        <w:pStyle w:val="Normal"/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2"/>
        <w:ind w:firstLine="708"/>
        <w:rPr/>
      </w:pPr>
      <w:r>
        <w:rPr/>
        <w:t>Na podstawie art. 19 ust. 2 ustawy z dnia 29 stycznia 2004 r. Prawo zamówień publicznych (Dz. U. z 2010 Nr  113, poz. 759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Powołuję komisję przetargową przy Urzędzie Gminy w Jeziorach Wielkich zwaną dalej Komisją w następującym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Ossowski Mirosław                         </w:t>
        <w:tab/>
        <w:t>- Przewodniczący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Ciesielska Mirosława</w:t>
        <w:tab/>
        <w:t>- Sekretarz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Kubata Zygfryd</w:t>
        <w:tab/>
        <w:t>-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działa w oparciu o przepisy ustawy Prawo zamówień publ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Komisja ulega rozwiązaniu po wyborze oferty i zawarciu umowy z wykonawcą robót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§    4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łącznik Nr 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 Nr  40/201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Jeziora Wielkie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z dnia 11 sierpnia 2011 r.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lineRule="auto" w:line="240"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 PRACY KOMISJI</w:t>
      </w:r>
    </w:p>
    <w:p>
      <w:pPr>
        <w:pStyle w:val="NormalnyWeb"/>
        <w:spacing w:lineRule="auto" w:line="240"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240" w:before="0" w:after="0"/>
        <w:ind w:left="360" w:hanging="0"/>
        <w:rPr/>
      </w:pPr>
      <w:r>
        <w:rPr/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, zwana dalej „komisją”, działa w oparciu o przepisy ustawy – Prawo zamówień publicznych z 29 stycznia 2004 r. (Dz. U. z 2010 r. Nr 113, poz. 759 z późn. zm.), przepisy aktów wykonawczych wydanych na jej podstawie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 jest powoływana do przeprowadzenia określonych postępowań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 jest zespołem pomocniczym kierownika jednostki powoływanym do oceny spełniania przez wykonawców warunków udziału w postępowaniu o udzielenie zamówienia oraz do badania i oceny ofert, a przypadku negocjacji z ogłoszeniem, negocjacji bez ogłoszenia, zamówienia z wolnej ręki – również do przeprowadzenia negocjacj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złonków komisji przetargowej powołuje i odwołuje kierownik jednostk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 składa się z co najmniej trzech osób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eżeli dokonanie określonych czynności związanych z przeprowadzeniem postępowania o udzielenie zamówienia wymaga wiadomości specjalnych, kierownik jednostki, z własnej inicjatywy lub na wniosek komisji przetargowej, może powołać biegłych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Biegły przedstawia opinię na piśmie, a na żądanie komisji bierze udział w jej pracach z głosem doradczym i udziela dodatkowych wyjaśnień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ygotowuje i przekazuje do zatwierdzenia przez kierownika jednostki: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ogłoszenia o zamówieniu lub zaproszenia do udziału w postępowaniu oraz  ogłoszenia o udzieleniu zamówienia,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projekty innych dokumentów, w szczególności wnioski kierownika jednostki do właściwego organu o wydanie decyzji wymaganych ustawą,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udziela wyjaśnień dotyczących treści specyfikacji istotnych warunków zamówienia i wprowadza poprawki do SIWZ przed terminem składania ofer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ontroluje na bieżąco wydawanie specyfikacji istotnych warunków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Komisja, w zakresie przeprowadzenia postępowania o udzielenie zamówienia, w szczególności :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dokonuje otwarcia ofert,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ocenia spełnianie warunków stawianych wykonawcom, </w:t>
      </w:r>
    </w:p>
    <w:p>
      <w:pPr>
        <w:pStyle w:val="Normal"/>
        <w:numPr>
          <w:ilvl w:val="1"/>
          <w:numId w:val="4"/>
        </w:numPr>
        <w:rPr/>
      </w:pPr>
      <w:r>
        <w:rPr/>
        <w:t>żąda udzielenia przez oferentów wyjaśnień dotyczących treści złożonych przez nich ofer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nioskuje o poprawienie omyłek rachunkowych i pisarskich.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przedstawia kierownikowi jednostki propozycje wykluczenia wykonawców </w:t>
      </w:r>
      <w:r>
        <w:rPr>
          <w:b/>
          <w:bCs/>
        </w:rPr>
        <w:t>–</w:t>
      </w:r>
      <w:r>
        <w:rPr/>
        <w:t xml:space="preserve"> odrzucenia ofert, w przypadkach przewidzianych ustawą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ocenia oferty niepodlegające odrzuceniu,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zedstawia kierownikowi jednostki propozycje wyboru najkorzystniejszej oferty lub występuje z wnioskiem o unieważnienie postępowania o udzielenie zamówienia,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zyjmuje i analizuje wnoszone protesty oraz przygotowuje projekt odpowiedzi na protest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rzewodniczący Komisji w szczególności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rganizuje obrady Komisj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zewodniczy obradom Komisj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nstruuje członków Komisji o ustawowych wymaganiach udzielania zamówień publicznych; 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/>
        <w:t xml:space="preserve">zwołuje zebrania Komisji z inicjatywy własnej lub członka Komisj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dbiera oświadczenia członków Komisji w sprawach, o których mowa w art. 17 ustawy, i włącza do dokumentacji postępowania oraz niezwłocznie wyłącza z udziału w postępowaniu członka Komisji, który złoży oświadczenie o zaistnieniu okoliczności, o których mowa w art. 17 ust. 1 ustawy, lub złoży oświadczenie niezgodne z prawdą. 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697" w:hanging="357"/>
        <w:jc w:val="both"/>
        <w:rPr/>
      </w:pPr>
      <w:r>
        <w:rPr/>
        <w:t xml:space="preserve">Sekretarz Komisji w szczególności: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sporządza listy obecności oferentów i członków Komisji;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wykonuje czynności obsługowo-biurowe na rzecz Komisji;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prowadzi obrady Komisji w zastępstwie przewodniczącego, gdy członkowie komisji zrezygnują z wyboru innego przewodniczącego. 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 xml:space="preserve">W przypadku równej liczby głosów przy ocenie ofert oddanych ,,za” i ,,przeciw” rozstrzyga głos osoby prowadzącej obrady. 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 xml:space="preserve">Wszelkie informacje uzyskane przez członków Komisji podczas pracy w Komisji lub na zlecenie Komisji są objęte tajemnicą służbową. 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Członkowie komisji składają pisemne oświadczenia, pod rygorem odpowiedzialności karnej za fałszywe zeznania, pisemne oświadczenie o braku lub istnieniu okoliczności, o których mowa w art. 17 ust. 1 ustawy z 29 stycznia 2004 r. – Prawo zamówień publicznych.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W przypadku złożenia przez członka komisji oświadczenia o zaistnieniu okoliczności, o których mowa w pkt 13, przewodniczący komisji niezwłocznie wyłącza członka komisji z dalszego udziału w postępowaniu o udzielenie zamówienia publicznego. Informację o wyłączeniu członka komisji przewodniczący komisji przekazuje kierownikowi jednostki, który w miejsce wyłączonego członka może powołać nowego członka komisji. Wobec przewodniczącego komisji czynności wyłączenia dokonuje bezpośrednio kierownik jednostki.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Przewodniczący komisji ponosi odpowiedzialność za analizę i ocenę ofert, przedstawienie kierownikowi jednostki propozycje wykluczenia wykonawców, odrzucenia ofert, wyboru najkorzystniejszej oferty lub unieważnienia postępowania.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Imienna odpowiedzialność poszczególnych członków komisji obejmuje: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edzialność za sprawdzenie kosztorysów ofertowych/formularzy      cenowych lub innych dokumentów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edzialność za sprawdzenie dokumentów finansowych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edzialność za sporządzenie dokumentacji postępowania.</w:t>
      </w:r>
    </w:p>
    <w:p>
      <w:pPr>
        <w:pStyle w:val="NormalnyWeb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97"/>
      </w:pPr>
      <w:rPr/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  <w:lang w:eastAsia="en-US"/>
    </w:rPr>
  </w:style>
  <w:style w:type="paragraph" w:styleId="Khheader">
    <w:name w:val="kh_header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4:00Z</dcterms:created>
  <dc:creator>OEM'98</dc:creator>
  <dc:description/>
  <cp:keywords/>
  <dc:language>en-US</dc:language>
  <cp:lastModifiedBy>Użytkownik </cp:lastModifiedBy>
  <cp:lastPrinted>2011-07-21T12:45:00Z</cp:lastPrinted>
  <dcterms:modified xsi:type="dcterms:W3CDTF">2011-08-11T12:17:00Z</dcterms:modified>
  <cp:revision>3</cp:revision>
  <dc:subject/>
  <dc:title>Z A R Z Ą D Z E N I E  Nr 2/2003        </dc:title>
</cp:coreProperties>
</file>