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RZĄDZENIE  NR 37 /2011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ÓJTA  GMINY  JEZIORA  WIELKIE</w:t>
      </w:r>
    </w:p>
    <w:p>
      <w:pPr>
        <w:pStyle w:val="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nia 9 sierpnia 2011r.</w:t>
      </w:r>
    </w:p>
    <w:p>
      <w:pPr>
        <w:pStyle w:val="Normal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mieniające uchwałę Nr IV/14/2011  Rady Gminy w Jeziorach Wielkich z dnia                       28 lutego 2011r.  w sprawie  budżetu na 2011r.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ab/>
        <w:t xml:space="preserve">Na podstawie art.30 ust.1 i 2 pkt 4 ustawy z dnia 8 marca 1990r. o samorządzie gminnym (Dz.U. z 2001r. Nr 142, poz. 1591 z 2002r. Nr 23, poz. 220, Nr 62, poz. 558, Nr 113, poz. 984, Nr 153, poz. 1271, Nr 214, poz. 1806, z 2003r. Nr 80, poz. 717, Nr 162, poz. 1568, z 2004r. Nr 102, poz. 1055, Nr 116, poz. 1203, z 2005r. Nr 172, poz. 1441, Nr 175, poz. 1457 z 2006r. Nr 17, poz. 128, Nr 181, poz. 1337, z 2007r. Nr 48, poz. 327, Nr 138, poz.974, Nr 173, poz. 1218, z 2008r. Nr 180, poz.1111, Nr 223, poz. 1458, z 2009r. Nr 52, poz.420, Nr 157, poz. 1241, z 2010r. Nr 28, poz. 142 i 146, Nr 106, poz. 675, Nr 40, poz. 230), oraz art.257 pkt 1 i 3, art.258 ust.1 pkt 1  ustawy z dnia 27 sierpnia 2009r. o finansach publicznych (Dz.U. Nr 157, poz. 1240, z 2010r. Nr 28, poz. 146, Nr 123, poz. 835, Nr 152, poz. 1020, Nr 96 poz. 620, Nr 238, poz. 1578, Nr 257, poz. 1726), 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rządzam, co następuje:</w:t>
      </w:r>
    </w:p>
    <w:p>
      <w:pPr>
        <w:pStyle w:val="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1"/>
        <w:jc w:val="both"/>
        <w:rPr/>
      </w:pPr>
      <w:r>
        <w:rPr/>
        <w:tab/>
      </w:r>
      <w:r>
        <w:rPr>
          <w:rFonts w:cs="Times New Roman" w:ascii="Times New Roman" w:hAnsi="Times New Roman"/>
        </w:rPr>
        <w:t>§1.W Uchwale Nr IV/14/2011 Rady Gminy w Jeziorach Wielkich z dnia 28 lutego 2011r. w sprawie budżetu na 2011r., zmienionej Zarządzeniem Nr 5/2011 Wójta Gminy Jeziora Wielkie z dnia 8 marca 2011r., Zarządzeniem Nr 10/2011 Wójta Gminy Jeziora Wielkie z dnia 28 marca 2011r., Zarządzeniem Nr 13/2011 Wójta Gminy Jeziora Wielkie z dnia 5 kwietnia 2011r., Uchwałą Nr V/21/2011 Rady Gminy w Jeziorach Wielkich z dnia 28 kwietnia 2011r.,  Zarządzeniem Nr 18/2011 Wójta Gminy Jeziora Wielkie z dnia 9 maja 2011r., Zarządzeniem Nr 20/2011 Wójta Gminy Jeziora Wielkie z dnia 19 maja 2011r., Uchwałą Nr VI/26/2011 Rady Gminy w Jeziorach Wielkich z dnia 30 maja 2011r., Zarządzeniem Nr 27/2011 Wójta Gminy Jeziora Wielkie z dnia 29 czerwca 2011r. oraz Zarządzeniem Nr 35/2011 Wójta Gminy Jeziora Wielkie z dnia 28 lipca 2011r. wprowadza się następujące zmiany :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§ 2 ust. 1 otrzymuje brzmienie: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 xml:space="preserve">"§ 2.1.Ustala się łączną kwotę wydatków budżetu na 2011r. w wysokości </w:t>
      </w:r>
      <w:r>
        <w:rPr>
          <w:rFonts w:cs="Times New Roman" w:ascii="Times New Roman" w:hAnsi="Times New Roman"/>
          <w:b/>
          <w:bCs/>
        </w:rPr>
        <w:t>14.509.81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zł,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załącznikiem nr 1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§ 9 otrzymuje brzmienie: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§ 9 W budżecie tworzy się rezerwy: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ogólną w wysokości 11.029 zł,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celową w wysokości 30.000 zł, z przeznaczeniem na realizację zadań własnych z zakresu zarządzania kryzysowego."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. Zarządzenie wchodzi w życie z dniem podjęcia i podlega ogłoszeniu w sposób zwyczajowo przyjęty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2240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uppressAutoHyphens w:val="true"/>
      <w:jc w:val="center"/>
    </w:pPr>
    <w:rPr>
      <w:strike/>
      <w:sz w:val="28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5:47:00Z</dcterms:created>
  <dc:creator>szydlowska</dc:creator>
  <dc:description/>
  <cp:keywords/>
  <dc:language>en-US</dc:language>
  <cp:lastModifiedBy>szydlowska</cp:lastModifiedBy>
  <dcterms:modified xsi:type="dcterms:W3CDTF">2011-08-10T05:47:00Z</dcterms:modified>
  <cp:revision>2</cp:revision>
  <dc:subject/>
  <dc:title>ZARZĄDZENIE  NR 37 /2011</dc:title>
</cp:coreProperties>
</file>