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bidi="zxx"/>
        </w:rPr>
      </w:pPr>
      <w:r>
        <w:rPr>
          <w:b/>
          <w:szCs w:val="26"/>
          <w:lang w:bidi="zxx"/>
        </w:rPr>
        <w:t>Załącznik numer 2 do umowy ……………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lang w:bidi="zxx"/>
        </w:rPr>
        <w:t>Transport i utylizacja wyrobów zawierających azbest z posesji  położonych na terenie gminy Jeziora Wielkie</w:t>
      </w:r>
      <w:r>
        <w:rPr>
          <w:b/>
          <w:bCs/>
          <w:szCs w:val="26"/>
        </w:rPr>
        <w:t>.</w:t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60"/>
        <w:gridCol w:w="1537"/>
        <w:gridCol w:w="940"/>
        <w:gridCol w:w="980"/>
        <w:gridCol w:w="12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akres rzeczowy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Zakres rzeczowy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Mariusz Pryka, Kożuszkowo 8, 88-324 Jeziora Wielkie, </w:t>
            </w: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>i utylizacja wyrobów zawierających azbes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g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7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0</w:t>
            </w:r>
          </w:p>
        </w:tc>
      </w:tr>
      <w:tr>
        <w:trPr>
          <w:trHeight w:val="25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Barbara Brzustowska, Kuśnierz 3, 88-324 Jeziora Wielkie, </w:t>
            </w: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>i utylizacja wyrobów zawierających azbest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g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fał Dąbrowski, Wójcin 178, 88-324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g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rzej Baran, Kościeszki 13, 88-324 Jeziora Wielkie, </w:t>
            </w: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>i utylizacja wyrobów zawierających azbes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g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,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Ciesielski, Jeziora Wielkie 142, 88-324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0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Leszek Kunicki, Kożuszkowo 37, 88-324 Jeziora Wielkie, </w:t>
            </w: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>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0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iesław Toda, Wola Kożuszkowa 50, 88-324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reneusz Borys, Jeziora Wielkie 188, 88-324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</w:t>
            </w:r>
          </w:p>
        </w:tc>
      </w:tr>
      <w:tr>
        <w:trPr>
          <w:trHeight w:val="6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Anna Masłowska, Rzeszynek 1, 88-324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7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0</w:t>
            </w:r>
          </w:p>
        </w:tc>
      </w:tr>
      <w:tr>
        <w:trPr>
          <w:trHeight w:val="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Agnieszka Tomaszewska, Kościeszki 31, 88-324 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,2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Stefan Namieśnik, Włostowo 12, 88-324 Jeziora Wielkie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Sadowski, Krzywe Kolano 21, 88-324 Jeziora Wielkie, eternit został usunięty w wyniku zdarzenia losowego – pożar,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sz w:val="18"/>
                <w:szCs w:val="18"/>
              </w:rPr>
              <w:t xml:space="preserve"> i utylizacja wyrobów zawierających azbes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0:00Z</dcterms:created>
  <dc:creator>Użytkownik </dc:creator>
  <dc:description/>
  <cp:keywords/>
  <dc:language>en-US</dc:language>
  <cp:lastModifiedBy>Użytkownik </cp:lastModifiedBy>
  <dcterms:modified xsi:type="dcterms:W3CDTF">2011-08-11T10:57:00Z</dcterms:modified>
  <cp:revision>3</cp:revision>
  <dc:subject/>
  <dc:title/>
</cp:coreProperties>
</file>