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5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lipc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 oraz Zarządzeniem Nr 27/2011 Wójta Gminy Jeziora Wielkie z dnia 29 czerwca 2011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921.97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946.971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509.8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922.54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587.266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5:00Z</dcterms:created>
  <dc:creator>szydlowska</dc:creator>
  <dc:description/>
  <cp:keywords/>
  <dc:language>en-US</dc:language>
  <cp:lastModifiedBy>martyna</cp:lastModifiedBy>
  <dcterms:modified xsi:type="dcterms:W3CDTF">2011-08-01T09:13:00Z</dcterms:modified>
  <cp:revision>3</cp:revision>
  <dc:subject/>
  <dc:title>ZARZĄDZENIE  NR 35 /2011</dc:title>
</cp:coreProperties>
</file>