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28/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JEZIORA WIELKIE</w:t>
      </w:r>
    </w:p>
    <w:p>
      <w:pPr>
        <w:pStyle w:val="Normal"/>
        <w:autoSpaceDE w:val="false"/>
        <w:jc w:val="center"/>
        <w:rPr/>
      </w:pPr>
      <w:r>
        <w:rPr/>
        <w:t>z dnia 29 czerwca 2011r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ieniające uchwałę w sprawie uchwalenia Wieloletniej Prognozy Finansowej Gminy Jeziora Wielkie na lata 2011 - 20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/>
      </w:pPr>
      <w:r>
        <w:rPr/>
        <w:tab/>
        <w:t>Na podstawie art.232 ustawy z dnia 27 sierpnia 2009r. o finansach publicznych (Dz.U. Nr 157, poz. 1240, z 2010r. Nr 28, poz. 146, Nr 96, poz. 620, Nr 123, poz. 835, Nr 152, poz. 1020, Nr 238, poz. 1578, Nr 257, poz. 1726) w związku z art.121 ust.8 i art.122 ust 2 i 3 ustawy z dnia 27 sierpnia 2009r.  Przepisy wprowadzające ustawę o finansach publicznych (Dz.U. Nr 157, poz.1241, Nr 219, poz.1706, z 2010r. Nr 96, poz. 620, Nr 108, poz. 685, Nr 152, poz. 1020, Nr 161, poz. 1078, Nr 226, poz. 1475, Nr 238, poz. 1578) oraz art.30 ust.2 pkt 4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40, poz. 230, Nr 106, poz. 675),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center"/>
        <w:rPr/>
      </w:pPr>
      <w:r>
        <w:rPr/>
        <w:t>zarządzam, co następuje:</w:t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jc w:val="both"/>
        <w:rPr/>
      </w:pPr>
      <w:r>
        <w:rPr/>
        <w:tab/>
        <w:t>§ 1</w:t>
      </w:r>
      <w:r>
        <w:rPr>
          <w:b/>
          <w:bCs/>
        </w:rPr>
        <w:t xml:space="preserve">. </w:t>
      </w:r>
      <w:r>
        <w:rPr/>
        <w:t>W Uchwale Nr IV/13/2011 Rady Gminy w Jeziorach Wielkich z dnia 28 lutego 2011r. w sprawie uchwalenia Wieloletniej Prognozy Finansowej Gminy Jeziora Wielkie na lata           2011 - 2014, zmienionej Uchwałą Nr V/20/2011 Rady Gminy w Jeziorach Wielkich z dnia 28 kwietnia 2011r., wprowadza się następujące zmiany:</w:t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jc w:val="both"/>
        <w:rPr/>
      </w:pPr>
      <w:r>
        <w:rPr/>
        <w:t>1. Załącznik Nr 1 "Wieloletnia Prognoza Finansowa Gminy Jeziora Wielkie na lata 2011 - 2014" wraz z prognozą długu i spłat zobowiązań na lata 2011 - 2017 otrzymuje brzmienie zgodne z załącznikiem nr 1 do niniejszego zarządzenia.</w:t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jc w:val="both"/>
        <w:rPr/>
      </w:pPr>
      <w:r>
        <w:rPr/>
        <w:tab/>
        <w:t>§ 2.</w:t>
        <w:tab/>
        <w:t>Zarządzenie wchodzi w życie z dniem podjęcia i podlega ogłoszeniu w sposób zwyczajowo przyjęty.</w:t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rPr/>
      </w:pPr>
      <w:r>
        <w:rPr/>
        <w:t xml:space="preserve">W związku z wprowadzonymi zmianami w budżecie Gminy Jeziora Wielkie w zakresie dochodów i wydatków bieżących, dokonuje się zmian w Wieloletniej Prognozie Finansowej Gminy Jeziora Wielkie na lata 2011 - 2014. </w:t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jc w:val="center"/>
    </w:pPr>
    <w:rPr>
      <w:strike/>
      <w:sz w:val="28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59:00Z</dcterms:created>
  <dc:creator>szydlowska</dc:creator>
  <dc:description/>
  <cp:keywords/>
  <dc:language>en-US</dc:language>
  <cp:lastModifiedBy>szydlowska</cp:lastModifiedBy>
  <dcterms:modified xsi:type="dcterms:W3CDTF">2011-07-25T07:00:00Z</dcterms:modified>
  <cp:revision>2</cp:revision>
  <dc:subject/>
  <dc:title>ZARZĄDZENIE NR 28/2011</dc:title>
</cp:coreProperties>
</file>