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27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czerwc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 oraz Uchwałą Nr VI/26/2011 Rady Gminy w Jeziorach Wielkich z dnia 30 maja 2011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888.3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913.349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476.1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888.92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</w:t>
        <w:tab/>
        <w:t xml:space="preserve">  1.587.266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0:00Z</dcterms:created>
  <dc:creator>szydlowska</dc:creator>
  <dc:description/>
  <cp:keywords/>
  <dc:language>en-US</dc:language>
  <cp:lastModifiedBy>szydlowska</cp:lastModifiedBy>
  <dcterms:modified xsi:type="dcterms:W3CDTF">2011-07-25T06:31:00Z</dcterms:modified>
  <cp:revision>2</cp:revision>
  <dc:subject/>
  <dc:title>ZARZĄDZENIE  NR 27 /2011</dc:title>
</cp:coreProperties>
</file>