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2-69-778, REGON: 00053703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podstawie przeprowadzonego postępowania o udzielenie zamówienia publicznego - przetargu nieograniczonego ogłoszonego w dniu ……………...2011r. i złożonej przez Wykonawcę oferty, Zamawiający zleca a Wykonawca przyjmuje do realizacji zada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1/2012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ubliczna Szkoła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ubliczna Szkoła Podstawowa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Gimnazjum w Jeziorach Wielkich z siedzibą we Włostowie, 88-324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Szczegółowe trasy kursów do szkół i kursów powrotnych oraz godziny, w jakich mają być wykonywane kursy, stanowi zał. Nr 2 do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</w:rPr>
      </w:pPr>
      <w:r>
        <w:rPr/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</w:rPr>
      </w:pPr>
      <w:r>
        <w:rPr/>
        <w:t>Umowę zawiera się na okres od dnia 01 września 2011 r. do dnia 30 czerwca 2012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</w:rPr>
      </w:pPr>
      <w:r>
        <w:rPr/>
        <w:t xml:space="preserve">Wykonawca pokrywa koszty oznaczenia przystanków szkolnych znakiem D-15 wraz z ogłoszeniami na przystankach o godzinach odjazdu. </w:t>
      </w:r>
      <w:r>
        <w:rPr>
          <w:color w:val="000000"/>
        </w:rPr>
        <w:t>Przystanek musi być zlokalizowany zgodnie z przepisami w tym zakresie w sposób zapewniający bezpieczeństwo podróżnych (dzieci) i innych użytkowników drogi publicznej. Miejsce usytuowania przystanku należy skonsultować z sołtysem i opiekunem dowoz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/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/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4 ust. 1 pkt 2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/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nagrodzenie Wykonawcy ustala się na podstawie sprzedanych biletów miesięcznych wystawionych w oparciu o imienny wykaz uczniów, o którym mowa w §1 ust. 5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Ceny jednostkowe za bilety miesięczne określa Tabela 1 Formularza ofertowego złożonego przez Wykonawcę w związku z ubieganiem się o </w:t>
      </w:r>
      <w:r>
        <w:rPr/>
        <w:t>udzielenie zamówienia publicznego objętego niniejszą umową</w:t>
      </w:r>
      <w:r>
        <w:rPr>
          <w:bCs/>
        </w:rPr>
        <w:t xml:space="preserve"> z zastrzeżeniem ust. 3 i ust. 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Cena biletów miesięcznych za przejazdy do szkół z innych miejscowości – z terenu Gminy Jeziora Wielkie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Należność za usługę regulowana będzie w trybie polecenia przelewu na rachunek Wykonawcy w banku ………………………………………………………………………………</w:t>
      </w:r>
      <w:r>
        <w:rPr>
          <w:bCs/>
        </w:rPr>
        <w:t xml:space="preserve"> </w:t>
      </w:r>
      <w:r>
        <w:rPr/>
        <w:t>nr rachunku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/>
      </w:pPr>
      <w:r>
        <w:rPr/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umowne nie będą naliczane w przypadku niewykonywania usługi z przyczyn określonych w § 2</w:t>
      </w:r>
      <w:r>
        <w:rPr>
          <w:b/>
        </w:rPr>
        <w:t xml:space="preserve"> </w:t>
      </w:r>
      <w:r>
        <w:rPr/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6.  </w:t>
      </w:r>
      <w:r>
        <w:rPr/>
        <w:t>Postanowienia dodatkowe:</w:t>
      </w:r>
    </w:p>
    <w:p>
      <w:pPr>
        <w:pStyle w:val="Normal"/>
        <w:widowControl/>
        <w:suppressAutoHyphens w:val="false"/>
        <w:jc w:val="both"/>
        <w:rPr/>
      </w:pPr>
      <w:r>
        <w:rPr/>
        <w:t>Poza przewozem do szkół, o którym mowa w §1 Wykonawca zobowiązuje się do nieodpłatnego wykonywania usług przewozowych na rzecz 3 szkół w wysokości 70 km w odniesieniu do każdej ze szkół miesięcznie, co w rozliczeniu daje 210 km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jc w:val="both"/>
        <w:rPr/>
      </w:pPr>
      <w:r>
        <w:rPr/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bCs/>
        </w:rPr>
        <w:t>ZAMAWIAJĄCY</w:t>
      </w:r>
      <w:r>
        <w:rPr/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</w:rPr>
        <w:t>WYKONAW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do um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ofertowy Wykonaw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sy przewozów,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SY PRZEWÓZ UCZNIÓW DO SZKÓŁ GMINY JEZIORA WIELKIE, 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 xml:space="preserve">REALIZOWANE W OPARCIU O KOMUNIKACJĘ REGULARNĄ – NA PODSTAWIE BILETÓW MIESIĘCZNYCH </w:t>
      </w:r>
      <w:r>
        <w:rPr>
          <w:sz w:val="24"/>
          <w:szCs w:val="24"/>
        </w:rPr>
        <w:t xml:space="preserve"> W ROKU SZKOLNYM 2011 / 2012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"/>
        <w:gridCol w:w="5529"/>
        <w:gridCol w:w="1692"/>
        <w:gridCol w:w="9"/>
        <w:gridCol w:w="851"/>
        <w:gridCol w:w="1134"/>
        <w:gridCol w:w="7"/>
      </w:tblGrid>
      <w:tr>
        <w:trPr>
          <w:cantSplit w:val="true"/>
        </w:trPr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trasy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wóz uczniów z miejscowości ( miejsca zamieszkania ) do  przedszkola, szkół podstawowych, gimnazjów, trasa dowozu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zba uczniów do przewozu na trasie               ( z  miejscowości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Odległość w km     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aj – Wójcin – Nowa Wieś – Pomiany – Proszyska – Włostowo GIMNAZJUM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Rozpoczęcie zajęć  lekcyjnych  godzina 08:0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j 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ójci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wa Wie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ian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zysk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9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dlimowo – Wola Kożuszkowa – Kożuszkowo – Kuśnierz – Jeziora Wielkie – Dobsko – Golejewo – Włostowo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 godzina 08:0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edlimowo 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la Kożuszkow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żuszkow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śnierz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ziora Wielkie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sko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ejewo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bstówek – Rzeszynek – Kościeszki – Siemionki – Słabęcin – Włostowo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 zajęć lekcyjnych godzina 8 :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stów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zes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ście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mio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łabę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Nożyczyn – Siedlimowo – Lenartowo – Jeziora Wielkie – Berlinek – Pilich – Krzywe Kolano – Jeziora Wielkie – Rzeszyn – Gopło – Sierakowo – Włostowo GIMNAZJUM </w:t>
            </w:r>
          </w:p>
          <w:p>
            <w:pPr>
              <w:pStyle w:val="Normal"/>
              <w:rPr/>
            </w:pPr>
            <w:r>
              <w:rPr>
                <w:i/>
              </w:rPr>
              <w:t>Rozpoczęcie zajęć lekcyjnych godzina 8: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życzyn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dlim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ar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ziora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l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zywe Ko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ziora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z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p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rakow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53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żuszkowo – Pomiany – Nowa Wieś – Gaj – Przyjezierze – Wójcin PSP</w:t>
            </w:r>
          </w:p>
          <w:p>
            <w:pPr>
              <w:pStyle w:val="Normal"/>
              <w:rPr/>
            </w:pPr>
            <w:r>
              <w:rPr>
                <w:i/>
              </w:rPr>
              <w:t>Rozpoczęcie zajęć lekcyjnych godzina 08:4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ożuszkow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wa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yjezi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wóz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 dzieci w wieku przedszkolny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6.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dlimowo – Wola Kożuszkowa – Lenartowo – Wójcin PSP</w:t>
            </w:r>
          </w:p>
          <w:p>
            <w:pPr>
              <w:pStyle w:val="Normal"/>
              <w:rPr/>
            </w:pPr>
            <w:r>
              <w:rPr>
                <w:i/>
              </w:rPr>
              <w:t>Rozpoczęcie zajęć lekcyjnych godzina 08: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dlimow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la Kożusz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ar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wóz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W tym dzieci w wieku przedszko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ejewo – Dobsko – Rzeszyn – Lubstówek – Lubstówek II – Rzeszynek PSP</w:t>
            </w:r>
          </w:p>
          <w:p>
            <w:pPr>
              <w:pStyle w:val="Normal"/>
              <w:rPr/>
            </w:pPr>
            <w:r>
              <w:rPr>
                <w:i/>
              </w:rPr>
              <w:t>Rozpoczęcie zajęć lekcyjnych godzina 08: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ejew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z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st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stówe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wóz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W tym dzieci w wieku przedszko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rakówek – Sierakowo – Siemionki – Lachmirowice – Włostowo – Kościeszki – Rzeszynek PSP</w:t>
            </w:r>
          </w:p>
          <w:p>
            <w:pPr>
              <w:pStyle w:val="Normal"/>
              <w:rPr/>
            </w:pPr>
            <w:r>
              <w:rPr>
                <w:i/>
              </w:rPr>
              <w:t>Rozpoczęcie zajęć lekcyjnych godzina 08: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raków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rakow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emion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chmir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łos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ście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zes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Od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W tym dzieci w wieku przedszko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RZEWOZ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Kolumnę 4 wypełnia wykonawca po sprawdzeniu odległości na poszczególnych trasach.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ę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Ossowski</dc:creator>
  <dc:description/>
  <cp:keywords/>
  <dc:language>en-US</dc:language>
  <cp:lastModifiedBy>Użytkownik </cp:lastModifiedBy>
  <cp:lastPrinted>2011-07-26T09:29:00Z</cp:lastPrinted>
  <dcterms:modified xsi:type="dcterms:W3CDTF">2011-07-27T12:19:00Z</dcterms:modified>
  <cp:revision>8</cp:revision>
  <dc:subject/>
  <dc:title/>
</cp:coreProperties>
</file>