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Załącznik Nr 3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ab/>
        <w:t xml:space="preserve"> (nazwa, pieczęć Wykonawcy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TextBody"/>
        <w:ind w:left="637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right="29" w:hanging="0"/>
        <w:jc w:val="both"/>
        <w:rPr>
          <w:color w:val="C00000"/>
        </w:rPr>
      </w:pPr>
      <w:r>
        <w:rPr>
          <w:bCs/>
        </w:rPr>
        <w:t xml:space="preserve">Usługi odpowiadające swoim rodzajem i wartością, przedmiotowi zamówienia tj.: </w:t>
      </w:r>
      <w:r>
        <w:rPr/>
        <w:t>za usługę odpowiadającą swoim rodzajem i wartością uważa się usługę polegającą na przewozie dziennym, co najmniej 250 dzieci do szkół.</w:t>
      </w:r>
    </w:p>
    <w:p>
      <w:pPr>
        <w:pStyle w:val="TextBody"/>
        <w:rPr>
          <w:bCs/>
          <w:color w:val="C00000"/>
        </w:rPr>
      </w:pPr>
      <w:r>
        <w:rPr>
          <w:bCs/>
          <w:color w:val="C0000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2212"/>
        <w:gridCol w:w="2552"/>
        <w:gridCol w:w="1233"/>
        <w:gridCol w:w="1080"/>
        <w:gridCol w:w="1729"/>
      </w:tblGrid>
      <w:tr>
        <w:trPr>
          <w:trHeight w:val="10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/>
              <w:t xml:space="preserve">Nazwa i adres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/>
              <w:t>Odbior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Wartość usłu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iczba przewo-żonych uczni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aty (data rozpoczęcia / data zakończenia)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>
          <w:bCs/>
        </w:rPr>
        <w:t>* do niniejszego wykazu dołączono dokument potwierdzający, że usługi zostały wykonane lub są wykonywane należycie.</w:t>
      </w:r>
      <w:r>
        <w:rPr/>
        <w:tab/>
        <w:tab/>
        <w:t xml:space="preserve">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sz w:val="22"/>
          <w:szCs w:val="22"/>
        </w:rPr>
        <w:t>…………………………………………    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 Wykonawca lub upełnomocniony przedstawiciel Wykonawc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7:00Z</dcterms:created>
  <dc:creator>Ossowski</dc:creator>
  <dc:description/>
  <cp:keywords/>
  <dc:language>en-US</dc:language>
  <cp:lastModifiedBy>Użytkownik </cp:lastModifiedBy>
  <dcterms:modified xsi:type="dcterms:W3CDTF">2011-06-09T10:17:00Z</dcterms:modified>
  <cp:revision>2</cp:revision>
  <dc:subject/>
  <dc:title/>
</cp:coreProperties>
</file>