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  <w:t>FORMULARZ OFERTOWY</w:t>
      </w:r>
    </w:p>
    <w:p>
      <w:pPr>
        <w:pStyle w:val="Normal"/>
        <w:jc w:val="both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na realizację zadani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PRZEWÓZ UCZNIÓW UCZĘSZCZAJĄCYCH DO SZKÓŁ GMINY JEZIORA WIELKIE, REALIZOWANY W OPARCIU O KOMUNIKACJĘ REGULARNĄ – NA PODSTAWIE BILETÓW MIESIĘCZNYCH W ROKU SZKOLNYM 2011/2012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Jeziora Wielkie, NIP: 557-12-69-778, REGON: 000537036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ziora Wielkie 36, 88-324 Jeziora Wielkie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r telefonu / faksu 52 3187220 / 52 3187440,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a – należy podać pełną nazwę oferenta składającego ofert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 fax. 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N 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ełn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Stosownie do warunków określonych w Specyfikacji Istotnych Warunków Zamówienia – Firma nasza oferuje realizację zadania za poniższą cen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140"/>
        <w:gridCol w:w="3174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Wartość z Tabeli 1 wiersz: Cena netto za rok szkolny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57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……………………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proponowana cena wynika ze szczegółowej kalkulacji dokonanej w Tabeli 1. Ceny biletów miesięcznych zamieszczone w Tabeli 1 będą obowiązywać w całym okresie trwania umowy.</w:t>
      </w:r>
    </w:p>
    <w:p>
      <w:pPr>
        <w:pStyle w:val="Legenda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Legenda"/>
        <w:keepNext w:val="true"/>
        <w:rPr/>
      </w:pPr>
      <w:r>
        <w:rPr>
          <w:sz w:val="22"/>
          <w:szCs w:val="22"/>
        </w:rPr>
        <w:t xml:space="preserve">Tabel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Tabela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Szczegółowe zestawienie liczby dowożonych uczniów w roku szkolnym 2011/2012 wraz</w:t>
      </w:r>
      <w:r>
        <w:rPr/>
        <w:t xml:space="preserve"> z cennikiem biletów miesięcznych</w:t>
      </w:r>
    </w:p>
    <w:tbl>
      <w:tblPr>
        <w:tblW w:w="9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899"/>
        <w:gridCol w:w="899"/>
        <w:gridCol w:w="900"/>
        <w:gridCol w:w="899"/>
        <w:gridCol w:w="899"/>
        <w:gridCol w:w="900"/>
        <w:gridCol w:w="899"/>
        <w:gridCol w:w="899"/>
        <w:gridCol w:w="900"/>
      </w:tblGrid>
      <w:tr>
        <w:trPr>
          <w:trHeight w:val="106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ejscowość z której dziecko jest dowożone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PSP Rzeszynek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PSP Wójcin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Włostowo</w:t>
            </w:r>
          </w:p>
        </w:tc>
      </w:tr>
      <w:tr>
        <w:trPr>
          <w:trHeight w:val="47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en bilet (net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Razem cena za bilety (netto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en bilet (net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Razem cena za bilety (netto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en bilet (net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Razem cena za bilety (netto)</w:t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=2x3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=5x6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=8x9</w:t>
            </w:r>
          </w:p>
        </w:tc>
      </w:tr>
      <w:tr>
        <w:trPr>
          <w:trHeight w:val="475" w:hRule="atLeast"/>
        </w:trPr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ENA NETTO ZA 1 ROK SZKOLNY: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w.”Ogółem”kol.4 + w.”Ogółem”kol.7+ w.”Ogółem”kol.10) x 10 miesięcy = …………………… 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projekt umowy stanowiący załącznik do specyfikacji istotnych warunków zamówienia został przez nas zaakceptowany. W przypadku wybrania naszej oferty zobowiązujemy się do zawarcia umowy na warunkach tam określony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z niniejszą ofertą na czas wskazany w SIWZ tzn. przez 30 dni od dnia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trasami dowozu i liczbą dowożonych dzieci, wszyscy dowożeni będą mieli zapewnione miejsca siedzą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niniejszej oferty, dołączamy następujące załączniki wynikające ze Specyfikacji Istotnych Warunków Zamówi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492" w:leader="none"/>
          <w:tab w:val="left" w:pos="14535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aniu warunków udziału w postępowaniu zgodnie z art. 22 ust. 1 i nie podleganiu wykluczeniu na podstawie art. 24 ust. 1 i 2 ustawy z dnia 29 stycznia 2004 roku – Prawo zamówień publicznych (Załącznik Nr 2 do SI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452" w:leader="none"/>
          <w:tab w:val="left" w:pos="14535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472" w:leader="none"/>
          <w:tab w:val="left" w:pos="14535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icencja na wykonywanie krajowego transportu drogowego osób, ważnej na cały okres wykonyw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492" w:leader="none"/>
          <w:tab w:val="left" w:pos="14535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lisa lub inny dokument ubezpieczenia potwierdzający, że oferent jest ubezpieczony od odpowiedzialności cywilnej w zakresie prowadzonej działal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432" w:leader="none"/>
          <w:tab w:val="left" w:pos="14535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e zaświadczenie od właściwego naczelnika urzędu skarbowego potwierdzające, że oferent nie zalega z opłacaniem podatku, lub uzyskał przewidziane prawem zwolnienie, odroczenie lub rozłożenie na raty zaległej płatności, lub wstrzymanie w całości wykonania decyzji właściwego organu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411" w:leader="none"/>
          <w:tab w:val="left" w:pos="14535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z właściwego oddziału zakładu ubezpieczeń społecznych potwierdzające, że oferent nie zalega z opłacaniem składek na ubezpieczenie zdrowotne i społeczne lub uzyskał przewidziane prawem zwolnienie, odroczenie lub rozłożenie na raty zaległych płatności lub wstrzymanie w całości wykonania decyzji właściwego organu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ktualną informację z Krajowego Rejestru Karnego w zakresie określonym art. 24 ust. 1 pkt. 4-8 ustawy, wystawioną nie wcześniej niż 6 miesięcy przed upływem terminu składania ofert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Aktualną informację z Krajowego Rejestru Karnego w zakresie określonym art. 24 ust. 1 pkt. 9 ustawy, wystawioną nie wcześniej niż 6 miesięcy przed upływem terminu składania ofert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az wykonanych w ciągu ostatnich 3 lat usług o charakterze zbliżonym do niniejszego zamówienia, a jeżeli okres prowadzenia działalności jest krótszy – w tym okresie z podaniem ich wartości, dat wykonania i odbiorców oraz załączenie dokumentów potwierdzających, że usługi te zostały wykonane należycie ( Załącznik nr 3 do SIWZ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a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zbędnego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sz w:val="22"/>
          <w:szCs w:val="22"/>
          <w:lang w:val="pl-PL"/>
        </w:rPr>
        <w:t>wykona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mówie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przętu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t>tj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pl-PL"/>
        </w:rPr>
        <w:t>środkó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ransport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wierając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jazdó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tycząc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ark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t>ilośc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iejsc</w:t>
      </w:r>
      <w:r>
        <w:rPr>
          <w:rFonts w:cs="Times New Roman" w:ascii="Times New Roman" w:hAnsi="Times New Roman"/>
          <w:sz w:val="22"/>
          <w:szCs w:val="22"/>
        </w:rPr>
        <w:t xml:space="preserve"> w </w:t>
      </w:r>
      <w:r>
        <w:rPr>
          <w:rFonts w:cs="Times New Roman" w:ascii="Times New Roman" w:hAnsi="Times New Roman"/>
          <w:sz w:val="22"/>
          <w:szCs w:val="22"/>
          <w:lang w:val="pl-PL"/>
        </w:rPr>
        <w:t>tym</w:t>
      </w:r>
      <w:r>
        <w:rPr>
          <w:rFonts w:cs="Times New Roman" w:ascii="Times New Roman" w:hAnsi="Times New Roman"/>
          <w:sz w:val="22"/>
          <w:szCs w:val="22"/>
        </w:rPr>
        <w:t xml:space="preserve">, co </w:t>
      </w:r>
      <w:r>
        <w:rPr>
          <w:rFonts w:cs="Times New Roman" w:ascii="Times New Roman" w:hAnsi="Times New Roman"/>
          <w:sz w:val="22"/>
          <w:szCs w:val="22"/>
          <w:lang w:val="pl-PL"/>
        </w:rPr>
        <w:t>najmniej</w:t>
      </w:r>
      <w:r>
        <w:rPr>
          <w:rFonts w:cs="Times New Roman" w:ascii="Times New Roman" w:hAnsi="Times New Roman"/>
          <w:sz w:val="22"/>
          <w:szCs w:val="22"/>
        </w:rPr>
        <w:t xml:space="preserve"> 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autobusó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 </w:t>
      </w:r>
      <w:r>
        <w:rPr>
          <w:rFonts w:cs="Times New Roman" w:ascii="Times New Roman" w:hAnsi="Times New Roman"/>
          <w:sz w:val="22"/>
          <w:szCs w:val="22"/>
          <w:lang w:val="pl-PL"/>
        </w:rPr>
        <w:t>Załącznik</w:t>
      </w:r>
      <w:r>
        <w:rPr>
          <w:rFonts w:cs="Times New Roman" w:ascii="Times New Roman" w:hAnsi="Times New Roman"/>
          <w:sz w:val="22"/>
          <w:szCs w:val="22"/>
        </w:rPr>
        <w:t xml:space="preserve"> nr 4 do SIWZ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enie o dysponowaniu kadrą do wykonania zamówienia ( Załącznik nr 5 do SIWZ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twierdzony wzór umowy (Załącznik nr 6 do SIWZ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n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nformacje</w:t>
      </w:r>
      <w:r>
        <w:rPr>
          <w:rFonts w:cs="Times New Roman" w:ascii="Times New Roman" w:hAnsi="Times New Roman"/>
          <w:sz w:val="22"/>
          <w:szCs w:val="22"/>
        </w:rPr>
        <w:t xml:space="preserve">  …….…………………………………………………………………………</w:t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m</w:t>
      </w:r>
      <w:r>
        <w:rPr>
          <w:i/>
          <w:iCs/>
          <w:sz w:val="20"/>
          <w:szCs w:val="20"/>
        </w:rPr>
        <w:t>iejscowość, data                                      Wykonawca lub upełnomocniony przedstawiciel Wykonawcę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3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15:00Z</dcterms:created>
  <dc:creator>Ossowski</dc:creator>
  <dc:description/>
  <cp:keywords/>
  <dc:language>en-US</dc:language>
  <cp:lastModifiedBy>Użytkownik </cp:lastModifiedBy>
  <cp:lastPrinted>2011-05-09T11:24:00Z</cp:lastPrinted>
  <dcterms:modified xsi:type="dcterms:W3CDTF">2011-07-04T11:49:00Z</dcterms:modified>
  <cp:revision>4</cp:revision>
  <dc:subject/>
  <dc:title/>
</cp:coreProperties>
</file>