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ZARZĄDZENIE   Nr 22/2011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Jeziora Wielk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 dnia  3 czerwca 2011 roku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przeznaczenia do sprzedaży na rzecz dotychczasowego użytkownika wieczystego nieruchomości gruntowej, stanowiącej własność gminy,  położonej w miejscowości Przyjezierz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25, 32, 35, 37 ust. 2 pkt. 5, art. 69 z dnia 21 sierpnia 1997r. o gospodarce nieruchomościami (Dz.U. z 2004r. Nr 261, poz. 2603, zmiany: Nr 281, poz. 2782, z 2005r. Nr 130,poz. 1087, Nr 169, poz. 1420, Nr 175, poz. 1459, z 2006r. Nr 6, poz. 70, Nr 104. poz. 708, Nr 220, poz. 1600 i 1601, z 2007r. Nr 69, poz. 468, Nr 173, poz. 1218, z 2008r. Nr 59 poz. 369, Nr 220 poz. 1412, z 2009r. Nr 19, poz. 100, Nr 42, poz. 335 i 340, Nr 98, poz. 817, Nr 161 poz. 1279 i 1281, Nr 206, poz. 1590 , z 2010 Nr 102, poz. 651, Nr 200, poz. 1323) i</w:t>
      </w:r>
      <w:r>
        <w:rPr>
          <w:sz w:val="24"/>
          <w:szCs w:val="24"/>
        </w:rPr>
        <w:t xml:space="preserve"> §  2 Uchwały Nr XXX/136/98 Rady Gminy w Jeziorach Wielkich z dnia 25 lutego 1998r. w sprawie określenia zasad  nabywania, zbywania i obciążania nieruchomości gruntowych oraz ich wydzierżawiania  na okres dłuższy niż 3 lata  oraz art. 99 ustawy z dnia 20 czerwca 2002r. o bezpośrednim wyborze wójta, burmistrza i prezydenta miasta (jedn.tekst z 2010r. Nr 176, poz. 1191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Przeznaczyć do sprzedaży na rzecz dotychczasowego użytkownika wieczystego:</w:t>
      </w:r>
    </w:p>
    <w:p>
      <w:pPr>
        <w:pStyle w:val="Normal"/>
        <w:tabs>
          <w:tab w:val="clear" w:pos="709"/>
          <w:tab w:val="left" w:pos="1800" w:leader="none"/>
        </w:tabs>
        <w:spacing w:lineRule="atLeast" w:line="100"/>
        <w:ind w:left="360" w:right="0" w:hanging="0"/>
        <w:jc w:val="both"/>
        <w:rPr/>
      </w:pPr>
      <w:r>
        <w:rPr/>
        <w:t xml:space="preserve">Nieruchomość gruntową, położoną w miejscowości </w:t>
      </w:r>
      <w:r>
        <w:rPr>
          <w:b/>
          <w:bCs/>
        </w:rPr>
        <w:t xml:space="preserve">Przyjezierze </w:t>
      </w:r>
      <w:r>
        <w:rPr/>
        <w:t xml:space="preserve"> o powierzchni </w:t>
      </w:r>
      <w:r>
        <w:rPr>
          <w:b/>
          <w:bCs/>
        </w:rPr>
        <w:t xml:space="preserve"> 0,0138 ha,</w:t>
      </w:r>
      <w:r>
        <w:rPr>
          <w:position w:val="0"/>
          <w:sz w:val="24"/>
          <w:sz w:val="24"/>
          <w:vertAlign w:val="baseline"/>
        </w:rPr>
        <w:t xml:space="preserve"> oznaczoną działką nr</w:t>
      </w:r>
      <w:r>
        <w:rPr>
          <w:b/>
          <w:bCs/>
          <w:position w:val="0"/>
          <w:sz w:val="24"/>
          <w:sz w:val="24"/>
          <w:vertAlign w:val="baseline"/>
        </w:rPr>
        <w:t xml:space="preserve"> 65/5,</w:t>
      </w:r>
      <w:r>
        <w:rPr>
          <w:position w:val="0"/>
          <w:sz w:val="24"/>
          <w:sz w:val="24"/>
          <w:vertAlign w:val="baseline"/>
        </w:rPr>
        <w:t xml:space="preserve"> zapisaną w księdze wieczystej </w:t>
      </w:r>
      <w:r>
        <w:rPr>
          <w:b/>
          <w:bCs/>
          <w:position w:val="0"/>
          <w:sz w:val="24"/>
          <w:sz w:val="24"/>
          <w:vertAlign w:val="baseline"/>
        </w:rPr>
        <w:t xml:space="preserve">KW BY1M/00027217/7 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prowadzoną przez Sąd Rejonowy Wydział Ksiąg Wieczystych w Mogilnie </w:t>
      </w:r>
      <w:r>
        <w:rPr>
          <w:position w:val="0"/>
          <w:sz w:val="24"/>
          <w:sz w:val="24"/>
          <w:vertAlign w:val="baseline"/>
        </w:rPr>
        <w:t xml:space="preserve"> za cenę :</w:t>
      </w:r>
      <w:r>
        <w:rPr>
          <w:b/>
          <w:bCs/>
          <w:position w:val="0"/>
          <w:sz w:val="24"/>
          <w:sz w:val="24"/>
          <w:vertAlign w:val="baseline"/>
        </w:rPr>
        <w:t xml:space="preserve"> 10.407,03  złotych.</w:t>
      </w:r>
    </w:p>
    <w:p>
      <w:pPr>
        <w:pStyle w:val="Normal"/>
        <w:tabs>
          <w:tab w:val="clear" w:pos="709"/>
          <w:tab w:val="left" w:pos="2880" w:leader="none"/>
        </w:tabs>
        <w:spacing w:lineRule="atLeast" w:line="100"/>
        <w:ind w:left="720" w:right="0" w:hanging="36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spacing w:lineRule="atLeast" w:line="100"/>
        <w:ind w:left="720" w:right="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/>
        <w:t xml:space="preserve">Zarządzenie wchodzi w  życie z dniem podpisa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0:11Z</dcterms:created>
  <dc:creator/>
  <dc:description/>
  <dc:language>en-US</dc:language>
  <cp:lastModifiedBy/>
  <cp:lastPrinted>2011-06-03T08:02:00Z</cp:lastPrinted>
  <cp:revision>0</cp:revision>
  <dc:subject/>
  <dc:title/>
</cp:coreProperties>
</file>