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20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maja 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oraz Zarządzeniem Nr 18/2011 Wójta Gminy Jeziora Wielkie z dnia 9 maja 2011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3.752.7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777.715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975.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340.55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753.289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ab/>
        <w:t xml:space="preserve">  1.587.266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2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1:00Z</dcterms:created>
  <dc:creator>szydlowska</dc:creator>
  <dc:description/>
  <cp:keywords/>
  <dc:language>en-US</dc:language>
  <cp:lastModifiedBy>szydlowska</cp:lastModifiedBy>
  <dcterms:modified xsi:type="dcterms:W3CDTF">2011-05-19T12:41:00Z</dcterms:modified>
  <cp:revision>2</cp:revision>
  <dc:subject/>
  <dc:title>ZARZĄDZENIE  NR 20 /2011</dc:title>
</cp:coreProperties>
</file>