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Zarządzenie Nr  17/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Jeziora Wielk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 dnia  09 maja 2011 rok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przeznaczenia do sprzedaży na rzecz dotychczasowego użytkownika wieczystego nieruchomości gruntowej, stanowiącej własność gminy,  położonej w miejscowości Przyjezierz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25, 32, 35, 37 ust. 2 pkt. 5, art. 69 z dnia 21 sierpnia 1997r. o gospodarce nieruchomościami (Dz.U. z 2004r. Nr 261, poz. 2603, zmiany: Nr 281, poz. 2782, z 2005r. Nr 130,poz. 1087, Nr 169, poz. 1420, Nr 175, poz. 1459, z 2006r. Nr 6, poz. 70, Nr 104. poz. 708, Nr 220, poz. 1600 i 1601, z 2007r. Nr 69, poz. 468, Nr 173, poz. 1218, z 2008r. Nr 59 poz. 369, Nr 220 poz. 1412, z 2009r. Nr 19, poz. 100, Nr 42, poz. 335 i 340, Nr 98, poz. 817, Nr 161 poz. 1279 i 1281, Nr 206, poz. 1590 , z 2010 Nr 102, poz. 651, Nr 200, poz. 1323) i §  2 Uchwały Nr XXX/136/98 Rady Gminy w Jeziorach Wielkich z dnia 25 lutego 1998r. w sprawie określenia zasad  nabywania, zbywania i obciążania nieruchomości gruntowych oraz ich wydzierżawiania  na okres dłuższy niż 3 lata  oraz art. 99 ustawy z dnia 20 czerwca 2002r. o bezpośrednim wyborze wójta, burmistrza i prezydenta miasta (jedn.tekst z 2010r. Nr 176, poz. 119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Przeznaczyć do sprzedaży na rzecz dotychczasowego użytkownika wieczystego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jc w:val="both"/>
        <w:rPr/>
      </w:pPr>
      <w:r>
        <w:rPr/>
        <w:t xml:space="preserve">Nieruchomość gruntową, położoną w miejscowości </w:t>
      </w:r>
      <w:r>
        <w:rPr>
          <w:b/>
          <w:bCs/>
        </w:rPr>
        <w:t xml:space="preserve">Przyjezierze </w:t>
      </w:r>
      <w:r>
        <w:rPr/>
        <w:t xml:space="preserve"> o powierzchni </w:t>
      </w:r>
      <w:r>
        <w:rPr>
          <w:b/>
          <w:bCs/>
        </w:rPr>
        <w:t xml:space="preserve"> 36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/>
        <w:t xml:space="preserve"> oznaczoną działką nr</w:t>
      </w:r>
      <w:r>
        <w:rPr>
          <w:b/>
          <w:bCs/>
        </w:rPr>
        <w:t xml:space="preserve"> 58,</w:t>
      </w:r>
      <w:r>
        <w:rPr/>
        <w:t xml:space="preserve"> zapisaną w księdze wieczystej </w:t>
      </w:r>
      <w:r>
        <w:rPr>
          <w:b/>
          <w:bCs/>
        </w:rPr>
        <w:t xml:space="preserve">KWBY1M/00017291/6 </w:t>
      </w:r>
      <w:r>
        <w:rPr/>
        <w:t xml:space="preserve">prowadzoną przez Sąd Rejonowy Wydział Ksiąg Wieczystych w Mogilnie  za cenę : </w:t>
      </w:r>
      <w:r>
        <w:rPr>
          <w:b/>
          <w:bCs/>
        </w:rPr>
        <w:t>2528,88 złotych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/>
        <w:t xml:space="preserve">Zarządzenie wchodzi w  życie z dniem podpis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6:00Z</dcterms:created>
  <dc:creator/>
  <dc:description/>
  <cp:keywords/>
  <dc:language>en-US</dc:language>
  <cp:lastModifiedBy>mielcarek</cp:lastModifiedBy>
  <cp:lastPrinted>2011-05-09T07:52:00Z</cp:lastPrinted>
  <dcterms:modified xsi:type="dcterms:W3CDTF">2011-05-20T13:20:00Z</dcterms:modified>
  <cp:revision>2</cp:revision>
  <dc:subject/>
  <dc:title/>
</cp:coreProperties>
</file>