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 12 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 Jeziorach Wielkich</w:t>
      </w:r>
    </w:p>
    <w:p>
      <w:pPr>
        <w:pStyle w:val="Normal"/>
        <w:jc w:val="center"/>
        <w:rPr/>
      </w:pPr>
      <w:r>
        <w:rPr>
          <w:b/>
          <w:bCs/>
        </w:rPr>
        <w:t>z dnia 31 marca 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bniżenia ceny za zrzut ścieków komunalnych dla osób fizycznych i prawnych posiadających na terenie swojej nieruchomości przydomowe przepompownie ście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Na podstawie art. 7 ust.1 pkt 3 ustawy z dnia 8 marca 1990 r. o samorządzie gminnym ( Dz.U. z 2001 r. Nr 142 poz.1591, z 2002 r. Nr 23 poz. 220, Nr 62  poz, 558, Nr 113 poz. 984, Nr 214  poz. 1806, z 2003 r. Nr 80 poz. 717 i Nr 162  poz. 1568, Nr 153 poz. 1271, z 2004 r. Nr 102 poz. 1055, Nr 116  poz.1203,  z 2005 r Nr 172 poz. 1441 i Nr 175 poz. 1457,  z 2006 r. Nr 17 poz. 128, Nr 181 poz. 1337, z 2007 r. Nr 48 poz. 327, Nr 138 poz. 974, Nr 173 poz. 1218, z 2008 r. Nr 180 poz. 1111, Nr 223, poz. 1458, z 2009 r. Nr 52, poz. 420, Nr 157,poz.1241, z 2010 Nr 28, poz. 142 i 146, Nr 106, poz. 675 ) oraz art.4 ust. 1 pkt. 2 ustawy z dnia 20 grudnia 1996 r. o gospodarce komunalnej (Dz.U. z 1997 r. Nr 9 poz. 43, Nr 121 poz. 770, Nr 106 poz. 679, z 1998 r. Nr 106, poz. 668, z 2002r. Nr 113 poz. 984, z 2003 r. Nr 96, poz. 874,  Nr 199 poz. 1937, z 2008 r. Nr 223 poz. 1458 ,z 2009 r. Nr 19.poz. 100 i 101, Nr 157, poz. 1241, z 2010 Nr 106, poz. 675, Nr 127, poz. 857 ) w związku z   art. 61 ustawy z dnia 27 kwietnia 2001 r. o odpadach  (tekst jednolity  z 2010 r. Nr 185 poz.1243, Nr 203, poz. 1351),  oraz uchwały Nr III/24/98 Rady Gminy w Jeziorach Wielkich z dnia 29 grudnia 1998 r. w sprawie powierzenia Zarządowi Gminy uprawnień do ustalania cen i opłat za usługi komunalne o charakterze użyteczności publicznej, a także za korzystanie z gminnych obiektów i urządzeń użytecznośc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, co następu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/>
          <w:bCs/>
        </w:rPr>
        <w:t xml:space="preserve">§ 1.  </w:t>
      </w:r>
      <w:r>
        <w:rPr>
          <w:bCs/>
        </w:rPr>
        <w:t>Obniżyć o 0,50,- złotych za każdy metr sześcienny ścieków komunalnych zrzucanych przez osoby prywatne i prawne do sieci kanalizacyjnej za pośrednictwem przepompowni przydomowej usytuowanej na terenie ich nieruchomości. Powyższa obniżka jest rekompensatą za zajęcie: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bCs/>
        </w:rPr>
      </w:pPr>
      <w:r>
        <w:rPr>
          <w:bCs/>
        </w:rPr>
        <w:t>Terenu pod przepompownię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bCs/>
        </w:rPr>
      </w:pPr>
      <w:r>
        <w:rPr>
          <w:bCs/>
        </w:rPr>
        <w:t>Za zużycie energii elektrycznej do zasilania przepompowni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bCs/>
        </w:rPr>
      </w:pPr>
      <w:r>
        <w:rPr>
          <w:bCs/>
        </w:rPr>
        <w:t>Za umożliwienie dostępu do przeglądów i usuwania awarii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 xml:space="preserve">§ 2.  </w:t>
      </w:r>
      <w:r>
        <w:rPr/>
        <w:t>Obniżenie ceny za zrzucane ścieki ma zastosowanie do obowiązujących w danym roku cen grup taryfowych i tylko do osób fizycznych i prawnych, które na terenie swojej nieruchomości posiadają przepompownie przydomową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§ 3.</w:t>
      </w:r>
      <w:r>
        <w:rPr/>
        <w:t xml:space="preserve"> Wykaz osób fizycznych i prawnych posiadających na swojej nieruchomości przepompownię przydomową stanowi załącznik nume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§ 4. </w:t>
      </w:r>
      <w:r>
        <w:rPr/>
        <w:t>Wykonanie zarządzenia zleca się Gminnemu Zakładowi Gospodarki Komunalnej i Mieszkaniowej w Jeziorach Wielkich, który wykonuje zadania w zakresie gospodarki ściekowej.</w:t>
      </w:r>
    </w:p>
    <w:p>
      <w:pPr>
        <w:pStyle w:val="Normal"/>
        <w:jc w:val="both"/>
        <w:rPr/>
      </w:pPr>
      <w:r>
        <w:rPr>
          <w:b/>
          <w:bCs/>
        </w:rPr>
        <w:t>§ 5.</w:t>
      </w:r>
      <w:r>
        <w:rPr/>
        <w:t xml:space="preserve">    Zarządzenie wchodzi w życie z dniem </w:t>
      </w:r>
      <w:r>
        <w:rPr>
          <w:b/>
          <w:bCs/>
        </w:rPr>
        <w:t xml:space="preserve">1 kwietnia 2011 ro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Zarządzenia nr 12/2011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ójta Gminy Jeziora Wielkie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31 marca 2011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ób fizycznych i prawnych posiadających na swojej nieruchomości przepompownię przydomową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czak Henryk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śnierz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zak Mirosław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śnierz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zak Włodzimierz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śnierz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ustowski Józef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śnierz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ustowski Jerzy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śnierz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marek Małgorzata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śnierz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komunalny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śnierz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a Zygfryd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żuszkowo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 Ireneusz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Kożuszkowo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 Andrzej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Kożuszkowo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zyński Stefan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Kożuszkowo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i Mirosław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Kożuszkowo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czak Zdzisław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ny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icki Eugeniusz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Pomiany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owski Robert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Pomiany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n Barbara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Pomiany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ecki Piotr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Pomiany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kowski Stanisław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Pomiany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szewski Zbigniew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Pomiany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ecki Zdzisław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Pomiany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zówka – Świtek Jacek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Pomiany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ańska Lechosława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Pomiany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wski Wojciech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/>
              <w:t>Pomiany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wczyński Tadeusz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ny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owski Piotr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Wieś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wrzyniak Marek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życzyn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obczyńska Teresa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a Wielkie</w:t>
            </w:r>
          </w:p>
        </w:tc>
      </w:tr>
      <w:tr>
        <w:trPr/>
        <w:tc>
          <w:tcPr>
            <w:tcW w:w="6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madzka Agnieszka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a Wielkie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3:00Z</dcterms:created>
  <dc:creator>Ela</dc:creator>
  <dc:description/>
  <cp:keywords/>
  <dc:language>en-US</dc:language>
  <cp:lastModifiedBy>Użytkownik </cp:lastModifiedBy>
  <cp:lastPrinted>2011-03-31T10:32:00Z</cp:lastPrinted>
  <dcterms:modified xsi:type="dcterms:W3CDTF">2011-04-01T07:34:00Z</dcterms:modified>
  <cp:revision>3</cp:revision>
  <dc:subject/>
  <dc:title/>
</cp:coreProperties>
</file>