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10 /201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8 marca  2011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IV/14/2011  Rady Gminy w Jeziorach Wielkich z dnia                       28 lutego 2011r.  w sprawie  budżetu na 2011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), oraz art.257 pkt 1 i 3, art.258 ust.1 pkt 1  ustawy z dnia 27 sierpnia 2009r. o finansach publicznych (Dz.U. Nr 157, poz. 1240, z 2010r. Nr 28, poz. 146, Nr 123, poz. 835, Nr 152, poz. 1020, Nr 96 poz. 620, Nr 238, poz. 1578, Nr 257, poz. 1726)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IV/14/2011 Rady Gminy w Jeziorach Wielkich z dnia 28 lutego 2011r. w sprawie budżetu na 2011r., zmienionej Zarządzeniem Nr 5/2011 Wójta Gminy Jeziora Wielkie z dnia 08 marca 2011r.,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Ustala się łączną kwotę dochodów budżetu na 2011 rok w wysokości </w:t>
      </w:r>
      <w:r>
        <w:rPr>
          <w:rFonts w:cs="Times New Roman" w:ascii="Times New Roman" w:hAnsi="Times New Roman"/>
          <w:b/>
          <w:bCs/>
        </w:rPr>
        <w:t>13.321.94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  <w:r>
        <w:rPr>
          <w:rFonts w:cs="Times New Roman" w:ascii="Times New Roman" w:hAnsi="Times New Roman"/>
        </w:rPr>
        <w:t xml:space="preserve"> z tego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2.346.949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 xml:space="preserve">       </w:t>
        <w:tab/>
        <w:t xml:space="preserve">     975.00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1r. w wysokości </w:t>
      </w:r>
      <w:r>
        <w:rPr>
          <w:rFonts w:cs="Times New Roman" w:ascii="Times New Roman" w:hAnsi="Times New Roman"/>
          <w:b/>
          <w:bCs/>
        </w:rPr>
        <w:t>13.229.27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1.768.371 zł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2) wydatki majątkowe w wysokości</w:t>
        <w:tab/>
        <w:t xml:space="preserve">  </w:t>
        <w:tab/>
        <w:t xml:space="preserve">  1.460.902 zł."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§ 12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12 Ustala się dochody i wydatki związane z realizacją zadań z zakresu administracji rządowej i innych zadań zleconych odrębnymi ustawami, zgodnie z załącznikiem nr 3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2:00Z</dcterms:created>
  <dc:creator>szydlowska</dc:creator>
  <dc:description/>
  <cp:keywords/>
  <dc:language>en-US</dc:language>
  <cp:lastModifiedBy>szydlowska</cp:lastModifiedBy>
  <dcterms:modified xsi:type="dcterms:W3CDTF">2011-03-30T06:28:00Z</dcterms:modified>
  <cp:revision>4</cp:revision>
  <dc:subject/>
  <dc:title>ZARZĄDZENIE  NR 10 /2011</dc:title>
</cp:coreProperties>
</file>