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24 marca 2011r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dzierżawienia  nieruchomości  gruntowej, położonej w Przyjezierzu ,  stanowiącej własność Gminy Jeziora Wiel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z 2008r Nr 180, poz. 1111, Nr 223 poz. 1458, z 2009r. Nr 52 poz. 420, Nr 157 poz. 1241, z 2010r. Nr 28 poz. 142 i 146, Nr 40, poz. 230, Nr 106, poz.675) , art. 35  ust.1b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 xml:space="preserve"> Przeznaczyć  do wydzierżawienia  w formie przetargu  nieograniczonego niżej wymienioną  nieruchomość  gruntową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82"/>
        <w:gridCol w:w="964"/>
        <w:gridCol w:w="964"/>
        <w:gridCol w:w="1020"/>
        <w:gridCol w:w="2160"/>
        <w:gridCol w:w="1290"/>
        <w:gridCol w:w="1319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dzierżawy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w złotych nett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ezierz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Nr 40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. o pow. 1440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samochodowy i pole namiotowe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 od 1.06.2011 – 31.08.2011r.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0:23Z</dcterms:created>
  <dc:creator/>
  <dc:description/>
  <dc:language>en-US</dc:language>
  <cp:lastModifiedBy/>
  <cp:lastPrinted>2011-03-24T11:36:00Z</cp:lastPrinted>
  <cp:revision>0</cp:revision>
  <dc:subject/>
  <dc:title/>
</cp:coreProperties>
</file>