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eziora Wielkie, dnia 16 września 2010 r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GK 341 – 18/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 (SIWZ)</w:t>
      </w:r>
    </w:p>
    <w:p>
      <w:pPr>
        <w:pStyle w:val="Heading1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: </w:t>
      </w:r>
      <w:r>
        <w:rPr>
          <w:lang w:eastAsia="pl-PL"/>
        </w:rPr>
        <w:t xml:space="preserve">Gmina Jeziora Wielkie reprezentowana przez Wójta Gminy Jeziora Wielkie, Jeziora Wielkie 36, 88-324 Jeziora Wielkie, woj. kujawsko-pomorskie tel. 52 3187220, e-mail: </w:t>
      </w:r>
      <w:hyperlink r:id="rId2">
        <w:r>
          <w:rPr>
            <w:rStyle w:val="InternetLink"/>
            <w:sz w:val="24"/>
            <w:szCs w:val="24"/>
            <w:lang w:eastAsia="pl-PL"/>
          </w:rPr>
          <w:t>gmina@ug.jeziorawielkie.pl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twierdził: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.</w:t>
      </w:r>
    </w:p>
    <w:p>
      <w:pPr>
        <w:pStyle w:val="Heading1"/>
        <w:rPr>
          <w:lang w:eastAsia="pl-PL"/>
        </w:rPr>
      </w:pPr>
      <w:r>
        <w:rPr>
          <w:lang w:eastAsia="pl-PL"/>
        </w:rPr>
        <w:t xml:space="preserve">Nazwa zadania: 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aptacja dokumentacji projektowej i przetargowej Moje boisko Orlik 2012 w Jeziorach Wielkich</w:t>
      </w:r>
    </w:p>
    <w:p>
      <w:pPr>
        <w:pStyle w:val="Heading1"/>
        <w:rPr/>
      </w:pPr>
      <w:r>
        <w:rPr/>
        <w:t>Tryb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: przetarg nieograniczony</w:t>
      </w:r>
    </w:p>
    <w:p>
      <w:pPr>
        <w:pStyle w:val="Heading1"/>
        <w:rPr/>
      </w:pPr>
      <w:r>
        <w:rPr/>
        <w:t>Przedmiot zamówienia: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ówienie obejmuje wykonanie adaptacji typowej dokumentacji projektowej sporządzonej na zlecenie Ministerstwa Sportu i Turystyki w ramach programu Moje boisko Orlik 2012 przez jednostkę projektową Kulczyński Architekt sp. z o.o., ul. Zgoda 4 m. 2, 00 - 018 Warszawa wraz z uzyskaniem decyzji o warunkach zabudowy oraz stosownego pozwolenia na budowę oraz przygotowanie dokumentacji przetargowej budowy kompleksu boisk o sztucznych nawierzchniach z zapleczem sanitarno-szatniowym (prefabrykowane modułowe lub kontenerowe), a także zagospodarowaniem terenu nawiązując do otoczenia, na potrzeby tej inwestycji zostanie przeznaczony teren wskazany przez Gminę Jeziora Wielkie, zamówienie obejmuje w szczególności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ozyskanie matrycy (mapy) do celów projektowych w terminie do 25.11.2010 r., oraz wszelkich opinii, uzgodnień, oświadczeń i decyzji wraz z uzyskaniem pozwolenia na budowę w terminie do dnia 28.02.2011 r.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nie technicznych badań geotechnicznych podłoża gruntowego i inwentaryzacji geodezyjnej w terminie do dnia 25.11. 2010 r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anie projektu budowlanego zgodnie z rozporządzeniem Ministra Infrastruktury z dnia z dnia 3 lipca 2003 r. w sprawie szczegółowego zakresu i formy projektu budowlanego (Dz. U. Nr 120, poz. 1133z późn. zm.) w ilości 5 egzemplarzy oraz projektu wykonawczego wielobranżowego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w ilości 5 egzemplarzy w zakresie następujących opracowań: architektura, konstrukcja, zagospodarowanie terenu, inne opracowania niezbędne do wykonania kompletnego przedmiotu zamówienia, wersja elektroniczna na płycie CD projektu budowlanego i projektu wykonawczego (wszystkie branże) - 2 kpl.; adaptacja projektu w terminie do dnia 25.11.2010 r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wykonanie kosztorysów inwestorskich (wszystkie branże) opracowanych według rozporządzenia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 wraz ze zbiorczym zestawieniem kosztów inwestycji - 5 kpl. wraz z wersją elektroniczną na płycie CD w programie EXCEL lub WORD - 2 kpl.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opracowanie specyfikacji technicznych wykonania i odbioru robót (wszystkie branże) po 5 kpl.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obejmujących tylko rozwiązania zawarte w projektach wykonawczych wraz z wersją elektroniczną na płycie CD - 2 kpl.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opracowanie przedmiaru robót dla oferentów (wszystkie branże) na bazie specyfikacji technicznych wykonania i odbioru robót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- 3 kpl. wraz z wersją elektroniczną na płycie CD w programie EXCEL lub WORD - 2 kpl ( każda branża)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opracowanie harmonogramu realizacji robót - 3 egz. wraz z wersją elektroniczną na płycie CD - 2 kpl.,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opracowanie opisu przedmiotu zamówienia dotyczącego wszystkich branż, niezbędnego do ogłoszenia przetargu na realizację inwestycji zgodnie z opracowanym projektem wykonawczym - 3 egz. wraz z wersją elektroniczną na płycie CD - 2 kpl.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pl-PL"/>
        </w:rPr>
        <w:t>uzyskanie decyzji o warunkach zabudowy i pozwolenia na budowę w terminie do dnia 28.02.2011 r..</w:t>
      </w:r>
    </w:p>
    <w:p>
      <w:pPr>
        <w:pStyle w:val="Bezodstpw"/>
        <w:jc w:val="both"/>
        <w:rPr/>
      </w:pPr>
      <w:r>
        <w:rPr>
          <w:lang w:eastAsia="pl-PL"/>
        </w:rPr>
        <w:t>Dokumentacja projektowa uwzględni program funkcjonalno-użytkowy, który ma zapewnić budowę: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boiska do piłki nożnej 30,0 m x 62,0 m (pole gry 26,0 m x 56,0 m) pokryte sztuczną trawą,</w:t>
      </w:r>
    </w:p>
    <w:p>
      <w:pPr>
        <w:pStyle w:val="Bezodstpw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boiska wielofunkcyjnego do piłki siatkowej i koszykowej 19,1 m x 32,1m (pole gry 15,1 m x 28,1 m) o sztucznej nawierzchni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budynku sanitarno-szatniowego o powierzchni użytkowej 60 m kw., w systemie opartym na prefabrykowanych elementach modułowych lub w technologii kontenerowej,</w:t>
      </w:r>
    </w:p>
    <w:p>
      <w:pPr>
        <w:pStyle w:val="Bezodstpw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wyposażenia boisk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oświetlenia boisk w zakresie umożliwiającym korzystanie po zmierzchu z możliwością zmniejszenia natężenia oświetlenia po godzinach zajęć,</w:t>
      </w:r>
    </w:p>
    <w:p>
      <w:pPr>
        <w:pStyle w:val="Bezodstpw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ogrodzenia terenu z możliwością dostępu od strony Szkoły Podstawowej w Jeziorach Wielkich (zamykane po godzinach pracy ww. placówki)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sieci wodno-kanalizacyjnej i kanalizacji deszczowej wraz z przyłączami i niezbędne przyłącza energetyczne, z ewentualnym usunięciem kolizji z istniejącym uzbrojeniem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chodników,</w:t>
      </w:r>
    </w:p>
    <w:p>
      <w:pPr>
        <w:pStyle w:val="Bezodstpw"/>
        <w:numPr>
          <w:ilvl w:val="0"/>
          <w:numId w:val="26"/>
        </w:numPr>
        <w:jc w:val="both"/>
        <w:rPr>
          <w:lang w:eastAsia="pl-PL"/>
        </w:rPr>
      </w:pPr>
      <w:r>
        <w:rPr>
          <w:lang w:eastAsia="pl-PL"/>
        </w:rPr>
        <w:t>monitoringu wizyjnego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urządzenia, zagospodarowania terenu w zieleń, małą architekturę typu ławki, kosze na śmieci, stojaki do rowerów, tablice informacyjne itp.,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lang w:eastAsia="pl-PL"/>
        </w:rPr>
        <w:t>nasadzenia drzew i krzewów.</w:t>
      </w:r>
    </w:p>
    <w:p>
      <w:pPr>
        <w:pStyle w:val="Bezodstpw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Bezodstpw"/>
        <w:ind w:left="360" w:hanging="0"/>
        <w:jc w:val="both"/>
        <w:rPr/>
      </w:pPr>
      <w:r>
        <w:rPr>
          <w:lang w:eastAsia="pl-PL"/>
        </w:rPr>
        <w:t xml:space="preserve">Wszelkie informacje oraz projekty są dostępne na stronie internetowej: </w:t>
      </w:r>
      <w:hyperlink r:id="rId3">
        <w:r>
          <w:rPr>
            <w:rStyle w:val="InternetLink"/>
            <w:lang w:eastAsia="pl-PL"/>
          </w:rPr>
          <w:t>www.orlik2012.pl</w:t>
        </w:r>
      </w:hyperlink>
      <w:r>
        <w:rPr>
          <w:lang w:eastAsia="pl-PL"/>
        </w:rPr>
        <w:t xml:space="preserve"> </w:t>
        <w:br/>
      </w:r>
    </w:p>
    <w:p>
      <w:pPr>
        <w:pStyle w:val="Bezodstpw"/>
        <w:ind w:left="360" w:hanging="0"/>
        <w:jc w:val="both"/>
        <w:rPr>
          <w:lang w:eastAsia="pl-PL"/>
        </w:rPr>
      </w:pPr>
      <w:r>
        <w:rPr>
          <w:lang w:eastAsia="pl-PL"/>
        </w:rPr>
        <w:t>Dokumentację projektową należy wykonać zgodnie z wymaganiami wynikającymi z obowiązujących przepisów prawa, a w szczególności: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lang w:eastAsia="pl-PL"/>
        </w:rPr>
        <w:t>rozporządzeniami Ministra Infrastruktury z dnia 3 lipca 2003 r. w sprawie szczegółowego zakresu i formy projektu budowlanego (Dz. U. Nr 120, poz. 1133 z późn. zm.), z dnia 2 września 2004 r. w sprawie szczegółowego zakresu i formy dokumentacji projektowej, specyfikacji technicznych wykonania i odbioru robót budowlanych oraz programu funkcjonalno - użytkowego (Dz. U. Nr 202, poz. 2072 z późn. zm.) i z dnia 18 maja 2004 r. w sprawie określenia metod i podstaw sporządzania kosztorysu inwestorskiego, obliczania planowanych kosztów prac projektowych oraz planowanych kosztów robót budowlanych określonych w programie funkcjonalno - użytkowym (Dz. U. Nr 130, poz. 1389);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lang w:eastAsia="pl-PL"/>
        </w:rPr>
        <w:t>ustawą z dnia 7 lipca 1994 r. - Prawo budowlane (Dz. U. z 2006 r. Nr 156, poz. 1118 z późn. zm.);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lang w:eastAsia="pl-PL"/>
        </w:rPr>
        <w:t>obowiązującymi normami oraz zasadami wiedzy technicznej.</w:t>
      </w:r>
    </w:p>
    <w:p>
      <w:pPr>
        <w:pStyle w:val="Bezodstpw"/>
        <w:ind w:left="360" w:hanging="0"/>
        <w:jc w:val="both"/>
        <w:rPr/>
      </w:pPr>
      <w:r>
        <w:rPr>
          <w:lang w:eastAsia="pl-PL"/>
        </w:rPr>
        <w:t>Obowiązki Wykonawcy na etapie opracowywania dokumentacji projektowej: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pisemne uzgodnienie z Zamawiającym wstępnej fazy rozwiązań projektowych obiektu, jak i propozycji zagospodarowania terenu;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zorganizowanie minimum 2 spotkań roboczych z Zamawiającym na etapie sporządzania dokumentacji projektowej w celu omówienia przyjętych rozwiązań projektowych i materiałowych, które muszą zakończyć się pisemnymi protokołami podpisanymi przez strony;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uzyskanie własnym staraniem i na swój koszt wszelkich dodatkowych opracowań niezbędnych do uzyskania wymaganych opinii i uzgodnień;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lang w:eastAsia="pl-PL"/>
        </w:rPr>
        <w:t>zapewnienie opracowania dokumentacji projektowej z należytą starannością wraz z uzyskaniem decyzji o warunkach zabudowy i pozwolenia na budowę.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lang w:eastAsia="pl-PL"/>
        </w:rPr>
        <w:t>Opracowana dokumentacja będzie wzajemnie skoordynowana technicznie i kompletna z punktu widzenia celu, któremu ma służyć. Zawierać będzie wymagane potwierdzenia sprawdzeń rozwiązań projektowych, wymagane opinie, uzgodnienia, zgody i pozwolenia w zakresie wynikającym z przepisów. Posiadać będzie oświadczenie Wykonawcy (projektanta), podpisane przez sprawdzających odpowiedzialnych za spełnienie tych wymagań oraz oświadczenie o kompletności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lang w:eastAsia="pl-PL"/>
        </w:rPr>
        <w:t>W opracowanej dokumentacji będą zastosowane wyroby budowlane (materiały i urządzenia) dopuszczone do obrotu i powszechnie dostępne na rynku, których zastosowanie zostanie uzgodnione z Zamawiającym na spotkaniach roboczych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lang w:eastAsia="pl-PL"/>
        </w:rPr>
        <w:t xml:space="preserve">Zastosowane wyroby (materiały i urządzenia) zostaną opisane w opracowanej dokumentacji bez wskazania ich znaków towarowych, patentów lub pochodzenia. </w:t>
      </w:r>
    </w:p>
    <w:p>
      <w:pPr>
        <w:pStyle w:val="Bezodstpw"/>
        <w:numPr>
          <w:ilvl w:val="0"/>
          <w:numId w:val="25"/>
        </w:numPr>
        <w:jc w:val="both"/>
        <w:rPr>
          <w:lang w:eastAsia="pl-PL"/>
        </w:rPr>
      </w:pPr>
      <w:r>
        <w:rPr>
          <w:lang w:eastAsia="pl-PL"/>
        </w:rPr>
        <w:t>W zakres przedmiotu zamówienia wchodzi również dokonanie przez Wykonawcę wszelkich poprawek, uzupełnień i modyfikacji w dokumentacji, których wykonanie będzie wymagane dla uzyskania pozytywnej oceny i przyjęcia dokumentacji przez instytucje dokonujące oceny i kwalifikacji, także w przypadku, gdy konieczność wprowadzenia tych poprawek, uzupełnień i modyfikacji wystąpi po przyjęciu przez Zamawiającego przedmiotu zamówienia i zapłacie za jego wykonanie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Uwaga: Zalec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om dokonanie wizji lokalnej w terenie w celu porów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przedmiotu zamówie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>lonego w niniejszej SIWZ ze stanem faktycznym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PV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22.00.00-6 – usługi projektowania architekton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1.00.00.00-8 – usługi architektoniczne, budowlane, 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nieryjne i kontro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1.32.22.00-3 – usługi projektowania rur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ów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71.32.31.00-9 – usługi projektowania systemów zasilania energ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elektry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42.00.00-8 – architektoniczne usługi zagospodarowania teren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35.62.00-0 – usługi pomocy technicznej</w:t>
      </w:r>
    </w:p>
    <w:p>
      <w:pPr>
        <w:pStyle w:val="Heading1"/>
        <w:rPr/>
      </w:pPr>
      <w:r>
        <w:rPr/>
        <w:t>Termin wykona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Termin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czenia: </w:t>
      </w:r>
      <w:r>
        <w:rPr>
          <w:b/>
          <w:bCs/>
          <w:sz w:val="24"/>
          <w:szCs w:val="24"/>
        </w:rPr>
        <w:t>28 luty 2011 r.</w:t>
      </w:r>
    </w:p>
    <w:p>
      <w:pPr>
        <w:pStyle w:val="Heading1"/>
        <w:rPr/>
      </w:pPr>
      <w:r>
        <w:rPr/>
        <w:t>Warunki wymagane od Wykonawców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zamówienie publiczne:</w:t>
      </w:r>
    </w:p>
    <w:p>
      <w:pPr>
        <w:pStyle w:val="NormalnyWeb"/>
        <w:numPr>
          <w:ilvl w:val="0"/>
          <w:numId w:val="18"/>
        </w:numPr>
        <w:spacing w:before="278" w:after="0"/>
        <w:jc w:val="both"/>
        <w:rPr/>
      </w:pPr>
      <w:r>
        <w:rPr/>
        <w:t>Posiadanie uprawnień do wykonywania określonej działalności lub czynności, jeżeli przepisy prawa nakładają obowiązek ich posiadania. Ocena spełniania w/w warunków dokonana zostanie zgodnie z formułą spełnia- nie spełnia, w oparciu o informacje zawarte w dokumentach wyszczególnionych w SIWZ. Z treści załączonych dokumentów musi wynikać jednoznacznie, iż w/w warunki wykonawca spełnił. Nie spełnienie chociażby jednego z w/w warunków skutkować będzie wykluczeniem Wykonawcy z postępowania.</w:t>
      </w:r>
    </w:p>
    <w:p>
      <w:pPr>
        <w:pStyle w:val="NormalnyWeb"/>
        <w:numPr>
          <w:ilvl w:val="0"/>
          <w:numId w:val="18"/>
        </w:numPr>
        <w:spacing w:before="278" w:after="0"/>
        <w:jc w:val="both"/>
        <w:rPr/>
      </w:pPr>
      <w:r>
        <w:rPr/>
        <w:t xml:space="preserve">O udzielenie zamówienia mogą ubiegać się Wykonawcy, którzy spełniają warunki określone w art. 22 ust. 1 upzp, a w szczególności wykażą, że osoby, które będą uczestniczyć w wykonywaniu zamówienia posiadają uprawnienia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o projektowania bez ograniczeń w specjalności konstrukcyjno – budowlanej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o projektowania bez ograniczeń w specjalności architektonicznej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do projektowania bez ograniczeń w specjalności drogowej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do projektowania bez ograniczeń w specjalności instalacyjnej w zakresie sieci, instalacji i urządzeń cieplnych, wentylacyjnych, gazowych, wodociągowych i kanalizacyjnych  do projektowania bez ograniczeń w specjalności instalacyjnej w zakresie sieci, instalacji i urządzeń elektrycznych i elektroenergetycznych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raz z aktualnymi zaświadczeniami z właściwej Izby Samorządu Zawodowego potwierdzającymi, że osoby których uprawnienia dotyczą są wpisane na listę członków tej izby.</w:t>
      </w:r>
    </w:p>
    <w:p>
      <w:pPr>
        <w:pStyle w:val="Bezodstpw"/>
        <w:ind w:left="360" w:hanging="0"/>
        <w:jc w:val="both"/>
        <w:rPr/>
      </w:pPr>
      <w:r>
        <w:rPr>
          <w:sz w:val="24"/>
          <w:szCs w:val="24"/>
        </w:rPr>
        <w:t>Ocena spełniania w/w warunków dokonana zostanie zgodnie z formułą spełnia- nie spełnia, w oparciu o informacje zawarte w dokumentach wyszczególnionych w SIWZ. Z treści załączonych dokumentów musi wynikać jednoznacznie, iż w/w warunki wykonawca spełnił. Nie spełnienie chociażby jednego z w/w warunków skutkować będzie wykluczeniem Wykonawcy z postępowania</w:t>
      </w:r>
      <w:r>
        <w:rPr/>
        <w:t>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klu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art. 24 ust. 1 i 2 ustawy.</w:t>
      </w:r>
    </w:p>
    <w:p>
      <w:pPr>
        <w:pStyle w:val="Heading1"/>
        <w:rPr/>
      </w:pPr>
      <w:r>
        <w:rPr/>
        <w:t>Wymagane dokumenty i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pełnianie warunków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az osób, które będą uczestniczyć w wykonywaniu zamówienia, w szczególności odpowiedzialnych za świadczenie usług, kontrolę 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oświadczenie o braku podstaw do wykluczenia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pełniona i podpisana oferta –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 nr 1 do SIWZ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pełniony i podpisany wykaz kadry przewidzianej do wykonania zamówienia wedłu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a nr 4.</w:t>
      </w:r>
    </w:p>
    <w:p>
      <w:pPr>
        <w:pStyle w:val="Heading1"/>
        <w:rPr/>
      </w:pPr>
      <w:r>
        <w:rPr/>
        <w:t>Opis sposobu przygotowania oferty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a pisemnie,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polskim, pismem czytelnym oraz podpisana przez osoby uprawnione do reprezentowania Wykonawcy w obrocie gospodarczym, zgodnie z aktem rejestracyjnym i wymogami ustawowym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ument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formie oryginałów lub kopii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ch za zgo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 oryginałem przez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 osób uprawnionych do reprezentacji Wykonawcy z dopiskiem: „za zgo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sz w:val="24"/>
          <w:szCs w:val="24"/>
        </w:rPr>
        <w:t xml:space="preserve"> z oryginałem”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wszystkie inne wymagan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 prosim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 drukach formularz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onych do SIWZ lub przepisanych z zachowaniem układu oraz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ełnego zakresu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rawki winny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mieszczone czytelnie oraz opatrzone podpisem jednej z osób uprawnionych do reprezentacji Wykonawcy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dy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y skład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jednym egzemplarzu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dopuszc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ia ofert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owych i wariantowych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e z opracowaniem oferty ponosi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zs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>, zbind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>, opr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innej formie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j roz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eni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kartek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pakowanie lub inny rodzaj zabezpieczenia oferty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jej odczytanie przed otwarciem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 Gminy w Jeziorach Wielkich, ul. Jeziora Wielkie 36, 88-324 Jeziora Wielkie, o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adresem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hasłem: </w:t>
      </w:r>
      <w:r>
        <w:rPr>
          <w:b/>
          <w:bCs/>
          <w:sz w:val="24"/>
          <w:szCs w:val="24"/>
        </w:rPr>
        <w:t>„Adaptacja dokumentacj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ojektowej i przetargowej </w:t>
      </w:r>
      <w:r>
        <w:rPr>
          <w:b/>
          <w:bCs/>
          <w:i/>
          <w:iCs/>
          <w:sz w:val="24"/>
          <w:szCs w:val="24"/>
        </w:rPr>
        <w:t xml:space="preserve">Moje boisko - Orlik 2012 </w:t>
      </w:r>
      <w:r>
        <w:rPr>
          <w:b/>
          <w:bCs/>
          <w:sz w:val="24"/>
          <w:szCs w:val="24"/>
        </w:rPr>
        <w:t>w Jeziorach Wielkich – nie ot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 terminem otwarcia ofert”</w:t>
      </w:r>
      <w:r>
        <w:rPr>
          <w:sz w:val="24"/>
          <w:szCs w:val="24"/>
        </w:rPr>
        <w:t>.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o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adresem Wykonawcy oraz oznaczeniami jak na kopercie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ej. Konsekwencj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oferty niezgodnie z ww. opisem ponosi Wykonawca.</w:t>
      </w:r>
    </w:p>
    <w:p>
      <w:pPr>
        <w:pStyle w:val="Heading1"/>
        <w:rPr/>
      </w:pPr>
      <w:r>
        <w:rPr/>
        <w:t>Wadium nie jest wymagane.</w:t>
      </w:r>
    </w:p>
    <w:p>
      <w:pPr>
        <w:pStyle w:val="Heading1"/>
        <w:rPr/>
      </w:pPr>
      <w:r>
        <w:rPr/>
        <w:t>Termin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sta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 30 dni od ostatecznego terminu składania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toku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a uprawnienie do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maksymalnie do 60 dni. Zawiadomienie w tej sprawie przekazane zostanie w formie pisemnej pr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b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 zgody.</w:t>
      </w:r>
    </w:p>
    <w:p>
      <w:pPr>
        <w:pStyle w:val="Heading1"/>
        <w:rPr/>
      </w:pPr>
      <w:r>
        <w:rPr/>
        <w:t>Termin i miejsce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skł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dnia 24.09.2010 r. do godz. 11.00 w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dzie Gminy Jeziora Wielkie w pokoju nr 1 (sekretariat). </w:t>
      </w:r>
      <w:r>
        <w:rPr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 po terminie zwróc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ez otwierania, po upływie terminu przewidzianego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niesienie protestu.</w:t>
      </w:r>
    </w:p>
    <w:p>
      <w:pPr>
        <w:pStyle w:val="Heading1"/>
        <w:rPr/>
      </w:pPr>
      <w:r>
        <w:rPr/>
        <w:t>Termin i miejsce otwarcia ofer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warcie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pi </w:t>
      </w:r>
      <w:r>
        <w:rPr>
          <w:b/>
          <w:bCs/>
          <w:sz w:val="24"/>
          <w:szCs w:val="24"/>
        </w:rPr>
        <w:t>24.09.2010 r. o godz. 11.30 w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b/>
          <w:bCs/>
          <w:sz w:val="24"/>
          <w:szCs w:val="24"/>
        </w:rPr>
        <w:t>dzie Gminy Jeziora Wielkie, ul. Jeziora Wielkie 36, 88-324 Jeziora Wielkie w pokoju nr 7 (parter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twarcie ofert jest jawn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czas otwarcia ofert poda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zwy (firmy) oraz adresy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ceny oraz pozostałe informacje przewidziane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ent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obecny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z wnioskiem o przesłanie informacji ogłoszonych w trakcie otwarcia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miany, poprawki, modyfikacje i uzupełnienia d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onych ofert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otrzyma pisemne powiadomienie o wprowadzeniu zmian przed terminem składania ofert. Powiadomienie to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 według takich samych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jak składana oferta to jest w dwóch kopertach (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ej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ej) oznaczonych dodatkowo dopiskiem „Zamiana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 po termini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wrócone bez otwierania po upływie terminu przewidzianego na wniesienie protestu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ma prawo przed upływem terminu składania ofert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poprzez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 pisemnego powiadomienia ( według takich samych zasad jak wprowad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mian i poprawek) z napisem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rznej kopercie „Wycofane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perty oznakowane w ten sposób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twier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. Po stwierdzeni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Wykonawcy w zakresie wycofania oferty, oferty wycofa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czytywan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pert oznakowane dopiskiem „Zamiana”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twarte przy otwieraniu oferty Wykonawc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ne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one do oferty.</w:t>
      </w:r>
    </w:p>
    <w:p>
      <w:pPr>
        <w:pStyle w:val="Heading1"/>
        <w:rPr/>
      </w:pPr>
      <w:r>
        <w:rPr/>
        <w:t>Ocena ofer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oku dokonywania badania i oceny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dzielenia przez oferent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przez nich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odrzuc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 trakcie jej sprawdzania stwierdzi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jest sprzeczna z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jest sprzeczna ze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stotnych warunków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 oferty stanowi o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awiera 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o ni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. W celu ustalenia, czy oferta zawiera 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o ni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przedmiotu zamówienia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wróci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Oferenta o udzielenie w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m terminie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elementów oferty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wpływ na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sz w:val="24"/>
          <w:szCs w:val="24"/>
        </w:rPr>
        <w:t xml:space="preserve"> ceny. 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 we wskazanym terminie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ynik ocen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ych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twierdzi 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o nis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y - spowoduje to odrzucenie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nie spełnia wyma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w ustawie lub specyfikacji istotnych warunków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ł wymaganych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ferta jest 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a na podstawie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bnych przepisów.</w:t>
      </w:r>
    </w:p>
    <w:p>
      <w:pPr>
        <w:pStyle w:val="Heading1"/>
        <w:rPr/>
      </w:pPr>
      <w:r>
        <w:rPr/>
        <w:t>Opis kryteriów oraz sposobu wyboru najkorzystniejsz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Cena – 100 % –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wybierz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Opis sposobu obliczania ceny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Cena ofertowa musi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e koszty realizacji przyszł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a stawka podatku VAT – 22 %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li Wykonawca uprawniony jest do nalicz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nnej stawki podatku VAT, musi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oferty dokument, na podstawie  którego jest d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go uprawniony, pod rygorem odrzuc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a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 a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owadz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kryterium „cena” zastosowany zostanie wzór: </w:t>
      </w:r>
      <w:r>
        <w:rPr>
          <w:b/>
          <w:bCs/>
          <w:sz w:val="24"/>
          <w:szCs w:val="24"/>
        </w:rPr>
        <w:t>P = ( C</w:t>
      </w:r>
      <w:r>
        <w:rPr>
          <w:b/>
          <w:bCs/>
          <w:sz w:val="16"/>
          <w:szCs w:val="16"/>
        </w:rPr>
        <w:t>min</w:t>
      </w:r>
      <w:r>
        <w:rPr>
          <w:b/>
          <w:bCs/>
          <w:sz w:val="24"/>
          <w:szCs w:val="24"/>
        </w:rPr>
        <w:t>: C) x 1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</w:t>
      </w:r>
      <w:r>
        <w:rPr>
          <w:sz w:val="16"/>
          <w:szCs w:val="16"/>
        </w:rPr>
        <w:t xml:space="preserve">min </w:t>
      </w:r>
      <w:r>
        <w:rPr>
          <w:sz w:val="24"/>
          <w:szCs w:val="24"/>
        </w:rPr>
        <w:t>– cena naj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szej ofert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 – cena oferty bad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trzymuje 100 punktów.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nktów dla pozostałych ofert oblic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godnie ze wzorem jak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ferta, która uzyskał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ic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nktów po spełnieniu wszystkich wymogów formalnych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Heading1"/>
        <w:jc w:val="both"/>
        <w:rPr/>
      </w:pPr>
      <w:r>
        <w:rPr/>
        <w:t>Opis sposobu porozumiew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oraz przekazywani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dokumentów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 i zawiadomienia, wnioski lub informacj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i Wykonawcy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kaz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isemnie lub za pomo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faksu na nr 52 3187440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rotestu, który skład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e w formie pisemnej na adres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w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Gminy Jeziora Wielkie.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 protestu w innej formie nie wywołuje jakichkolwiek skutków prawnych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dy Wykonawca ma prawo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zawartych w specyfikacji istotnych warunków zamówienia. Pytania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formułowane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mie i skierowane na adres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listownie lub faksem, w terminie nie przekrac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 6 dni przed terminem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niezwłocznie udzieli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m uczestniko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owania, bez ujawni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ródła zapytania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mi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onymi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do kontaktów z uczestnikam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: Mirosław Ossowski, tel. 52 3187220 w. 28 i Zygfryd Kubata, tel. 52 3187220 w. 40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ziny pracy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u: od 7.30 do 15.30.</w:t>
      </w:r>
    </w:p>
    <w:p>
      <w:pPr>
        <w:pStyle w:val="Heading1"/>
        <w:rPr/>
      </w:pPr>
      <w:r>
        <w:rPr/>
        <w:t>Ogłoszenie wynikó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niezwłocznie po wyborze najkorzystniejszej ofert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li oferty o wyborze najkorzystniejszej oferty. Inform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wyborze najkorzystniejszej oferty z podaniem nazwy (firmy) i adresu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brano z uzasadnieniem jej wybor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na stronie internetowej: </w:t>
      </w:r>
      <w:hyperlink r:id="rId4">
        <w:r>
          <w:rPr>
            <w:rStyle w:val="InternetLink"/>
            <w:sz w:val="24"/>
            <w:szCs w:val="24"/>
          </w:rPr>
          <w:t>www.bip.jeziorawielkie.pl</w:t>
        </w:r>
      </w:hyperlink>
      <w:r>
        <w:rPr>
          <w:sz w:val="24"/>
          <w:szCs w:val="24"/>
        </w:rPr>
        <w:t xml:space="preserve">  oraz na tablicy ogłosze</w:t>
      </w:r>
      <w:r>
        <w:rPr>
          <w:rFonts w:eastAsia="TimesNewRoman;MS Mincho"/>
          <w:sz w:val="24"/>
          <w:szCs w:val="24"/>
        </w:rPr>
        <w:t>ń w</w:t>
      </w:r>
      <w:r>
        <w:rPr>
          <w:sz w:val="24"/>
          <w:szCs w:val="24"/>
        </w:rPr>
        <w:t xml:space="preserve"> budynku Ur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u Gminy w Jeziorach Wielkich.</w:t>
      </w:r>
    </w:p>
    <w:p>
      <w:pPr>
        <w:pStyle w:val="Heading1"/>
        <w:jc w:val="both"/>
        <w:rPr/>
      </w:pPr>
      <w:r>
        <w:rPr/>
        <w:t>Informacje o form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 jakie powinny zost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pełnione 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terminie wyznaczonym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zgło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celu podpisania umowy.</w:t>
      </w:r>
    </w:p>
    <w:p>
      <w:pPr>
        <w:pStyle w:val="Heading1"/>
        <w:rPr/>
      </w:pPr>
      <w:r>
        <w:rPr/>
        <w:t>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zór umowy stanowi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 nr 6 do SIWZ. Zawarcie umowy z podmiotami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pó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przedzon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pisem do umowy klauzul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j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solidarne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 niewykonanie lub nie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te wykonanie umowy.</w:t>
      </w:r>
    </w:p>
    <w:p>
      <w:pPr>
        <w:pStyle w:val="Heading1"/>
        <w:rPr/>
      </w:pPr>
      <w:r>
        <w:rPr/>
        <w:t>Pozostałe informacj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anie dokumentacj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edług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zych zasad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enie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pi p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u pisemnego wniosk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odwrotn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i termin i miejsce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wyznaczy członka komisji przetargowej,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którego dokonana zostanie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W sprawach nieuregulowanych w niniejszej specyfikacji zastosowanie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pisy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blicznych.</w:t>
      </w:r>
    </w:p>
    <w:p>
      <w:pPr>
        <w:pStyle w:val="Heading1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przewiduje zwrotu kosztów udziału w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u.</w:t>
      </w:r>
    </w:p>
    <w:p>
      <w:pPr>
        <w:pStyle w:val="Heading1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Formularz ofert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)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)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zawodowe i referenc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Potencjał kadrowy przewidziany do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) 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enie j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 Projekt umow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owa Wykonawcy) </w:t>
        <w:tab/>
        <w:t xml:space="preserve">        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sprawy: RGK 341 – 18/1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mina Jeziora Wielki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8-324 Jeziora Wielki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do ogłoszenia o zamówieniu publicznym na wykonanie zadania pod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Adaptacja dokumentacji projektowej i przetargowej </w:t>
      </w:r>
      <w:r>
        <w:rPr>
          <w:b/>
          <w:bCs/>
          <w:i/>
          <w:iCs/>
          <w:sz w:val="24"/>
          <w:szCs w:val="24"/>
        </w:rPr>
        <w:t xml:space="preserve">Moje boisko - Orlik 2012 </w:t>
      </w:r>
      <w:r>
        <w:rPr>
          <w:b/>
          <w:bCs/>
          <w:sz w:val="24"/>
          <w:szCs w:val="24"/>
        </w:rPr>
        <w:t xml:space="preserve">w Jeziorach Wielkich” </w:t>
      </w:r>
      <w:r>
        <w:rPr>
          <w:sz w:val="24"/>
          <w:szCs w:val="24"/>
        </w:rPr>
        <w:t>w zakresi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22.00.00-6 – usługi projektowania architekton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1.00.00.00-8 – usługi architektoniczne, budowlane, 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Ŝ</w:t>
      </w:r>
      <w:r>
        <w:rPr>
          <w:sz w:val="24"/>
          <w:szCs w:val="24"/>
        </w:rPr>
        <w:t>ynieryjne i kontro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1.32.22.00-3 – usługi projektowania rur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ów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71.32.31.00-9 – usługi projektowania systemów zasilania energ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elektry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42.00.00-8 – architektoniczne usługi zagospodarowania teren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1.35.62.00-0 – usługi pomocy technicznej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Oferujemy wykonanie robót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ych zamówieniem, za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49"/>
      </w:tblGrid>
      <w:tr>
        <w:trPr/>
        <w:tc>
          <w:tcPr>
            <w:tcW w:w="3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nagrodzenie 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Złot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odatek VAT w wysok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 ....... %</w:t>
            </w:r>
          </w:p>
        </w:tc>
        <w:tc>
          <w:tcPr>
            <w:tcW w:w="38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Złot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azem (wynagrodzenie brutto)</w:t>
            </w:r>
          </w:p>
        </w:tc>
        <w:tc>
          <w:tcPr>
            <w:tcW w:w="38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nie brutto z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e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stotnych warunków zamówienia i uznajem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mi w niej zasadam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ch ni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 czas wskazany w specyfikacji istotnych warunków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ówienie wykonamy w okresie </w:t>
      </w:r>
      <w:r>
        <w:rPr>
          <w:b/>
          <w:bCs/>
          <w:sz w:val="24"/>
          <w:szCs w:val="24"/>
        </w:rPr>
        <w:t>do 28.02.2011 r</w:t>
      </w:r>
      <w:r>
        <w:rPr>
          <w:sz w:val="24"/>
          <w:szCs w:val="24"/>
        </w:rPr>
        <w:t xml:space="preserve">. natomiast mapę do celów projektowych, adaptacje projektu oraz badania geotechniczne gruntu </w:t>
      </w:r>
      <w:r>
        <w:rPr>
          <w:b/>
          <w:sz w:val="24"/>
          <w:szCs w:val="24"/>
        </w:rPr>
        <w:t>do 25.11.2010 r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 postanowieniami projektu umowy i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przypadku wyboru naszej oferty do zawarcia umowy na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j wymienionych warunkach w miejscu i terminie wyznaczonym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rawnionej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2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owa Wykonawcy) </w:t>
        <w:tab/>
        <w:t xml:space="preserve">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sprawy: RGK 341 – 18/1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etargu nieograniczonym na </w:t>
      </w:r>
      <w:r>
        <w:rPr>
          <w:b/>
          <w:bCs/>
          <w:sz w:val="24"/>
          <w:szCs w:val="24"/>
        </w:rPr>
        <w:t>„Adaptacja dokumentacji projektowej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rzetargowej </w:t>
      </w:r>
      <w:r>
        <w:rPr>
          <w:b/>
          <w:bCs/>
          <w:i/>
          <w:iCs/>
          <w:sz w:val="24"/>
          <w:szCs w:val="24"/>
        </w:rPr>
        <w:t xml:space="preserve">Moje boisko - Orlik 2012 </w:t>
      </w:r>
      <w:r>
        <w:rPr>
          <w:b/>
          <w:bCs/>
          <w:sz w:val="24"/>
          <w:szCs w:val="24"/>
        </w:rPr>
        <w:t xml:space="preserve">w Jeziorach Wielkich” </w:t>
      </w:r>
      <w:r>
        <w:rPr>
          <w:sz w:val="24"/>
          <w:szCs w:val="24"/>
        </w:rPr>
        <w:t>w zakresie: 71.22.00.00-6 – usługi projektowania architektonicznego, 71.00.00.00-8 – usługi architektoniczne, budowlane, i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nieryjne i kontrolne, 71.32.22.00-3 – usługi projektowania ruro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ów, 71.32.31.00-9 – usługi projektowania systemów zasilania energ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elektry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, 71.42.00.00-8 – architektoniczne usługi zagospodarowania terenu, 71.35.62.00-0 – usługi pomocy technicznej, </w:t>
      </w:r>
      <w:r>
        <w:rPr>
          <w:b/>
          <w:bCs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>wiadczam</w:t>
      </w:r>
      <w:r>
        <w:rPr>
          <w:sz w:val="24"/>
          <w:szCs w:val="24"/>
        </w:rPr>
        <w:t xml:space="preserve">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podmiot, który reprez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 spełnia wymag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e w art. 22 ust. 1 ustawy z dnia 29 stycznia 2004 r. –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 Publicznych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 uprawnienia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e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w obrocie prawnym, wykonywania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i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w zakresie przedmiotu zamówieni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ie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 d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e oraz potencjał techniczny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yspon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sobami zdolnymi do wykonania zamówienia (lub przedstawi pisemne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e innych podmiotów d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enia potencjału technicznego i osób zdolnych do wykonania zamówienia)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najduje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ytuacji ekonomicznej i finansowej zape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j wykonanie zamówienia,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w stosunku do naszej firmy, jako Wykonawcy w niniejszym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u brak jest podstaw do wykluczenia z powodu niespełniania warunków, o których mowa w art. 24 ust. 1 i 2 ustawy Prawo zamów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rawnionej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3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dresowa Wykonawcy)</w:t>
        <w:tab/>
        <w:t xml:space="preserve">        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sprawy: RGK 341 – 18/1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ZAWODOWE I REFERENCJ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az referencji o wykonanych usługach w 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gu ostatnich 5 lat w zakresie usług projektowych, 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amych z przedmiotem zamówienia pod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Adaptacja dokumentacji projektowe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przetargowej </w:t>
      </w:r>
      <w:r>
        <w:rPr>
          <w:b/>
          <w:bCs/>
          <w:i/>
          <w:iCs/>
          <w:sz w:val="24"/>
          <w:szCs w:val="24"/>
        </w:rPr>
        <w:t xml:space="preserve">Moje boisko - Orlik 2012 </w:t>
      </w:r>
      <w:r>
        <w:rPr>
          <w:b/>
          <w:bCs/>
          <w:sz w:val="24"/>
          <w:szCs w:val="24"/>
        </w:rPr>
        <w:t>w Jeziorach Wielkich”</w:t>
      </w:r>
      <w:r>
        <w:rPr>
          <w:sz w:val="24"/>
          <w:szCs w:val="24"/>
        </w:rPr>
        <w:t>, w tym w obiektach 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tecz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ublicznej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2"/>
        <w:gridCol w:w="1521"/>
        <w:gridCol w:w="1525"/>
        <w:gridCol w:w="1523"/>
        <w:gridCol w:w="1524"/>
      </w:tblGrid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</w:t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alizacji usług</w:t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sług</w:t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2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eniu referencje do ww. zesta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UWAGA: </w:t>
      </w:r>
      <w:r>
        <w:rPr>
          <w:sz w:val="24"/>
          <w:szCs w:val="24"/>
        </w:rPr>
        <w:t>z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referencji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ni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e minimalne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asortymentów usług 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samych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rawnionej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4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owa Wykonawcy) </w:t>
        <w:tab/>
        <w:t xml:space="preserve">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sprawy: RGK 341 – 18/10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P</w:t>
      </w:r>
      <w:r>
        <w:rPr>
          <w:b/>
          <w:bCs/>
          <w:sz w:val="26"/>
          <w:szCs w:val="26"/>
        </w:rPr>
        <w:t>OTENCJAŁ KADROWY PRZEWIDZIANY DO REALIZACJI ZAMÓWIE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kaz pracowników/podmiotów przewidzianych do realizacji zamówienia pod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Adaptacja dokumentacji projektowej i przetargowej </w:t>
      </w:r>
      <w:r>
        <w:rPr>
          <w:b/>
          <w:bCs/>
          <w:i/>
          <w:iCs/>
          <w:sz w:val="24"/>
          <w:szCs w:val="24"/>
        </w:rPr>
        <w:t xml:space="preserve">Moje boisko - Orlik 2012 </w:t>
      </w:r>
      <w:r>
        <w:rPr>
          <w:b/>
          <w:bCs/>
          <w:sz w:val="24"/>
          <w:szCs w:val="24"/>
        </w:rPr>
        <w:t>w Jeziorach Wielkich”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 i nazwisko/nazwa podmiotu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rola w realizacji zamówienia</w:t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uprawnienia oraz przynależność do izby samorządu zawodowego</w:t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UWAGA: </w:t>
      </w:r>
      <w:r>
        <w:rPr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kopie upra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potwierdzenia </w:t>
      </w:r>
      <w:r>
        <w:rPr/>
        <w:t>faktu przy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izb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zawodow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rawnionej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5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t>(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owa Wykonawcy) </w:t>
        <w:tab/>
        <w:t xml:space="preserve">                                    </w:t>
      </w:r>
      <w:r>
        <w:rPr>
          <w:sz w:val="24"/>
          <w:szCs w:val="24"/>
        </w:rPr>
        <w:t>data 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sprawy: RGK 341 – 18/10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sz w:val="24"/>
          <w:szCs w:val="24"/>
        </w:rPr>
        <w:t>CZENIE J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ku z udziałem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u o udzielenie zamówienia publicznego, zgodnie z art. 8 ust. 3 ustawy z dnia 29 stycznia 2004 r. –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ublicznych infor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, że na mocy art. 11 ust. 4 ustawy z dnia 16 kwietnia 1993 r. o zwalczaniu nieuczciwej konkurencji 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z j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pozost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jedynie do w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dokumenty i informacj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……..........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……..........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3. ……………............………………………………………………………………………… 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16"/>
          <w:szCs w:val="16"/>
        </w:rPr>
        <w:t>/pros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okr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zakres tajn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ci i zw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zane z nim dokumenty/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któr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one innym uczestniko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 rów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o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zeniu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 Informacje te zostały zawarte w zamk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ej (dodatkowej) kopercie z opisem </w:t>
      </w:r>
      <w:r>
        <w:rPr>
          <w:b/>
          <w:bCs/>
          <w:sz w:val="24"/>
          <w:szCs w:val="24"/>
        </w:rPr>
        <w:t>„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b/>
          <w:bCs/>
          <w:sz w:val="24"/>
          <w:szCs w:val="24"/>
        </w:rPr>
        <w:t>czo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j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ci”. </w:t>
      </w:r>
      <w:r>
        <w:rPr>
          <w:sz w:val="24"/>
          <w:szCs w:val="24"/>
        </w:rPr>
        <w:t>Wy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eniu z j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informacje, o których mowa w art. 86 ust. 4 Pzp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Wykonawcy lub osoby uprawnionej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i/>
          <w:iCs/>
          <w:sz w:val="24"/>
          <w:szCs w:val="24"/>
        </w:rPr>
        <w:t>cznik nr 6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RZYGOTOWANIE DOKUMENTACJI PROJEKTOWEJ I PRZETARG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warta w dniu ……………. 2010 roku, w rezultacie wyboru oferty w trybie przetargu nieograniczonego nr RGK 341 -18/10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Gmi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ziora Wielkie, 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Pana Marka Maruszaka – Wójta Gminy przy kontrasygnacie Skarbnika Gminy – Pani Jolanty Szydłowskiej,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w Jeziorach Wielkich, ul. Jeziora Wielkie 36, 88-324 Jeziora Wielkie,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: NIP: 557-12-69-778, z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alej </w:t>
      </w:r>
      <w:r>
        <w:rPr>
          <w:i/>
          <w:iCs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m</w:t>
      </w:r>
      <w:r>
        <w:rPr/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 .................................................................................,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edzi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l. ...................................., ...............................................,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: NIP: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GON: ................................... 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z ..........................................................., zwanym dalej </w:t>
      </w:r>
      <w:r>
        <w:rPr>
          <w:i/>
          <w:iCs/>
        </w:rPr>
        <w:t>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została zawarta umowa o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zamawia a Wykonawca przyjmuje do wykonania zadanie </w:t>
      </w:r>
      <w:r>
        <w:rPr>
          <w:b/>
          <w:bCs/>
        </w:rPr>
        <w:t xml:space="preserve">„Adaptacja dokumentacji projektowej i przetargowej </w:t>
      </w:r>
      <w:r>
        <w:rPr>
          <w:b/>
          <w:bCs/>
          <w:i/>
          <w:iCs/>
        </w:rPr>
        <w:t xml:space="preserve">Moje boisko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 xml:space="preserve">Orlik 2012 </w:t>
      </w:r>
      <w:r>
        <w:rPr>
          <w:b/>
          <w:bCs/>
        </w:rPr>
        <w:t>w Jeziorach Wielkich” w ramach zadania „Wydatki inwestycyjne jednostek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b/>
          <w:bCs/>
        </w:rPr>
        <w:t xml:space="preserve">etowych Moje boisko – Orlik 2012” </w:t>
      </w:r>
      <w:r>
        <w:rPr/>
        <w:t>zgodnie ze</w:t>
      </w:r>
      <w:r>
        <w:rPr>
          <w:b/>
          <w:bCs/>
        </w:rPr>
        <w:t xml:space="preserve"> </w:t>
      </w:r>
      <w:r>
        <w:rPr/>
        <w:t>Specyfik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stotnych Warunków Zamówienia i ofe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która stanowi</w:t>
      </w:r>
      <w:r>
        <w:rPr>
          <w:b/>
          <w:bCs/>
        </w:rPr>
        <w:t xml:space="preserve"> </w:t>
      </w: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Zakres zamówienia obejmuje: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pozyskanie matrycy (mapy) do celów projektowych w terminie do 25.11.2010 r., oraz wszelkich opinii, uzgodnień, oświadczeń i decyzji wraz z uzyskaniem pozwolenia na budowę w terminie do dnia 28.02.2011 r.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wykonanie technicznych badań geotechnicznych podłoża gruntowego i inwentaryzacji geodezyjnej w terminie do dnia 25.11. 2010 r.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pracowanie projektu budowlanego zgodnie z rozporządzeniem Ministra Infrastruktury z dnia z dnia 3 lipca 2003 r. w sprawie szczegółowego zakresu i formy projektu budowlanego (Dz. U. Nr 120, poz. 1133z późn. zm.) w ilości 5 egzemplarzy oraz projektu wykonawczego wielobranżowego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w ilości 5 egzemplarzy w zakresie następujących opracowań: architektura, konstrukcja, zagospodarowanie terenu, inne opracowania niezbędne do wykonania kompletnego przedmiotu zamówienia, wersja elektroniczna na płycie CD projektu budowlanego i projektu wykonawczego (wszystkie branże) - 2 kpl.; adaptacja projektu w terminie do dnia 25.11.2010 r.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wykonanie kosztorysów inwestorskich (wszystkie branże) opracowanych według rozporządzenia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 wraz ze zbiorczym zestawieniem kosztów inwestycji - 5 kpl. wraz z wersją elektroniczną na płycie CD w programie EXCEL lub WORD - 2 kpl.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pracowanie specyfikacji technicznych wykonania i odbioru robót (wszystkie branże) po 5 kpl.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obejmujących tylko rozwiązania zawarte w projektach wykonawczych wraz z wersją elektroniczną na płycie CD - 2 kpl.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pracowanie przedmiaru robót dla oferentów (wszystkie branże) na bazie specyfikacji technicznych wykonania i odbioru robót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- 3 kpl. wraz z wersją elektroniczną na płycie CD w programie EXCEL lub WORD - 2 kpl ( każda branża)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pracowanie harmonogramu realizacji robót - 3 egz. wraz z wersją elektroniczną na płycie CD - 2 kpl.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opracowanie opisu przedmiotu zamówienia dotyczącego wszystkich branż, niezbędnego do ogłoszenia przetargu na realizację inwestycji zgodnie z opracowanym projektem wykonawczym - 3 egz. wraz z wersją elektroniczną na płycie CD - 2 kpl.,</w:t>
      </w:r>
    </w:p>
    <w:p>
      <w:pPr>
        <w:pStyle w:val="Bezodstpw"/>
        <w:numPr>
          <w:ilvl w:val="0"/>
          <w:numId w:val="6"/>
        </w:numPr>
        <w:jc w:val="both"/>
        <w:rPr>
          <w:lang w:eastAsia="pl-PL"/>
        </w:rPr>
      </w:pPr>
      <w:r>
        <w:rPr>
          <w:lang w:eastAsia="pl-PL"/>
        </w:rPr>
        <w:t>uzyskanie decyzji o warunkach zabudowy i pozwolenia na budowę w terminie do dnia 28.02.2011 r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 umowy zgodnie z zasadami współczesnej wiedzy technicznej,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oraz normami i normatywam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isemnego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enia Wykonawcy do reprezentow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sprawach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 z opracowaniem dokumentacji projektowej i uzyskaniem pozwolenia na bud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Stron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zajemnie powiadami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o zaistniałych przeszkodach w wypełnianiu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ych podczas wykonywania prac projektow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do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jektowych w fazie roboczej w celu ostatecznego ustalenia proponowanych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do konsultacji 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istotnych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nstrukcyjnych i materiałowych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pływ na koszty robót budowlanych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ywane na podstawie opracowanej dokumentacji projektowej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do opisywania proponowanych materiałów 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pomo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arametrów technicznych, tzn. bez podawania ich nazw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t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e i konieczne o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anie nazwy materiału lub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, to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odania co najmniej dwóch producentów tych materiałów lub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W przypadku niekomple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kumentacji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j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wykonania dokumentacji uzu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i pokrycia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osztów jej przygotowani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 umowy do dnia: </w:t>
      </w:r>
      <w:r>
        <w:rPr>
          <w:b/>
          <w:bCs/>
        </w:rPr>
        <w:t>28 lutego 2011 r</w:t>
      </w:r>
      <w:r>
        <w:rPr/>
        <w:t xml:space="preserve">., natomiast mapę do celów projektowych, badania geotechniczne gruntu oraz adaptację projektu do dnia </w:t>
      </w:r>
      <w:r>
        <w:rPr>
          <w:b/>
        </w:rPr>
        <w:t>25 listopada 2010 r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Wykonawca prze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w termina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ust. 1 kompletne i zgodne z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racowania projektowe 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Odbiór prac projektowych od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podstawie protokołu zdawczo – odbiorcz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/>
        <w:t>Do projektu Wykonawca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wykaz opracowanej dokumentacji projektowej oraz pisemn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jest wykonana zgodnie z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kompletna – z punktu widzenia celu, któremu ma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 wykonanie przedmiotu um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nagrodzenie zgodne z kosztorysem ofertowym Wykonawcy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 kwota netto : ....................... złotych ora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 podatek VAT ...... %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............. złotych, co razem stanowi </w:t>
      </w:r>
      <w:r>
        <w:rPr>
          <w:b/>
          <w:bCs/>
        </w:rPr>
        <w:t>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b/>
          <w:bCs/>
        </w:rPr>
        <w:t xml:space="preserve">brutto: .............................. złotych, </w:t>
      </w:r>
      <w:r>
        <w:rPr/>
        <w:t>słownie złotych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dział wynagrodzenia umowneg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70 % wynagrodzenia umownego płatne po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u projektu budowlanego do uzyskania decyzji o pozwoleniu na bud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>30 % wynagrodzenia umownego płatne po uzyskaniu decyzji o pozwoleniu na bud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Pod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rozliczenia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a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st faktura, płatna w terminie 30 dni od daty jej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>Faktur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łatna przelewem na konto Wykonawc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W przypadku niedotrzyma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erminu umowy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zastosowania kar umownych za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dokumentacji projektowej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1 % wynagrodzenia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łoki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wad dokumentacji projektowej stwierdzonych przy odbiorze lub w okresie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 wady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1 % wynagrodzenia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łoki liczony od terminu wyznaczonego na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wad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d umowy na skutek okoli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o stronie Wykonawcy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30 %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5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strzega sobie prawo dochodzenia odszkodowania do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oniesionej szko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pólnie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zer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z tytuł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 wady fizyczne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Termin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s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y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upływem terminu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 tytuł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wady robót budowlanych, wykonywanych na podstawie dokumentacj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przedmiotem niniejszej umowy, jednak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w okresie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danej decyzji o pozwoleniu na bud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szelkie zmiany i uzupełnienia niniejszej umowy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w formie pisemnego aneksu, podpisanego przez obie stro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os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Kodeksu Cywilnego oraz ustaw: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, O prawie autorskim i prawach pokrewnych i Prawa budowla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pory powstałe na tle wykonywania niniejszej umowy rozstrzyga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mowa została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a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po dwa dl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stron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/>
      </w:pPr>
      <w:r>
        <w:rPr/>
        <w:t xml:space="preserve">Wykonawca: </w:t>
        <w:tab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Akceptuję </w:t>
      </w:r>
      <w:r>
        <w:rPr>
          <w:rFonts w:cs="Times" w:ascii="Times" w:hAnsi="Times"/>
          <w:b/>
          <w:bCs/>
          <w:sz w:val="28"/>
          <w:szCs w:val="28"/>
        </w:rPr>
        <w:t>istotne postanowienia umowy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Bezodstpw"/>
        <w:jc w:val="right"/>
        <w:rPr/>
      </w:pPr>
      <w:r>
        <w:rPr/>
        <w:tab/>
      </w:r>
      <w:r>
        <w:rPr>
          <w:sz w:val="16"/>
          <w:szCs w:val="16"/>
        </w:rPr>
        <w:t>……………….............……………………………………..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(podpis osoby/osób uprawnionej/nych do składania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oświadczeń woli w imieniu Wykonawcy – wraz z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pieczątką)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, dnia ……..........….2010 r.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http://www.orlik2012.pl/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Użytkownik </dc:creator>
  <dc:description/>
  <cp:keywords/>
  <dc:language>en-US</dc:language>
  <cp:lastModifiedBy>Użytkownik </cp:lastModifiedBy>
  <cp:lastPrinted>2010-09-16T09:40:00Z</cp:lastPrinted>
  <dcterms:modified xsi:type="dcterms:W3CDTF">2010-09-17T07:19:00Z</dcterms:modified>
  <cp:revision>2</cp:revision>
  <dc:subject/>
  <dc:title/>
</cp:coreProperties>
</file>