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  <w:u w:val="single"/>
        </w:rPr>
        <w:t>Ą</w:t>
      </w:r>
      <w:r>
        <w:rPr>
          <w:b/>
          <w:bCs/>
          <w:sz w:val="23"/>
          <w:szCs w:val="23"/>
          <w:u w:val="single"/>
        </w:rPr>
        <w:t>CY: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MINA JEZIORA WIELKIE</w:t>
      </w:r>
    </w:p>
    <w:p>
      <w:pPr>
        <w:pStyle w:val="Normal"/>
        <w:autoSpaceDE w:val="false"/>
        <w:jc w:val="center"/>
        <w:rPr>
          <w:rFonts w:ascii="TimesNewRoman;MS Mincho" w:hAnsi="TimesNewRoman;MS Mincho" w:eastAsia="TimesNewRoman;MS Mincho" w:cs="TimesNewRoman;MS Mincho"/>
          <w:sz w:val="23"/>
          <w:szCs w:val="23"/>
        </w:rPr>
      </w:pPr>
      <w:r>
        <w:rPr>
          <w:b/>
          <w:bCs/>
          <w:sz w:val="23"/>
          <w:szCs w:val="23"/>
        </w:rPr>
        <w:t>Jeziora Wielkie 36, 88-324 Jeziora Wielkie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7"/>
          <w:szCs w:val="27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prawa RGK 341-14/10</w:t>
      </w:r>
    </w:p>
    <w:p>
      <w:pPr>
        <w:pStyle w:val="Normal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ernizacja drogi dojazdowej do Publicznej Szkoły Podstawowej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Wójcinie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CPV: </w:t>
      </w:r>
      <w:r>
        <w:rPr/>
        <w:t>45.23.31.23-7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u w:val="single"/>
        </w:rPr>
        <w:t>TRYB POST</w:t>
      </w:r>
      <w:r>
        <w:rPr>
          <w:rFonts w:eastAsia="TimesNewRoman;MS Mincho" w:cs="TimesNewRoman;MS Mincho" w:ascii="TimesNewRoman;MS Mincho" w:hAnsi="TimesNewRoman;MS Mincho"/>
          <w:sz w:val="23"/>
          <w:szCs w:val="23"/>
          <w:u w:val="single"/>
        </w:rPr>
        <w:t>Ę</w:t>
      </w:r>
      <w:r>
        <w:rPr>
          <w:b/>
          <w:bCs/>
          <w:sz w:val="23"/>
          <w:szCs w:val="23"/>
          <w:u w:val="single"/>
        </w:rPr>
        <w:t>POWANIA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rzetarg nieograniczony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ił: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Jeziora Wielkie, dnia 23 sierpnia 2010 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a Jeziora Wielkie, zwana dalej „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” zaprasza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u na </w:t>
      </w:r>
      <w:r>
        <w:rPr>
          <w:bCs/>
          <w:sz w:val="22"/>
          <w:szCs w:val="22"/>
        </w:rPr>
        <w:t>modernizację drogi dojazdowej do Publicznej Szkoły Podstawowej w Wójcinie</w:t>
      </w:r>
      <w:r>
        <w:rPr>
          <w:sz w:val="22"/>
          <w:szCs w:val="22"/>
        </w:rPr>
        <w:t xml:space="preserve"> prowadzonym w trybie przetargu nieograniczonego z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eniem wymaga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niniejszej Specyfikacji Istotnych Warunków Zamówienia, zwanej dalej „SIWZ” oraz w jej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ch, które wraz z SIWZ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ał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udzielenia przedmiotowego zamówienia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pisy Ustawy z dnia 29 stycznia 2004 r.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zwanej dalej „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” oraz w sprawach nieuregulowanych 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Kodeks cywilny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WZ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pob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ersji elektronicznej ze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ww.bip.jeziorawielkie.pl lub odeb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ieodpłatnie w siedzib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– Urząd Gminy Jeziora Wielkie, w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u (pok. 9 - P. Mirosław Ossowski) lub dr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czto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 Pobranie SIWZ ze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ie wymaga jej pobrania w wersji drukowanej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Przedmiotem zamówienia jest modernizacja drogi dojazdowej do Publicznej Szkoły Podstawowej w Wójcinie zgodnie z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WZ i jej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miarami robót, projektem budowlanym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 nr 5. </w:t>
      </w:r>
      <w:r>
        <w:rPr>
          <w:b/>
          <w:sz w:val="22"/>
          <w:szCs w:val="22"/>
          <w:u w:val="single"/>
        </w:rPr>
        <w:t>Wykonawca zobowiązany jest  do dokonania dokładnych oględzin obiektu do modernizacji, placu budowy, terenu przyległego i wykonania obmiarów we własnym zakresie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równ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pkt. 3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osowane w niniejszej SIWZ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enie przedmiotu zamówienia przez wskazanie znaków towarowych, patentów lub pochodzenia ma na celu doprecyzowanie przedmiotu zamówienia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składanie ofert równ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nych opisywanym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roponowane materiały i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siadały parametry nie gorsze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te, któr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stawione w niniejszej SIWZ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aukcji elektronicznej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wariantowych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zawarcia umowy ramowej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udzielenia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dokon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jednorazowo po zakończeniu całego zadania i protokólarnym odbiorze przez Zamawiającego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powierzenie wykonania zamówienia podwykonawcom.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wska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jakie zamierza powierzy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 podwykonawcom poprzez odpowiednie wypełnienie </w:t>
      </w: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a nr 4 </w:t>
      </w:r>
      <w:r>
        <w:rPr>
          <w:sz w:val="22"/>
          <w:szCs w:val="22"/>
        </w:rPr>
        <w:t>do niniejszej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 realizacji zamówienia – do 29 października 2010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ORAZ OPIS SPOSOBU DOKONYWANIA OCENY SPEŁNIENIA TYCH WARUNKÓW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/>
          <w:bCs/>
          <w:sz w:val="22"/>
          <w:szCs w:val="22"/>
        </w:rPr>
        <w:t>O zamówie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ubi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ykonawcy, którz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enia 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do wykonywania zamówienia tj. wykonali w okresie ostatnich 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lat przed upływem terminu składania ofert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jest krótszy – w tym okresie, wykonali minimum 1 rob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udowl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l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przebudowie i remoncie obiektu o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, co najmniej 60.000,00 zł brutto wraz z potwierdzen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obota ta została wykonana zgodnie z zasadami sztuki budowlanej i prawidłowo u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m potencjałem technicznym do wykonywania zamówienia i dyspon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osobami zdolnymi do wykonywania zamówienia tj. dyspon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kierowania robotami budowlanymi w specj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konstrukcyjno – budowlanej bez ograni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która jest członkiem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izby sam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u zawodow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wykonanie zamówienia, przy za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łata za wykonanie zamówienia będzie dokonana jednorazowo po zakończeniu zadania i protokólarnym odbiorze przez Zamawiającego na zasadach opisanych we wzorze umowy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 nr 3 do niniejszej SIWZ i jest ubezpiecz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ywilnej w zakresie prowadzonej gospodarcz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udowla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nie podle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 (art. 24 ust.1 i 2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ol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lub zdo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 finansowych innych podmiotów, nie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e od charakteru prawnego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go z nimi stosunków. Wykonawca w takiej sytuacji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udowod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ysponował zasobam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mi do realizacji zamówienia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st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w tym celu 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t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. Ocena spełniania w/w warunków dokonana zostanie zgodnie z formu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sz w:val="22"/>
          <w:szCs w:val="22"/>
          <w:u w:val="single"/>
        </w:rPr>
        <w:t>spełnia - nie spełnia</w:t>
      </w:r>
      <w:r>
        <w:rPr>
          <w:sz w:val="22"/>
          <w:szCs w:val="22"/>
        </w:rPr>
        <w:t>, w oparciu o informacje zawarte w dokumentach wyszczególnionych w rozdziale V niniejszej SIWZ. 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ych dokumentów musi wynik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ednoznacznie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w/w warunki wykonawca spełnił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spełnienie choci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by jednego z w/w warunków skutk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ie wykluczeniem Wykonawcy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b/>
          <w:bCs/>
          <w:sz w:val="22"/>
          <w:szCs w:val="22"/>
        </w:rPr>
        <w:t>INFORMACJA O 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ACH I DOKUMENTACH, JAKIE M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YKONAWCY W CELU POTWIERDZENIA SPEŁNIE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WYKAZANIA BRAK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potwierdzenia spełnienia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braku 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 oferta musi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 dokumenty: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ykonawcy o spełnieniu warunk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którego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A </w:t>
      </w:r>
      <w:r>
        <w:rPr>
          <w:sz w:val="22"/>
          <w:szCs w:val="22"/>
        </w:rPr>
        <w:t>do niniejszej SIWZ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ykonawcy o braku podstaw do wykluczenia z powodu niespełnienia warunków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którego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B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e przepisy wyma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pisu do rejestru, w celu wykazania braku podstaw do wykluczenia w oparciu o art. 24 ust.1 pkt 2 ustawy, wystawione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, a w stosunku do osób fizycznych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w zakresie art. 24 ust. 1 pkt 2 ustawy (w stosunku do osób fizycznych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o którym mowa w niniejszym punkcie wyczerpuj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o którym mowa w ppkt 1.2 niniejszego działu)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, o których mowa w rozdziale IV pkt. 1 ppkt. 1.2 niniejszej SIWZ wykonanych w okresie ostatnich 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lat przed upływem terminu składania ofert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jest krótszy — w tym okresie, z podaniem ich rodzaju i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aty i miejsca wykonania ora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eniem dokumentu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oboty zostały wykonane zgodnie z zasadami sztuki budowlanej i prawidłowo u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one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dpowiedzialnych za kierowanie robotami budowlanymi, wraz z informacjami na temat ich kwalifikacji zawodowych,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wykształcenia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do wykonania zamówienia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kresu wykonywanych przez ni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raz informacji o podstawie do dysponowania tymi osobami;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magane uprawnienia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konawca jest ubezpiecz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ywilnej w zakresie prowadzonej gospodarcz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udowlanej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inn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 – j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 dotyczy</w:t>
      </w:r>
    </w:p>
    <w:p>
      <w:pPr>
        <w:pStyle w:val="Normal"/>
        <w:autoSpaceDE w:val="false"/>
        <w:ind w:firstLine="4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UWAGA: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zamiast dokumentów, o których mowa w niniejszym rozdziale w pkt 1 ppkt-y: 1.3, składa dokument lub dokumenty, wystawione w kraju, w którym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 odpowiedni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 otwarto jego likwidacji ani nie ogłoszono upad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- wystawiony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miejscu zamieszkania osoby lub w kraju,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nie wyda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w. dokumentów, z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 dokumentem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rzed notariuszem,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m organem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owym, administracyjnym albo organem sam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u zawodowego lub gospodarczego odpowiednio miejsca zamieszkania osoby lub kraju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. Wymagania w zakresie terminów wydania tych dokumentów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powiednio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 uzasadnionej przyczyny wykonawca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kumentów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ytuacji finansowej i ekonomicznej wymaganych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inny dokument, który w wystar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posób potwierdza spełnianie opisanego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arunku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/>
          <w:bCs/>
          <w:sz w:val="22"/>
          <w:szCs w:val="22"/>
        </w:rPr>
        <w:t>Do oferty Wykonawca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a, oprócz dokumentów, o których mowa w punkcie 1: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„Wykaz podwykonawców” w zakresie podwykonawstwa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 Nr 4 </w:t>
      </w:r>
      <w:r>
        <w:rPr>
          <w:sz w:val="22"/>
          <w:szCs w:val="22"/>
        </w:rPr>
        <w:t>do SIWZ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2"/>
          <w:szCs w:val="22"/>
        </w:rPr>
        <w:t>podpisany (zaparafowany) n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zapisanej stronie wzór umowy,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3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zedstawione w formie oryginałów albo kopii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ych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przez upow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nionego/ych przedstawiciela/i Wykonawcy (patrz 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pkt 7 - wymogi formalne pełnomocnictwa oraz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rozdziału VI – OPIS SPOSOBU PRZYGOTOWANIA OFERT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kumenty powinny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 do Formularza ofertowego,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 nr 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niniejszej SIWZ w formie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ów w </w:t>
      </w:r>
      <w:r>
        <w:rPr>
          <w:b/>
          <w:bCs/>
          <w:sz w:val="22"/>
          <w:szCs w:val="22"/>
        </w:rPr>
        <w:t>kolejn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 wskazanej w tym Formularz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sposób umożli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dent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dpisu (np. wraz z 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y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kop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kumen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 oryginałem kopii </w:t>
      </w:r>
      <w:r>
        <w:rPr>
          <w:b/>
          <w:bCs/>
          <w:sz w:val="22"/>
          <w:szCs w:val="22"/>
        </w:rPr>
        <w:t>dokumentów przez oso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/y nie wymienion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/e w dokumencie rejestracyjnym (ewidencyjnym) Wykonawcy,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 do oferty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stosowne pełnomocnictwo. Pełnomocnictwo powinno by</w:t>
      </w:r>
      <w:r>
        <w:rPr>
          <w:rFonts w:eastAsia="TimesNewRoman;MS Mincho"/>
          <w:sz w:val="22"/>
          <w:szCs w:val="22"/>
        </w:rPr>
        <w:t>ć</w:t>
      </w:r>
      <w:r>
        <w:rPr>
          <w:b/>
          <w:bCs/>
          <w:sz w:val="22"/>
          <w:szCs w:val="22"/>
        </w:rPr>
        <w:t xml:space="preserve"> przedstawione w formie oryginału lub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j notarialnie za zgodno</w:t>
      </w:r>
      <w:r>
        <w:rPr>
          <w:rFonts w:eastAsia="TimesNewRoman;MS Mincho"/>
          <w:sz w:val="22"/>
          <w:szCs w:val="22"/>
        </w:rPr>
        <w:t>ść</w:t>
      </w:r>
      <w:r>
        <w:rPr>
          <w:b/>
          <w:bCs/>
          <w:sz w:val="22"/>
          <w:szCs w:val="22"/>
        </w:rPr>
        <w:t xml:space="preserve"> z oryginałem kopii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konawców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 (konsorcjów) lub spółek cywil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 składa odpowiednio oddzielny dokument wymieniony pkt 1 ppkty 1.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niejszego rozdziału. W odniesieniu do pozostałych dokumentów konsorcjum lub spół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ywiln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 xml:space="preserve">jeden wspólny dokument. </w:t>
      </w:r>
      <w:r>
        <w:rPr>
          <w:sz w:val="22"/>
          <w:szCs w:val="22"/>
        </w:rPr>
        <w:t>Ponadto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 (konsorcjum) składa oddziel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spełnieniu w swoi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kresie warunk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braku podstaw do wykluczenia z powod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spełnienia warunków,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przez podpisa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o których mowa w pkt 1 ppkt 1.1. i ppkt 1.2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/>
          <w:bCs/>
          <w:sz w:val="22"/>
          <w:szCs w:val="22"/>
        </w:rPr>
        <w:t>Brak jakiegokolwiek z dokumentów wymaganych w SIWZ,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nie dokumentu w niewła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wej formie (np. nie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kopie) i nie uzupełnienie ich w trybie art. 26 ust. 3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spowoduje wykluczenie Wykonawcy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powania lub odrzucenie oferty.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w wyznaczonym przez siebie terminie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stawionych przez Wykonawców dokumentów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2"/>
          <w:szCs w:val="22"/>
        </w:rPr>
        <w:t>Wykonawca ma praw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ylko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oferty musi odpowi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IWZ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i do ofer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g Formularza ofertowego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 nr 2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pisana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polskim, na maszynie do pisania, komputerze lub i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rw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czyte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az podpisana przez oso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(y)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/n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reprezentowania Wykonawcy na ze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rz i za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ani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cenie oferty. Dokumenty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pełnienie warunków udział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obcym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raz z tłumaczenie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 polski,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ym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i 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oferty (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a i dokumenty)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dpisane przez upow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nionego/ych przedstawiciela/li Wykonawcy. </w:t>
      </w:r>
      <w:r>
        <w:rPr>
          <w:sz w:val="22"/>
          <w:szCs w:val="22"/>
        </w:rPr>
        <w:t>W przypadku składania dokumentów w formie kopii</w:t>
      </w:r>
      <w:r>
        <w:rPr>
          <w:b/>
          <w:bCs/>
          <w:sz w:val="22"/>
          <w:szCs w:val="22"/>
        </w:rPr>
        <w:t>,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on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 xml:space="preserve">z oryginałem </w:t>
      </w:r>
      <w:r>
        <w:rPr>
          <w:sz w:val="22"/>
          <w:szCs w:val="22"/>
        </w:rPr>
        <w:t>przez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go/ych przedstawiciel(a) i Wykonawcy (patr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pkt 6 rozdz. V SIWZ - wymogi formalne pełnomocnictwa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sposób u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ident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dpisu (np. wraz z 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y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ko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dokumentu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W przypadku podpisywania oferty lub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kopii dokumentów przez osob(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)y nie wymienion(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)e w dokumencie rejestracyjnym (ewidencyjnym) Wykonawcy, </w:t>
      </w:r>
      <w:r>
        <w:rPr>
          <w:b/>
          <w:bCs/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 do oferty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stosowne pełnomocnictwo.</w:t>
      </w:r>
      <w:r>
        <w:rPr>
          <w:sz w:val="22"/>
          <w:szCs w:val="22"/>
        </w:rPr>
        <w:t xml:space="preserve"> Pełnomocnictwo po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dstawione w formie oryginału lub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j notarial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kopii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W przypadku wykonawców 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lub w sytuacji w której wykonawca polega na zdo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finansowej innych podmiotów lub polega n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innych podmiotów a podmioty t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rały udział w realizacji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kopie dokumentów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odpowiednio wykonawcy lub tych podmiotów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te podmioty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da </w:t>
      </w:r>
      <w:r>
        <w:rPr>
          <w:b/>
          <w:bCs/>
          <w:sz w:val="22"/>
          <w:szCs w:val="22"/>
        </w:rPr>
        <w:t xml:space="preserve">zapisana strona </w:t>
      </w:r>
      <w:r>
        <w:rPr>
          <w:sz w:val="22"/>
          <w:szCs w:val="22"/>
        </w:rPr>
        <w:t>oferty (wraz 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do oferty) była ponumerowana kolejnymi numerami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oferta wraz 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była zestawiona w sposób u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j samoist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ekomple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bez udziału osób trzecich) oraz u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mia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j za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bez widoczny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dów naruszenia, np. c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sznurow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a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e sznurka trwale zabezpieczy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zs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ystkie strony oferty na co najmniej dwie zszywki itp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szelkie poprawki lub zmiany w tek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e oferty (w tym w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ach do oferty) </w:t>
      </w:r>
      <w:r>
        <w:rPr>
          <w:b/>
          <w:bCs/>
          <w:sz w:val="22"/>
          <w:szCs w:val="22"/>
        </w:rPr>
        <w:t>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arafowane (lub podpisane) własnor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cznie przez osob(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)y podpis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(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)e ofer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arafka (podpis) 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niesiona w sposób u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j identyfik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Z</w:t>
      </w:r>
      <w:r>
        <w:rPr>
          <w:b/>
          <w:bCs/>
          <w:sz w:val="22"/>
          <w:szCs w:val="22"/>
        </w:rPr>
        <w:t>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informuj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zgodnie z art. 96 ust. 3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oferty składane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o zamówienie publiczn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jawne 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le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nieniu od chwili ich otwarcia, z wy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tkiem informacji stanowi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ch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jemni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biorstwa w rozumieniu przepisów o zwalczaniu nieuczciwej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kurencji, je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li Wykonawca, nie pó</w:t>
      </w:r>
      <w:r>
        <w:rPr>
          <w:rFonts w:eastAsia="TimesNewRoman;MS Mincho"/>
          <w:sz w:val="22"/>
          <w:szCs w:val="22"/>
        </w:rPr>
        <w:t>ź</w:t>
      </w:r>
      <w:r>
        <w:rPr>
          <w:b/>
          <w:bCs/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w terminie składania ofert, zastrzegł,</w:t>
      </w:r>
      <w:r>
        <w:rPr>
          <w:rFonts w:eastAsia="TimesNewRoman;MS Mincho"/>
          <w:sz w:val="22"/>
          <w:szCs w:val="22"/>
        </w:rPr>
        <w:t xml:space="preserve"> ż</w:t>
      </w:r>
      <w:r>
        <w:rPr>
          <w:b/>
          <w:bCs/>
          <w:sz w:val="22"/>
          <w:szCs w:val="22"/>
        </w:rPr>
        <w:t>e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on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niane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z tajemni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w rozumieniu art. 11 ust. 4 ustawy z dnia 16 kwietnia 1993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. o zwalczaniu nieuczciwej konkurencji (Dz.U. z 2003 r. Nr 153 poz. 1503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um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ujawnione do wiad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ublicznej informacje techniczne, technologiczne,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acyjne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lub inne informacje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gospodar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co do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tórych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a pod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 działania w celu zachowania ich pouf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tzn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strzegł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n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one innym uczestniko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sowne zastrz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nie Wykonawca winien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 Formularzu ofertowym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przeciwnym razie cała oferta zostanie ujawniona na 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czenie k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dego uczestnik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informacje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jako tajemnica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były przez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 oddzielnej 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j kopercie z oznakowaniem „tajemnic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”, lub s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 (zszyte) oddzielnie od pozostałych, jawnych elementów oferty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a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b/>
          <w:bCs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e zastrzec </w:t>
      </w:r>
      <w:r>
        <w:rPr>
          <w:sz w:val="22"/>
          <w:szCs w:val="22"/>
        </w:rPr>
        <w:t>informacji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ceny, termin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nia zamówienia, okresu gwarancji i warunków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wartych w ofercie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ie ofert odb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u pr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by skierowanej 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Wykonawcy pono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szel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przygotowaniem 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oferty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93 ust. 4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Wykonawc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spólnie ubi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(np. konsorcjum). W takim przypadku ich oferta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ymagania: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2"/>
          <w:szCs w:val="22"/>
        </w:rPr>
        <w:t>w odniesieniu do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ostawionych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 stosunku do Wykonawców,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 w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w skład konsorcjum podpisuje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których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wier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i nr 1A i 1B </w:t>
      </w:r>
      <w:r>
        <w:rPr>
          <w:sz w:val="22"/>
          <w:szCs w:val="22"/>
        </w:rPr>
        <w:t>do niniejszej SIWZ, s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tym samym, 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 spełnia warunki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lega wykluczeniu na podstawie art. 24 ust.1 </w:t>
      </w:r>
      <w:r>
        <w:rPr>
          <w:sz w:val="22"/>
          <w:szCs w:val="22"/>
        </w:rPr>
        <w:t>ustawy Prawo zamów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publicznych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2"/>
          <w:szCs w:val="22"/>
        </w:rPr>
        <w:t>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pisana w taki sposób, by prawni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ła wszystkich wykonawców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2"/>
          <w:szCs w:val="22"/>
        </w:rPr>
        <w:t>wykonawcy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spólni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ełnomocnika (lidera) do reprezentowania ich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niniejszego zamówienia lub do reprezentowania ich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raz zawarcia umowy o udzielenie przedmiotowego zamówienia publicznego. Umocowa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nik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umowy konsorcjum lub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d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oddzielnie wraz z ofer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Uwaga: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ełnomocnictwa powinna dokładnie okre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l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zakres umocowania.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 oraz rozliczenia dokonywan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z pełnomocnikiem (liderem),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formularz ofertowy, jak 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inne dokumenty po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na „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”, w miejscu „np. nazwa i adres Wykonawc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w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ane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konsorcjum, a nie pełnomocnika konsorcj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NIE WYMAGA WNIESIENIA WADIU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nosi 30 dni. Bieg terminu 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raz upływem terminu składania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  <w:u w:val="single"/>
        </w:rPr>
        <w:t>w dwóch zamkni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tych kopertach (jedna w drugiej)</w:t>
      </w:r>
      <w:r>
        <w:rPr>
          <w:sz w:val="22"/>
          <w:szCs w:val="22"/>
        </w:rPr>
        <w:t xml:space="preserve"> w sekretariacie – Urzędu Gminy Jeziora Wielkie, Jeziora Wielkie 36, 88-324 Jeziora Wielkie w terminie do dnia </w:t>
      </w:r>
      <w:r>
        <w:rPr>
          <w:b/>
          <w:bCs/>
          <w:sz w:val="22"/>
          <w:szCs w:val="22"/>
        </w:rPr>
        <w:t>7 września 2010 roku d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. Kop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aadresowa</w:t>
      </w:r>
      <w:r>
        <w:rPr>
          <w:rFonts w:eastAsia="TimesNewRoman;MS Mincho"/>
          <w:sz w:val="22"/>
          <w:szCs w:val="22"/>
        </w:rPr>
        <w:t xml:space="preserve">ć: </w:t>
      </w:r>
      <w:r>
        <w:rPr>
          <w:b/>
          <w:sz w:val="22"/>
          <w:szCs w:val="22"/>
        </w:rPr>
        <w:t>Urząd Gminy Jeziora Wielkie, Jeziora Wielkie 36, 88-324 Jeziora Wielkie. Oferta w post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sz w:val="22"/>
          <w:szCs w:val="22"/>
        </w:rPr>
        <w:t>powaniu: Modernizacja drogi dojazdowej do Publicznej Szkoły Podstawowej w Wójci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 otwier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>przed 7 września 2010 roku przed godz. 11</w:t>
      </w:r>
      <w:r>
        <w:rPr>
          <w:b/>
          <w:bCs/>
          <w:sz w:val="22"/>
          <w:szCs w:val="22"/>
          <w:u w:val="single"/>
          <w:vertAlign w:val="superscript"/>
        </w:rPr>
        <w:t>15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aadres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ak w punkcie 1 oraz wska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znaczenie wykonawcy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 Konsekwencj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oferty niezgodnie z w/w opisem (np. potraktowanie oferty jako zwykłej korespondencji i nie dostarczenie jej na miejsce składania ofert po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w Specyfikacji Istotnych Warunków Zamówienia) ponosi Wykonawca. Wykonawca na wniosek otrzyma potwierdzeni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a oferty. </w:t>
      </w:r>
      <w:r>
        <w:rPr>
          <w:b/>
          <w:bCs/>
          <w:sz w:val="22"/>
          <w:szCs w:val="22"/>
        </w:rPr>
        <w:t>Oferta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ona po terminie zostanie niezwłocznie bez otwierania zwróco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sz w:val="22"/>
          <w:szCs w:val="22"/>
        </w:rPr>
        <w:t>Otwarcie ofert nast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pi w dniu 7 września 2010 roku o godz. 11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>, w siedzibie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w pokoju numer 7 Urzędu Gminy Jeziora Wielkie 36 (parter). </w:t>
      </w:r>
      <w:r>
        <w:rPr>
          <w:sz w:val="22"/>
          <w:szCs w:val="22"/>
        </w:rPr>
        <w:t>Wykonawc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publicznej sesji otwarcia ofert. W przypadku nieobec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y przy otwieraniu ofert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e Wykonawcy, </w:t>
      </w:r>
      <w:r>
        <w:rPr>
          <w:b/>
          <w:sz w:val="22"/>
          <w:szCs w:val="22"/>
        </w:rPr>
        <w:t>na jego wnios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form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sesji otwarc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b/>
          <w:bCs/>
          <w:sz w:val="22"/>
          <w:szCs w:val="22"/>
        </w:rPr>
        <w:t>WSKAZANIE OSÓB UPRAWNIONYCH DO POROZUMIEWA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Z WYKONAWCAMI ORAZ INFORMACJE O SPOSOBIE POROZUMIEWA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Z WYKONAWCAMI I PRZEKAZYWA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I DOKUMENTÓW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wnioski, zawiadomienia oraz informacj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raz Wykonawcy przekaz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faksem na numer telefonu: 52 318 74 4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wrac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porozumiewa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wykonawcami jest Przewodn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Komisji – Mirosław Ossowsk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wró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st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udzie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niezwłocznie, jednak nie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- na </w:t>
      </w:r>
      <w:r>
        <w:rPr>
          <w:b/>
          <w:bCs/>
          <w:sz w:val="22"/>
          <w:szCs w:val="22"/>
        </w:rPr>
        <w:t xml:space="preserve">2 dni </w:t>
      </w:r>
      <w:r>
        <w:rPr>
          <w:sz w:val="22"/>
          <w:szCs w:val="22"/>
        </w:rPr>
        <w:t>przed upływem terminu składania ofert -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jest mniejsza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kwot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e w przepisach wydanych na podstawie art. 11 ust. 8 -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niosek o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 wpły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do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a dnia, w którym upływa połowa wyznaczonego terminu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niosek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 wpły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po upływie terminu składania wniosku, o którym mowa w pkt. 4, lub dotyczy udzielonych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dzie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albo pozo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niosek bez rozpozn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terminu składania ofert nie wpływa na bieg terminu składania wniosku, o którym mowa w pkt. 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pyt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raz z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am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kazuje wykonawcom, którym przekazał spec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istotnych warunków zamówienia, bez ujawniania 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ródła zapytania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specyfikacja jest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zczególnie uzasadnionych przypadkach, przed upływem terminu składania ofert,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 zmie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 xml:space="preserve">Specyfikacji Istotnych Warunkach Zamówienia. </w:t>
      </w:r>
      <w:r>
        <w:rPr>
          <w:sz w:val="22"/>
          <w:szCs w:val="22"/>
        </w:rPr>
        <w:t>Dokon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mia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zwłocznie wszystkim Wykonawcom, którym przekazano Spec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stotnych Warunków Zamówienia oraz zostani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ona na stronie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, gdy zmiana powod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koniecz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modyfikacji oferty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termin składania ofert z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eniem czasu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go do wprowadzenia tych zmian w ofertach, zgodnie z art. 38 ust. 6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YFIKACJA I WYCOFANIE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prowa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y, poprawki, modyfikacje i uzupełnieni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ej oferty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powiadomienie o wprowadzeniu zmian, poprawek itp. przed terminem składania ofer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owiadomienie o wprowadzeniu zmian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g tych samych zasad jak składana oferta (patrz rozdział IX niniejszej SIWZ) tj.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kopercie, odpowiednio oznakowanej z dopiskiem „ZMIANA”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perty oznakowane dopiskiem ”ZMIANA”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arte przy otwieraniu oferty Wykonawcy, który wprowadził zmiany i po stwierdzeniu popraw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cedury dokonania zmian,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 do ofert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a prawo przed upływem terminu składania ofert wycof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poprzez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owiadomienia (wg takich samych zasad jak wprowadzanie zmian) z napisem na kopercie „WYCOFANE”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erty oznakowane w ten sposób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ierane w pierwszej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 po stwierdzeniu popraw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, oferty wycofane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ier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BLICZENIA CENY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winien wkalkul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(brutto) wszystkie jej składniki tj. wszystkie wymagania niniejszej SIWZ oraz obej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elkie koszty, jakie poniesie Wykonawca z tytuł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oraz zgodnej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 w tym np. koszt zakupu materiałów budowlanych, robocizny, transportu, usług gwarancyjnych, wykonania (ewentualnych) pomiarów prac przygotowawczych, zabezpie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i 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kowych oraz innych elementów zamówienia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yzyko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których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hwili składania oferty. Obliczona w ten sposób cena oferty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 wynagrodzenie Wykonawcy. </w:t>
      </w:r>
      <w:r>
        <w:rPr>
          <w:sz w:val="22"/>
          <w:szCs w:val="22"/>
          <w:u w:val="single"/>
        </w:rPr>
        <w:t>Wynagrodzenie wykonawcy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wynagrodzeniem ryczałtowym w rozumieniu art. 632 Kodeksu Cywilnego, co oznacza, 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 nie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on mógł </w:t>
      </w:r>
      <w:r>
        <w:rPr>
          <w:rFonts w:eastAsia="TimesNewRoman;MS Mincho"/>
          <w:sz w:val="22"/>
          <w:szCs w:val="22"/>
          <w:u w:val="single"/>
        </w:rPr>
        <w:t>żą</w:t>
      </w:r>
      <w:r>
        <w:rPr>
          <w:sz w:val="22"/>
          <w:szCs w:val="22"/>
          <w:u w:val="single"/>
        </w:rPr>
        <w:t>d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sz w:val="22"/>
          <w:szCs w:val="22"/>
          <w:u w:val="single"/>
        </w:rPr>
        <w:t>podwy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szenia wynagrodzenia okre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lonego w ofercie w zwi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zku z konieczno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ci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sz w:val="22"/>
          <w:szCs w:val="22"/>
          <w:u w:val="single"/>
        </w:rPr>
        <w:t>wykonania robót lub usług lub dostaw, których nie przewidział sporz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dz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 ofert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u z tym </w:t>
      </w:r>
      <w:r>
        <w:rPr>
          <w:b/>
          <w:sz w:val="22"/>
          <w:szCs w:val="22"/>
          <w:u w:val="single"/>
        </w:rPr>
        <w:t>Zamawiaj</w:t>
      </w:r>
      <w:r>
        <w:rPr>
          <w:rFonts w:eastAsia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 zaleca, aby wykonawcy przeprowadzili wizj</w:t>
      </w:r>
      <w:r>
        <w:rPr>
          <w:rFonts w:eastAsia="TimesNewRoman;MS Mincho"/>
          <w:b/>
          <w:sz w:val="22"/>
          <w:szCs w:val="22"/>
          <w:u w:val="single"/>
        </w:rPr>
        <w:t xml:space="preserve">ę </w:t>
      </w:r>
      <w:r>
        <w:rPr>
          <w:b/>
          <w:sz w:val="22"/>
          <w:szCs w:val="22"/>
          <w:u w:val="single"/>
        </w:rPr>
        <w:t>lokaln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na terenie, na którym realizowane b</w:t>
      </w:r>
      <w:r>
        <w:rPr>
          <w:rFonts w:eastAsia="TimesNewRoman;MS Mincho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dzie zamówienie. Zamieszczone na stronie przedmiary maj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jedynie charakter pomocniczy i nie stanowi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podstawy obliczenia wynagrodzenia ofertowego.</w:t>
      </w:r>
      <w:r>
        <w:rPr>
          <w:sz w:val="22"/>
          <w:szCs w:val="22"/>
        </w:rPr>
        <w:t xml:space="preserve"> Jedy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wi</w:t>
      </w:r>
      <w:r>
        <w:rPr>
          <w:rFonts w:eastAsia="TimesNewRoman;MS Mincho"/>
          <w:sz w:val="22"/>
          <w:szCs w:val="22"/>
        </w:rPr>
        <w:t>ąż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la Wykonawcy 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st cen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formularza ofertowego. Cena powinna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w złotych polskich zarówno cyfrowo jak i słow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b/>
          <w:bCs/>
          <w:sz w:val="22"/>
          <w:szCs w:val="22"/>
        </w:rPr>
        <w:t>INFORMACJE DOTYCZ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 WALUT OBCYCH, W JAKICH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OWADZONE ROZLICZENIA M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Y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WYKONAWC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a finansowe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a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wadzone w walucie polskiej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rozli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walutach obc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 Z PODANIEM ICH ZNACZENIA I SPOSOBU OCENY OFE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wyborze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kierował </w:t>
      </w:r>
      <w:r>
        <w:rPr>
          <w:b/>
          <w:bCs/>
          <w:sz w:val="22"/>
          <w:szCs w:val="22"/>
        </w:rPr>
        <w:t xml:space="preserve">jedynym kryterium – ceny ofertowej </w:t>
      </w:r>
      <w:r>
        <w:rPr>
          <w:sz w:val="22"/>
          <w:szCs w:val="22"/>
        </w:rPr>
        <w:t>(przy jej wadze 100%). Ocena dokonyw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ta nieodrzucona,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st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jkorzystniejs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Porównanie cen ofertowych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konana wg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go wzoru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C – ocena oferty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najniższa oferowana cena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C  =            cena badanej oferty                  x 100 pkt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ytuacji, g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mógł do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boru oferty najkorzystniejszej ze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ostał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oferty o takiej samej cenie, wezwie on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d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niego terminie ofert dodatkowych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Wykonawcy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ferty dodatkowe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of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en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ch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zaoferowane w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ach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W toku oceny ofert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 Wykonawcy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oferty.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 przedstawienia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prawi omyłki w ofercie zgodnie z przepisam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i w art. 87 Ustawy –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 O poprawieniu omyłek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iadomi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którego oferta została poprawiona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udzieli zamówienia Wykonawcy, którego oferta odpowiada wszystkim wymaganiom przedstawionym w ustawie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Specyfikacji Istotnych Warunków Zamówienia oraz zawier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b/>
          <w:bCs/>
          <w:sz w:val="22"/>
          <w:szCs w:val="22"/>
        </w:rPr>
        <w:t>INFORMACJA O FORMALN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ACH, JAKIE POWINNY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DOPEŁNIONE PO WYBORZE OFERTY W CELU ZAWARCIA UMOW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 ZAMÓWIENIA PUBLICZNEGO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</w:rPr>
        <w:t>Niezwłocznie p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wiadamia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yborze najkorzystniejszej oferty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firm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), albo im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nazwisko,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albo adres zamieszkania i adres wykonawcy, którego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brano, uzasadnienie jej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boru oraz nazwy (firmy), albo imiona i nazwiska, siedziby albo miejsca zamieszkania 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adresy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unk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yzn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om w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ryterium oceny ofert i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unkt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ykonawcach, których oferty zostały odrzucone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ykonawcach, którzy zostali wykluczeni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,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terminie, po którego upływie umowa w sprawie zamówienia publicznego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wart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mi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nformacje, o których mowa w pkt 1 lit. a na stronie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i w miejscu publicznie 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ym w swojej siedzibie oraz prześle faksem do wszystkich Wykonawców wraz z wezwaniem do potwierdzenia otrzymania informacji o wyborze najkorzystniejszej ofert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iadomi wybranego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miejscu i terminie podpisania umowy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, którego oferta została wybrana, uchyl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 zawarcia umow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bierze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ród pozostałych ofert, chyba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chod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słanki, o których mowa w art. 93 ust. 1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IE WYMAGAŁ WNIESIENIA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 </w:t>
      </w:r>
      <w:r>
        <w:rPr>
          <w:rFonts w:eastAsia="TimesNewRoman;MS Mincho"/>
          <w:b/>
          <w:sz w:val="22"/>
          <w:szCs w:val="22"/>
        </w:rPr>
        <w:t>żą</w:t>
      </w:r>
      <w:r>
        <w:rPr>
          <w:b/>
          <w:bCs/>
          <w:sz w:val="22"/>
          <w:szCs w:val="22"/>
        </w:rPr>
        <w:t>da wniesienia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 w wysok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 5% sumy wynagr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nych Wykonawcy przez cały okres, na który umowa zostanie zawarta (brutto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bezpieczen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niesione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ien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eni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eniach udzielanych przez Pols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gen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Rozwoju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6b ust. 5 pkt 2 ustawy z dnia 9 listopada 2000 r. o utworzeniu Polskiej Agencji Rozwoju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Zabezpieczen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wnos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 formie pieni</w:t>
      </w:r>
      <w:r>
        <w:rPr>
          <w:rFonts w:eastAsia="TimesNewRoman;MS Mincho"/>
          <w:sz w:val="22"/>
          <w:szCs w:val="22"/>
        </w:rPr>
        <w:t>ęż</w:t>
      </w:r>
      <w:r>
        <w:rPr>
          <w:sz w:val="22"/>
          <w:szCs w:val="22"/>
        </w:rPr>
        <w:t>nej powinno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płacone przelewem na wskazany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rachunek bankowy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 trakcie realizacji umowy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do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y formy zabezpieczenia na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lub kilka ww. form zabezpiecz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kona zwrotu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bezpieczenia zostanie zwrócone w terminie 30 dni od dnia wykonania zamówienia i uzna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a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e wykona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bezpieczenia zostanie zatrzyman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a zabezpieczenie ro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 tytułu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ady lub gwarancji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– kwota ta zostanie zwrócona w terminie 15 dni po upływie okresu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ady lub gwarancji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maga zawarcia umowy zgodnie z wzorem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3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 xml:space="preserve">ści </w:t>
      </w:r>
      <w:r>
        <w:rPr>
          <w:sz w:val="22"/>
          <w:szCs w:val="22"/>
        </w:rPr>
        <w:t>zmiany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O 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RODKACH OCHRONY PRAWNEJ PRZYSŁUG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CH WYKONAWCY W TOKU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 O UDZIELENIE ZAMÓWIENIA PUBLICZNEG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Wykonawcom przysługuj</w:t>
      </w:r>
      <w:r>
        <w:rPr>
          <w:rFonts w:eastAsia="TimesNewRoman;MS Mincho"/>
          <w:sz w:val="22"/>
          <w:szCs w:val="22"/>
        </w:rPr>
        <w:t>ą ś</w:t>
      </w:r>
      <w:r>
        <w:rPr>
          <w:sz w:val="22"/>
          <w:szCs w:val="22"/>
        </w:rPr>
        <w:t>rodki ochrony prawnej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dziale VI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Wykonawca lub uczestnik konkursu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terminie przewidzianym do wniesienia odwołania, po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niezgodnej z przepisami ustawy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przez niego lub zaniechaniu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o której jest on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podstawie ustawy, na które nie przysługuje odwołanie na podstawie art. 180 ust. 2. W przypadku uznania zasa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kazanej informacji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tarza czyn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albo dokonuj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niechanej, infor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 tym wykonawców w sposób przewidziany w ustawie dla tej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 Na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po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, nie przysługuje odwołanie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180 ust. 2 usta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dwołanie przysługuj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od niezgodnej z przepisami ustawy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 lub zaniechania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o któr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jest mniejsza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kwot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przepisach wydanych na podstawie art. 11 ust. 8, a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 w niniejszy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, odwołanie przysługuj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wobec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opisu sposobu dokonywania oceny spełniania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2"/>
          <w:szCs w:val="22"/>
        </w:rPr>
        <w:t>wykluczenia 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sz w:val="22"/>
          <w:szCs w:val="22"/>
        </w:rPr>
        <w:t>odrzucenia oferty 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dwołanie powinno wskaz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zyn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lub zaniechani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 której zarzuc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przepisami ustawy,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łe przedstawienie zarzutów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</w:t>
      </w:r>
      <w:r>
        <w:rPr>
          <w:rFonts w:eastAsia="TimesNewRoman;MS Mincho"/>
          <w:sz w:val="22"/>
          <w:szCs w:val="22"/>
        </w:rPr>
        <w:t>ć żą</w:t>
      </w:r>
      <w:r>
        <w:rPr>
          <w:sz w:val="22"/>
          <w:szCs w:val="22"/>
        </w:rPr>
        <w:t>danie oraz wskaz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faktyczne i prawne uzasad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niesienie odwoł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rezesa Izby w formie pisemnej albo elektronicznej opatrzonej bezpiecznym podpisem elektronicznym weryfikowanym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ego kwalifikowanego certyfika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syła kop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wołani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przed upływem terminu do wniesienia odwołania w taki sposób, aby mógł on zapoz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jego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 upływem tego terminu. Domniemywa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ógł zapoz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dwołania przed upływem terminu do jego wniesienia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słanie jego kopii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o przed upływem terminu do jego wniesienia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jednego ze sposob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7 ust. 2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sz w:val="22"/>
          <w:szCs w:val="22"/>
        </w:rPr>
        <w:t>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 xml:space="preserve">w terminie 5 dni </w:t>
      </w:r>
      <w:r>
        <w:rPr>
          <w:sz w:val="22"/>
          <w:szCs w:val="22"/>
        </w:rPr>
        <w:t>od dnia przesłania informacji o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podsta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go wnies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dwołanie wobec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głoszenia o zamówieniu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jest prowadzone w trybie przetargu nieograniczonego,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obec postano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specyfikacji istotnych warunków zamówienia,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5 dni </w:t>
      </w:r>
      <w:r>
        <w:rPr>
          <w:sz w:val="22"/>
          <w:szCs w:val="22"/>
        </w:rPr>
        <w:t>od dnia zamieszczenia ogłoszenia w Biuletynie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lub specyfikacji istotnych warunków zamówienia na stronie internetow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dwołanie wobec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nnych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pkt. 7 i 8 wnosi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 terminie 5 dni od dnia, w którym po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o lub przy zachowani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stara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owzi</w:t>
      </w:r>
      <w:r>
        <w:rPr>
          <w:rFonts w:eastAsia="TimesNewRoman;MS Mincho"/>
          <w:sz w:val="22"/>
          <w:szCs w:val="22"/>
        </w:rPr>
        <w:t xml:space="preserve">ąć </w:t>
      </w:r>
      <w:r>
        <w:rPr>
          <w:sz w:val="22"/>
          <w:szCs w:val="22"/>
        </w:rPr>
        <w:t>wiadom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o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odsta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go wniesie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imo takiego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nie przesłał wykonawcy zawiadomienia o wyborze oferty najkorzystniejszej, 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15 dni </w:t>
      </w:r>
      <w:r>
        <w:rPr>
          <w:sz w:val="22"/>
          <w:szCs w:val="22"/>
        </w:rPr>
        <w:t>od dnia zamieszczenia w Biuletynie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albo 30 dni od dnia publikacji w Dzienniku U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ym Unii Europejskiej ogłoszenia o udzieleniu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Do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dwoławczego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powiednio przepisy ustawy z dnia 17 listopada 1964 r. - Kodeks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cywilnego (Dz.U. Nr 43, poz. 296,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 o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ie polubownym(arbit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wym)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nie stanowi inacz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zamówienie publiczne pod nazwą „Modernizacja drogi dojazdowej do Publicznej Szkoły Podstawowej w Wójcinie (numer sprawy: RGK 341 – 14/10)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pisy prawa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wied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pełniamy warunki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ytuacji ekonomicznej 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zamówienie publiczne dla zadania pod nazwą „Modernizacja drogi dojazdowej do Publicznej Szkoły Podstawowej w Wójcinie” (numer sprawy: RGK 341 – 14/10)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stosunku do naszej firmy jako Wykonawcy w niniejszy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brak jest podstaw do wykluczenia z powodu niespełniania warunków,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miejsco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Gmina Jeziora Wielkie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Jeziora Wielkie 36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88-324 Jeziora Wielk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a zaproszenie do 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prowadzonym w trybie przetargu nieograniczonego na modernizację drogi dojazdowej do Publicznej Szkoły Podstawowej w Wójcinie (numer sprawy: RGK 341 – 14/10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godnie z wymaganiam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i w Specyfikacji Istotnych Warunków Zamówienia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my, 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2"/>
          <w:szCs w:val="22"/>
        </w:rPr>
        <w:t>Oferujemy zrealizowanie przedmiotu zamówienia za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ch zasadach: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2"/>
          <w:szCs w:val="22"/>
        </w:rPr>
        <w:t>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brutto za c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…………………………………………………….....</w:t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magany termin realizacji – do </w:t>
      </w:r>
      <w:r>
        <w:rPr>
          <w:b/>
          <w:sz w:val="22"/>
          <w:szCs w:val="22"/>
        </w:rPr>
        <w:t>29 października 2010 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cenie naszej oferty zostały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one wszystkie koszty wykon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oznal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ecyfikacja Istotnych Warunków Zamówienia oraz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jej integralną 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i nie wnosimy do niej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przyjmujemy warunki w niej zawart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czas wskazany w Specyfikacji Istotnych Warunków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warcia umowy w miejscu i terminie wskazanym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na .............zapisanych stronach, kolejno ponumerowanych od nr ........... do nr ........... </w:t>
      </w:r>
      <w:r>
        <w:rPr>
          <w:i/>
          <w:iCs/>
          <w:sz w:val="22"/>
          <w:szCs w:val="22"/>
        </w:rPr>
        <w:t>(uwaga — na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wszystkie doł</w:t>
      </w:r>
      <w:r>
        <w:rPr>
          <w:rFonts w:eastAsia="TimesNewRoman;MS Mincho"/>
          <w:sz w:val="22"/>
          <w:szCs w:val="22"/>
        </w:rPr>
        <w:t>ą</w:t>
      </w:r>
      <w:r>
        <w:rPr>
          <w:i/>
          <w:iCs/>
          <w:sz w:val="22"/>
          <w:szCs w:val="22"/>
        </w:rPr>
        <w:t>czone dokumenty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mularze, o</w:t>
      </w:r>
      <w:r>
        <w:rPr>
          <w:rFonts w:eastAsia="TimesNewRoman;MS Mincho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, za</w:t>
      </w:r>
      <w:r>
        <w:rPr>
          <w:rFonts w:eastAsia="TimesNewRoman;MS Mincho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, itp.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sz w:val="22"/>
          <w:szCs w:val="22"/>
        </w:rPr>
        <w:t>oferty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dokumenty**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dpis 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spełnieniu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niepodleganiu 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robót budowlanych wraz z dokumentami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ich prawidłowe wykon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osób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ymagane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olisa ubezpieczeniowa/inny dokument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siadanie ubezpiec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odpisany (zaparafowany) n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zapisanej stronie wzór umowy (</w:t>
      </w:r>
      <w:r>
        <w:rPr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i/>
          <w:iCs/>
          <w:sz w:val="22"/>
          <w:szCs w:val="22"/>
        </w:rPr>
        <w:t>cznik nr 3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powierzonych do wykonania podwykonawco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inn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 – j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 dotycz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inne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odpis upełnomocnionego(nych) przedstawiciela Wykonawcy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*Niepotrzebne skre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eastAsia="TimesNewRoman;MS Mincho"/>
          <w:sz w:val="18"/>
          <w:szCs w:val="18"/>
        </w:rPr>
        <w:t>ć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**Je</w:t>
      </w:r>
      <w:r>
        <w:rPr>
          <w:rFonts w:eastAsia="TimesNewRoman;MS Mincho"/>
          <w:sz w:val="18"/>
          <w:szCs w:val="18"/>
        </w:rPr>
        <w:t>ż</w:t>
      </w:r>
      <w:r>
        <w:rPr>
          <w:sz w:val="18"/>
          <w:szCs w:val="18"/>
        </w:rPr>
        <w:t>eli doł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zone s</w:t>
      </w:r>
      <w:r>
        <w:rPr>
          <w:rFonts w:eastAsia="TimesNewRoman;MS Mincho"/>
          <w:sz w:val="18"/>
          <w:szCs w:val="18"/>
        </w:rPr>
        <w:t xml:space="preserve">ą </w:t>
      </w:r>
      <w:r>
        <w:rPr>
          <w:sz w:val="18"/>
          <w:szCs w:val="18"/>
        </w:rPr>
        <w:t>kopie dokumentów, to musz</w:t>
      </w:r>
      <w:r>
        <w:rPr>
          <w:rFonts w:eastAsia="TimesNewRoman;MS Mincho"/>
          <w:sz w:val="18"/>
          <w:szCs w:val="18"/>
        </w:rPr>
        <w:t xml:space="preserve">ą </w:t>
      </w:r>
      <w:r>
        <w:rPr>
          <w:sz w:val="18"/>
          <w:szCs w:val="18"/>
        </w:rPr>
        <w:t>by</w:t>
      </w:r>
      <w:r>
        <w:rPr>
          <w:rFonts w:eastAsia="TimesNewRoman;MS Mincho"/>
          <w:sz w:val="18"/>
          <w:szCs w:val="18"/>
        </w:rPr>
        <w:t xml:space="preserve">ć </w:t>
      </w:r>
      <w:r>
        <w:rPr>
          <w:sz w:val="18"/>
          <w:szCs w:val="18"/>
        </w:rPr>
        <w:t>one po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wiadczone przez Wykonawc</w:t>
      </w:r>
      <w:r>
        <w:rPr>
          <w:rFonts w:eastAsia="TimesNewRoman;MS Mincho"/>
          <w:sz w:val="18"/>
          <w:szCs w:val="18"/>
        </w:rPr>
        <w:t xml:space="preserve">ę </w:t>
      </w:r>
      <w:r>
        <w:rPr>
          <w:sz w:val="18"/>
          <w:szCs w:val="18"/>
        </w:rPr>
        <w:t>za zgodno</w:t>
      </w:r>
      <w:r>
        <w:rPr>
          <w:rFonts w:eastAsia="TimesNewRoman;MS Mincho"/>
          <w:sz w:val="18"/>
          <w:szCs w:val="18"/>
        </w:rPr>
        <w:t xml:space="preserve">ść </w:t>
      </w:r>
      <w:r>
        <w:rPr>
          <w:sz w:val="18"/>
          <w:szCs w:val="18"/>
        </w:rPr>
        <w:t>z oryginałem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>Wzór Umowy</w:t>
      </w:r>
    </w:p>
    <w:p>
      <w:pPr>
        <w:pStyle w:val="Normal"/>
        <w:jc w:val="center"/>
        <w:rPr/>
      </w:pPr>
      <w:r>
        <w:rPr>
          <w:b/>
        </w:rPr>
        <w:t xml:space="preserve">UMOWA NR RGK 342 – 14/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rPr/>
      </w:pPr>
      <w:r>
        <w:rPr/>
        <w:t>zawarta w dniu ………………………………………………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ą Jeziora Wielkie, jako „Zamawiającym”, reprezentowaną przez:</w:t>
      </w:r>
    </w:p>
    <w:p>
      <w:pPr>
        <w:pStyle w:val="Normal"/>
        <w:rPr/>
      </w:pPr>
      <w:r>
        <w:rPr/>
        <w:t>Pana Marka Maruszaka – Wójta Gminy</w:t>
      </w:r>
    </w:p>
    <w:p>
      <w:pPr>
        <w:pStyle w:val="Normal"/>
        <w:autoSpaceDE w:val="false"/>
        <w:jc w:val="both"/>
        <w:rPr/>
      </w:pPr>
      <w:r>
        <w:rPr/>
        <w:t>przy kontrasygnacie Skarbnika Gminy – Jolanty Szydłowskiej</w:t>
        <w:b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zwanym „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Inwestor zamawia, a Wykonawca przyjmuje do wykonania zamówienie publiczne pod nazwą </w:t>
      </w:r>
      <w:r>
        <w:rPr>
          <w:b/>
          <w:bCs/>
        </w:rPr>
        <w:t xml:space="preserve">„Modernizacja drogi dojazdowej do Publicznej Szkoły Podstawowej w Wójcinie” </w:t>
      </w:r>
    </w:p>
    <w:p>
      <w:pPr>
        <w:pStyle w:val="Normal"/>
        <w:autoSpaceDE w:val="false"/>
        <w:jc w:val="both"/>
        <w:rPr/>
      </w:pPr>
      <w:r>
        <w:rPr/>
        <w:t>Przedmiot zamówienia obejmuje:</w:t>
      </w:r>
    </w:p>
    <w:p>
      <w:pPr>
        <w:pStyle w:val="Normal"/>
        <w:jc w:val="both"/>
        <w:rPr/>
      </w:pPr>
      <w:r>
        <w:rPr/>
        <w:t>modernizację istniejącego wjazdu z drogi powiatowej nr 2453C Strzelno – Wójcin – gr. woj. (Kownaty) do bramy wjazdowej Publicznej Szkoły Podstawowej w Wójcinie. Długość projektowanego odcinka – 61,0 m.</w:t>
      </w:r>
    </w:p>
    <w:p>
      <w:pPr>
        <w:pStyle w:val="Normal"/>
        <w:jc w:val="both"/>
        <w:rPr/>
      </w:pPr>
      <w:r>
        <w:rPr/>
        <w:t>Zasadniczym zadaniem opracowania jest zwiększenie nośności istniejącej podbudowy. Poprawi to w zdecydowanym stopniu okres eksploatacji projektowanego wjazdu, bezpieczeństwo ruchu oraz zmniejszy negatywne oddziaływanie drogi na środowisko.  Roboty będą prowadzone w istniejącym rozgraniczonym pasie. Zadanie zlokalizowane jest na działce nr 127/12.</w:t>
      </w:r>
    </w:p>
    <w:p>
      <w:pPr>
        <w:pStyle w:val="Normal"/>
        <w:jc w:val="both"/>
        <w:rPr/>
      </w:pPr>
      <w:r>
        <w:rPr/>
        <w:t>Projekt zawiera wykonanie następujących robót podstawowych:</w:t>
      </w:r>
    </w:p>
    <w:p>
      <w:pPr>
        <w:pStyle w:val="Normal"/>
        <w:numPr>
          <w:ilvl w:val="0"/>
          <w:numId w:val="24"/>
        </w:numPr>
        <w:rPr/>
      </w:pPr>
      <w:r>
        <w:rPr/>
        <w:t>rozebranie płyt żelbetowych z wywozem,</w:t>
      </w:r>
    </w:p>
    <w:p>
      <w:pPr>
        <w:pStyle w:val="Normal"/>
        <w:numPr>
          <w:ilvl w:val="0"/>
          <w:numId w:val="24"/>
        </w:numPr>
        <w:rPr/>
      </w:pPr>
      <w:r>
        <w:rPr/>
        <w:t>wykonanie robót ziemnych (koryto i plantowanie pobocza),</w:t>
      </w:r>
    </w:p>
    <w:p>
      <w:pPr>
        <w:pStyle w:val="Normal"/>
        <w:numPr>
          <w:ilvl w:val="0"/>
          <w:numId w:val="24"/>
        </w:numPr>
        <w:rPr/>
      </w:pPr>
      <w:r>
        <w:rPr/>
        <w:t>wykonanie podbudowy betonowej B-10 grubości 20 cm,</w:t>
      </w:r>
    </w:p>
    <w:p>
      <w:pPr>
        <w:pStyle w:val="Normal"/>
        <w:numPr>
          <w:ilvl w:val="0"/>
          <w:numId w:val="24"/>
        </w:numPr>
        <w:rPr/>
      </w:pPr>
      <w:r>
        <w:rPr/>
        <w:t>wykonanie warstwy odcinającej z piasku gr. 10 cm,</w:t>
      </w:r>
    </w:p>
    <w:p>
      <w:pPr>
        <w:pStyle w:val="Normal"/>
        <w:numPr>
          <w:ilvl w:val="0"/>
          <w:numId w:val="24"/>
        </w:numPr>
        <w:rPr/>
      </w:pPr>
      <w:r>
        <w:rPr/>
        <w:t>ułożenie kostki wibroprasowanej szarej gr. 8 cm na podsypce cementowo-piaskowej,</w:t>
      </w:r>
    </w:p>
    <w:p>
      <w:pPr>
        <w:pStyle w:val="Normal"/>
        <w:numPr>
          <w:ilvl w:val="0"/>
          <w:numId w:val="24"/>
        </w:numPr>
        <w:rPr/>
      </w:pPr>
      <w:r>
        <w:rPr/>
        <w:t>ustawienie obrzeży betonowych 8x25cm na ławie betonowej z opor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Dostarczenie wymaganych atestów i certyfikat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Szczegółowy opis przedmiotu umowy określa dokumentacja projektowa oraz przedmiary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Inwestor oświadcza, że posiada prawo do dysponowania nieruchomością na cele budowlane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niniejszą umową, projektem, wymaganiami Inwestora i zasadami wiedzy technicznej, a także zgodnie z normami, z warunkami technicznymi wykonania i odbioru danych robót oraz przepisami dotyczącymi technologii, a w szczególności zgodnie z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umentacją projektową i przedmiarami robót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-</w:t>
        <w:tab/>
        <w:t>dokonaną wizją i wykonanymi obmiarami we własnym zakresi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skimi Normami Budowlanymi i Branżowym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gólnymi warunkami technicznymi wykona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pisami nadzoru budowlanego i odpowiednich służb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dokumentacja wymagana przez właściwe przepis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448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, przedmiarami robót oraz dokonał wizji wraz z wykonaniem obmiarów sprawdzających i uznaje je za wystarczającą podstawę do realizacji przedmiotu niniejszej Umowy. Wykonawca oświadcza, że nie wnosi uwag, co do dokumentacji projektowej, zakresu prac oraz stanu placu bud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inięcie w dokumentacji projektowej i przedmiarach robót jakichkolwiek prac, których wykonanie jest niezbędne do realizacji przedmiotu Umowy, nie obciąża Inwestor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z dokumentacją projektową i przedmiarami robót. Wykonanie robót budowlanych, nieobjętych dokumentacją projektową i przedmiarami robót, których realizacja wynika bezpośrednio z dostarczonej dokumentacji, Wykonawca wykona na własny ko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both"/>
        <w:rPr/>
      </w:pPr>
      <w:r>
        <w:rPr/>
        <w:t>Przekazanie placu budowy, o którym mowa w § 1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w terminie do 7 dni od dnia podpisania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ierownika robót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przedmiotem umowy, o których mowa w § 1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ykonawca zapewni materiały, na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a oraz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 do wykonania przedmiotu umow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ykonawca ponosi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swoje mienie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ykonawca zorganizuje miejsce prac zgodnie z przepisami BHP, ppo</w:t>
      </w:r>
      <w:r>
        <w:rPr>
          <w:rFonts w:eastAsia="TimesNewRoman;MS Mincho" w:cs="TimesNewRoman;MS Mincho" w:ascii="TimesNewRoman;MS Mincho" w:hAnsi="TimesNewRoman;MS Mincho"/>
        </w:rPr>
        <w:t>ż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trzymania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u na placu budowy i nie gromadzenia nadmiernych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ateriałów odpadowych, które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uwane na bi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 na jego koszt. Wszelkie materiały łatwopalne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uwan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dziennie z terenu budow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Materiały o których mowa w ust. 2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owe i odpow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, co do ja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mogom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ustawie z dnia 16.04.2004 r. o wyrobach budowlanych (Dz. U. Nr 92 poz. 881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N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d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(Inspektora nadzoru) Wykonawca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okaz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certyfikaty wskazanych wyrobów budowlanych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 umowy w terminie do </w:t>
      </w:r>
      <w:r>
        <w:rPr>
          <w:b/>
        </w:rPr>
        <w:t>29 październik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jest ubezpieczony od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ywilnej z tytułu prowadz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przyjmuje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ywi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szkody wy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e osobom trzecim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prowadzonymi robotam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bezpie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własny koszt plac budowy oraz składowane na nim materiały przed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em osób nie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we własnym zakresie uzys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 do 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ródeł poboru energii elektrycznej i wod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realizacji przedmiotu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owier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ia przedmiotu umowy Podwykonawcom, bez pisemnej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wypadku zlec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przedmiotu umowy Podwykonawcom pozostaje on nadal wobec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pełni odpowiedzialny za wykonanie przedmiotu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mowy zawieran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Podwykonawcami mu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odne, co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2926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d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owier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umowy dalszemu pod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a ponosi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działania, uchybienia i zaniedbania Podwykonawców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wypadku zawarc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ów z Pod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i Wykonawca pono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olidar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zapł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agrodzenia za wykon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przez Pod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</w:t>
      </w:r>
      <w:r>
        <w:rPr>
          <w:rFonts w:eastAsia="TimesNewRoman;MS Mincho" w:cs="TimesNewRoman;MS Mincho" w:ascii="TimesNewRoman;MS Mincho" w:hAnsi="TimesNewRoman;MS Mincho"/>
        </w:rPr>
        <w:t>ę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umowy pod warunkiem, 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umowy te zawarte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odnie z zasadam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z kodeksu cywilnego i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przypadku powierzenia wykonania przedmiotu umowy Podwykonawcom Wykonawca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konywał terminowej zapłaty wymagalnych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rzecz Podwykonawców z tytułu umów o podwykonawstwo i nie naraz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na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art. 647</w:t>
      </w:r>
      <w:r>
        <w:rPr>
          <w:vertAlign w:val="superscript"/>
        </w:rPr>
        <w:t>1</w:t>
      </w:r>
      <w:r>
        <w:rPr/>
        <w:t>§ 5 Kodeksu cywiln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wypadku g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niku narusz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t. 7 poniesie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art. 647</w:t>
      </w:r>
      <w:r>
        <w:rPr>
          <w:vertAlign w:val="superscript"/>
        </w:rPr>
        <w:t>1</w:t>
      </w:r>
      <w:r>
        <w:rPr/>
        <w:t xml:space="preserve"> § 5 Kodeksu cywilnego,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na rzec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5 %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ty wynagrodzenia, o której mowa w § 9 ust. 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odszkodowania przeno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so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j kary umow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ewni nadzór inwestorsk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 pomie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składowanie materiałów Wykonawc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ponosi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mienie Wykonawcy zgromadzone na terenie wykonywania robót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znacz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sultacji w zakresie nie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m nadzorem inwestorskim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Pan Zygfryd Kubat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ykonawca udziela na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przedmiotem umowy prace 36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nej gwarancj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Termin gwarancji biegnie od dnia odbioru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 okresie gwarancyjnym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suwania wad lub usterek w terminie 14 dni od dnia ich zgłos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dbiór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w momencie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odbiorze uczestn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stawiciel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ykonawc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kona odbioru przedmiotu umowy w terminie do 5 dni od daty zgłoszenia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rac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O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Wykonawca jest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zawiadom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 Wykonawca zawiadam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w formie pisemnej. Termin biegnie od dnia w który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twierdził fak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enia zawiadomienia. Na tej podstaw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yznac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godzi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 odbioru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ykonawca przeprowadza przed odbiorem próby i sprawdzenia. O terminie ich przeprowadzenia Wykonawca zawiadam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2 dni przed terminem wyznaczonym do dokonania prób i spraw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ykonawca przedstaw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kumenty pozw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na oce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widłowego wykonania przedmiotu odbioru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toku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odbioru zostanie stwierdzon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dmiot odbioru nie 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z powodu nie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robót, stwierdzenia wad lub nie wy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, o których mowa w niniejszej umowie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dokonania odbio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74803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8.9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toku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wierdzone wady n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bioru do czasu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ad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przypadku stwierdzenia wad nie n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bioru lub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agrodzenia umowneg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tokół, który powinien zawier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talenia poczynione w toku odbioru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dbiór jest dokonany po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u stosownego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protokole odbioru lub po potwierdzeniu w w/w protokole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szystkich wad stwierdzonych w tym odbiorze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strzym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e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o którym mowa w ust. 10 do chwili dostarczenia mu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umentacji technicznej powykonawcz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trony ust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ż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zapłaty Wykonawcy wynagrodzenia ryczałtowego za wykonanie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w kwocie: …………………………………………………………………… </w:t>
      </w:r>
      <w:r>
        <w:rPr>
          <w:i/>
          <w:iCs/>
        </w:rPr>
        <w:t>(cena ofertowa)</w:t>
      </w:r>
      <w:r>
        <w:rPr/>
        <w:t xml:space="preserve"> Słownie: …………………………………………………. złotych brutto. Wynagrodzenie, o którym mowa w ust. 1 płat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przelewem na konto </w:t>
      </w:r>
      <w:r>
        <w:rPr>
          <w:b/>
          <w:bCs/>
        </w:rPr>
        <w:t xml:space="preserve">……………………………………………………………………………. </w:t>
      </w:r>
      <w:r>
        <w:rPr/>
        <w:t>prowadzone przez …………………………………………. numerze …………………………….. w terminie do 30 dni od dostarczeni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ania zapłaty strony uzn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w którym zostanie ob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 rachunek bankow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Wykonawca zapłac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kary umow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nie wykonanie przedmiotu umowy, o której mowa w § 1 w terminie, o którym mowa w § 4 ust. 10,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01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agrodzenia za wykonanie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 którym mowa w § 10 ust. 1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nie wykonanie przedmiotu umowy, o której mowa w § 1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20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agrodzenia za wykonanie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 którym mowa w § 10 ust. 1 przy czym za niewykonanie przedmiotu umowy, o której mowa w § 1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zna od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go wykonania lub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w jego wykonaniu d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60 dni w stosunku do terminu jej wykonania, o którym mowa w § 4 ust. 10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nie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w okresie gwarancyjnym do usuwania wad lub usterek w terminie 14 dni od dnia ich zgłoszenia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500 zł.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a, do dnia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Wykonawcy do usuwania wad i usterek lub powierzenia tego zadania innemu podmiotow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nie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do usuwania wad lub usterek w terminie oraz nie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do usuwania wad lub usterek po kolejnym wezwa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miał prawo zle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uniecie wad i usterek innemu podmiotowi, a kosztami w pełnej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b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Kara umowna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odszkodowania na zasadach ogólnych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 przypadku naliczenia kar umownych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strzega sobie prawo do ich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z kwoty wynagrodzenia po bezskutecznym upływie terminu zapłaty wystawionej not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onawca wnosi zabezpieczeni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umowy w kwocie ……………….. zł. w formie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0</wp:posOffset>
                </wp:positionH>
                <wp:positionV relativeFrom="paragraph">
                  <wp:posOffset>49720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.1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wróci 70 % kwoty zabezpieczenia w terminie 30 dni od dnia wykonania zamówienia i uznania go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wykona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 kwoty o której mowa w ust. 1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ary umowne naliczone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ym wykonaniem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zabezpieczenie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tytułu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ojmi za wa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trzyma 30 % kwoty zabezpiecz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wota, o której mowa w ust. 4, zostanie zwrócona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w 15 dniu po upływie okresu gwarancji ja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przedmiotem umowy roboty budowlane i remont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miany umowy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rmy pisemnej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sprawach nie 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os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pisy Kodeksu cywiln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ory Strony pod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dla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trz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z czego dwa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</w:t>
        <w:tab/>
        <w:t>Wykonawc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uję wzór umowy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nazwisko i imi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osób/ upowa</w:t>
      </w:r>
      <w:r>
        <w:rPr>
          <w:rFonts w:eastAsia="TimesNewRoman;MS Mincho"/>
          <w:b/>
          <w:sz w:val="22"/>
          <w:szCs w:val="22"/>
        </w:rPr>
        <w:t>ż</w:t>
      </w:r>
      <w:r>
        <w:rPr>
          <w:b/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imienn</w:t>
      </w:r>
      <w:r>
        <w:rPr>
          <w:rFonts w:eastAsia="TimesNewRoman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piecz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tk</w:t>
      </w:r>
      <w:r>
        <w:rPr>
          <w:rFonts w:eastAsia="TimesNewRoman;MS Mincho"/>
          <w:b/>
          <w:sz w:val="22"/>
          <w:szCs w:val="22"/>
        </w:rPr>
        <w:t>ą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4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miejsco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WYKAZ CZ</w:t>
      </w:r>
      <w:r>
        <w:rPr>
          <w:rFonts w:eastAsia="TimesNewRoman;MS Mincho"/>
          <w:sz w:val="22"/>
          <w:szCs w:val="22"/>
        </w:rPr>
        <w:t>ĘŚ</w:t>
      </w:r>
      <w:r>
        <w:rPr>
          <w:b/>
          <w:bCs/>
          <w:sz w:val="22"/>
          <w:szCs w:val="22"/>
        </w:rPr>
        <w:t>CI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ONYCH DO WYKONANIA PODWYKONAWC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ierzam/Nie zamierzam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powier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konania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podwykonaw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</w:t>
            </w:r>
            <w:r>
              <w:rPr>
                <w:rFonts w:eastAsia="TimesNewRoman;MS Mincho"/>
                <w:sz w:val="22"/>
                <w:szCs w:val="22"/>
              </w:rPr>
              <w:t>ęś</w:t>
            </w:r>
            <w:r>
              <w:rPr>
                <w:sz w:val="22"/>
                <w:szCs w:val="22"/>
              </w:rPr>
              <w:t>c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odpis upełnomocnionego(nych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zedstawiciela(i) Wykonawcy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konawca wypełnia tabel</w:t>
      </w:r>
      <w:r>
        <w:rPr>
          <w:rFonts w:eastAsia="TimesNewRoman;MS Mincho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jedynie w wypadku powierzenia wykonania cz</w:t>
      </w:r>
      <w:r>
        <w:rPr>
          <w:rFonts w:eastAsia="TimesNewRoman;MS Mincho"/>
          <w:b/>
          <w:sz w:val="22"/>
          <w:szCs w:val="22"/>
        </w:rPr>
        <w:t>ęś</w:t>
      </w:r>
      <w:r>
        <w:rPr>
          <w:b/>
          <w:sz w:val="22"/>
          <w:szCs w:val="22"/>
        </w:rPr>
        <w:t>ci zamówienia podwykon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DejaVuSans-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10:00Z</dcterms:created>
  <dc:creator>ossowski</dc:creator>
  <dc:description/>
  <cp:keywords/>
  <dc:language>en-US</dc:language>
  <cp:lastModifiedBy>Użytkownik </cp:lastModifiedBy>
  <cp:lastPrinted>2010-08-23T10:36:00Z</cp:lastPrinted>
  <dcterms:modified xsi:type="dcterms:W3CDTF">2010-08-23T08:37:00Z</dcterms:modified>
  <cp:revision>7</cp:revision>
  <dc:subject/>
  <dc:title>ZAMAWIAJĄCY:</dc:title>
</cp:coreProperties>
</file>