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ZAMAWIAJ</w:t>
      </w:r>
      <w:r>
        <w:rPr>
          <w:rFonts w:eastAsia="TimesNewRoman;MS Mincho" w:cs="TimesNewRoman;MS Mincho" w:ascii="TimesNewRoman;MS Mincho" w:hAnsi="TimesNewRoman;MS Mincho"/>
          <w:sz w:val="23"/>
          <w:szCs w:val="23"/>
          <w:u w:val="single"/>
        </w:rPr>
        <w:t>Ą</w:t>
      </w:r>
      <w:r>
        <w:rPr>
          <w:b/>
          <w:bCs/>
          <w:sz w:val="23"/>
          <w:szCs w:val="23"/>
          <w:u w:val="single"/>
        </w:rPr>
        <w:t>CY:</w:t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MINA JEZIORA WIELKIE</w:t>
      </w:r>
    </w:p>
    <w:p>
      <w:pPr>
        <w:pStyle w:val="Normal"/>
        <w:autoSpaceDE w:val="false"/>
        <w:jc w:val="center"/>
        <w:rPr>
          <w:rFonts w:ascii="TimesNewRoman;MS Mincho" w:hAnsi="TimesNewRoman;MS Mincho" w:eastAsia="TimesNewRoman;MS Mincho" w:cs="TimesNewRoman;MS Mincho"/>
          <w:sz w:val="23"/>
          <w:szCs w:val="23"/>
        </w:rPr>
      </w:pPr>
      <w:r>
        <w:rPr>
          <w:b/>
          <w:bCs/>
          <w:sz w:val="23"/>
          <w:szCs w:val="23"/>
        </w:rPr>
        <w:t>Jeziora Wielkie 36, 88-324 Jeziora Wielkie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sz w:val="27"/>
          <w:szCs w:val="27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PECYFIKACJA ISTOTNYCH WARUNKÓW ZAMÓWIENI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prawa RGK 341-15/10</w:t>
      </w:r>
    </w:p>
    <w:p>
      <w:pPr>
        <w:pStyle w:val="Normal"/>
        <w:autoSpaceDE w:val="false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ernizacja drogi gminnej w miejscowości Nowa Wieś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CPV: </w:t>
      </w:r>
      <w:r>
        <w:rPr/>
        <w:t>45.23.31.40-2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u w:val="single"/>
        </w:rPr>
        <w:t>TRYB POST</w:t>
      </w:r>
      <w:r>
        <w:rPr>
          <w:rFonts w:eastAsia="TimesNewRoman;MS Mincho" w:cs="TimesNewRoman;MS Mincho" w:ascii="TimesNewRoman;MS Mincho" w:hAnsi="TimesNewRoman;MS Mincho"/>
          <w:sz w:val="23"/>
          <w:szCs w:val="23"/>
          <w:u w:val="single"/>
        </w:rPr>
        <w:t>Ę</w:t>
      </w:r>
      <w:r>
        <w:rPr>
          <w:b/>
          <w:bCs/>
          <w:sz w:val="23"/>
          <w:szCs w:val="23"/>
          <w:u w:val="single"/>
        </w:rPr>
        <w:t>POWANIA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rzetarg nieograniczony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wierdził:</w:t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Jeziora Wielkie, dnia 23 sierpnia 2010 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Gmina Jeziora Wielkie, zwana dalej „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” zaprasza do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u na </w:t>
      </w:r>
      <w:r>
        <w:rPr>
          <w:bCs/>
          <w:sz w:val="22"/>
          <w:szCs w:val="22"/>
        </w:rPr>
        <w:t>modernizację drogi gminnej w miejscowości Nowa Wieś</w:t>
      </w:r>
      <w:r>
        <w:rPr>
          <w:sz w:val="22"/>
          <w:szCs w:val="22"/>
        </w:rPr>
        <w:t xml:space="preserve"> prowadzonym w trybie przetargu nieograniczonego z u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ieniem wymaga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niniejszej Specyfikacji Istotnych Warunków Zamówienia, zwanej dalej „SIWZ” oraz w jej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ch, które wraz z SIWZ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ało</w:t>
      </w:r>
      <w:r>
        <w:rPr>
          <w:rFonts w:eastAsia="TimesNewRoman;MS Mincho"/>
          <w:sz w:val="22"/>
          <w:szCs w:val="22"/>
        </w:rPr>
        <w:t>ś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udzielenia przedmiotowego zamówienia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pisy Ustawy z dnia 29 stycznia 2004 r.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, zwanej dalej „usta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” oraz w sprawach nieuregulowanych usta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Kodeks cywilny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WZ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pob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wersji elektronicznej ze strony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www.bip.jeziorawielkie.pl lub odeb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ieodpłatnie w siedzibi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– Urząd Gminy Jeziora Wielkie, w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d poniedziałku do p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u (pok. 9 - P. Mirosław Ossowski) lub dr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cztow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 Pobranie SIWZ ze strony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nie wymaga jej pobrania w wersji drukowanej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Przedmiotem zamówienia jest modernizacja drogi gminnej w miejscowości Nowa Wieś zgodnie z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WZ i jej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dmiarami robót, projektem budowlanym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znik nr 5. </w:t>
      </w:r>
      <w:r>
        <w:rPr>
          <w:b/>
          <w:sz w:val="22"/>
          <w:szCs w:val="22"/>
          <w:u w:val="single"/>
        </w:rPr>
        <w:t>Wykonawca zobowiązany jest  do dokonania dokładnych oględzin obiektu do modernizacji, placu budowy, terenu przyległego i wykonania obmiarów we własnym zakresie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dopuszcza składania ofert równ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ych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pkt. 3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tosowane w niniejszej SIWZ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enie przedmiotu zamówienia przez wskazanie znaków towarowych, patentów lub pochodzenia ma na celu doprecyzowanie przedmiotu zamówienia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puszcza składanie ofert równ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nych opisywanym 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proponowane materiały i u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siadały parametry nie gorsze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te, które s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dstawione w niniejszej SIWZ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aukcji elektronicznej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dopuszcza składania ofert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owych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dopuszcza składania ofert wariantowych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zawarcia umowy ramowej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udzielenia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uzu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Płat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dokonan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jednorazowo po zakończeniu całego zadania i protokólarnym odbiorze przez Zamawiającego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puszcza powierzenie wykonania zamówienia podwykonawcom.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wskaz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zamówienia jakie zamierza powierzy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 xml:space="preserve"> podwykonawcom poprzez odpowiednie wypełnienie </w:t>
      </w: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a nr 4 </w:t>
      </w:r>
      <w:r>
        <w:rPr>
          <w:sz w:val="22"/>
          <w:szCs w:val="22"/>
        </w:rPr>
        <w:t>do niniejszej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 realizacji zamówienia – do 29 października 2010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ORAZ OPIS SPOSOBU DOKONYWANIA OCENY SPEŁNIENIA TYCH WARUNKÓW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/>
          <w:bCs/>
          <w:sz w:val="22"/>
          <w:szCs w:val="22"/>
        </w:rPr>
        <w:t>O zamówie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ubie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Wykonawcy, którz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prawnienia do wykonyw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ustawy na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posiadania takich uprawn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iedz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do wykonywania zamówienia tj. wykonali w okresie ostatnich p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u lat przed upływem terminu składania ofert, a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okres prowadzenia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jest krótszy – w tym okresie, wykonali minimum 1 robo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udowl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l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 przebudowie i remoncie obiektu o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, co najmniej 60.000,00 zł brutto wraz z potwierdzen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robota ta została wykonana zgodnie z zasadami sztuki budowlanej i prawidłowo u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z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m potencjałem technicznym do wykonywania zamówienia i dyspon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osobami zdolnymi do wykonywania zamówienia tj. dyspon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so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 kierowania robotami budowlanymi w specj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konstrukcyjno – budowlanej bez ograni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, która jest członkiem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j izby sam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u zawodow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ytuacji ekonomicznej i finansowej zapew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wykonanie zamówienia, przy za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u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płata za wykonanie zamówienia będzie dokonana jednorazowo po zakończeniu zadania i protokólarnym odbiorze przez Zamawiającego na zasadach opisanych we wzorze umowy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 nr 3 do niniejszej SIWZ i jest ubezpieczony od odpowiedzi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cywilnej w zakresie prowadzonej gospodarcz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budowla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nie podleg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kluczeniu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 (art. 24 ust.1 i 2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)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ole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 wiedzy 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u, potencjale technicznym, osobach zdolnych do wykonania zamówienia lub zdo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ach finansowych innych podmiotów, niez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e od charakteru prawnego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go z nimi stosunków. Wykonawca w takiej sytuacji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udowod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ysponował zasobam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mi do realizacji zamówienia,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dst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w tym celu pisemn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e tych podmiotów do oddania mu do dyspozycj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. Ocena spełniania w/w warunków dokonana zostanie zgodnie z formu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sz w:val="22"/>
          <w:szCs w:val="22"/>
          <w:u w:val="single"/>
        </w:rPr>
        <w:t>spełnia - nie spełnia</w:t>
      </w:r>
      <w:r>
        <w:rPr>
          <w:sz w:val="22"/>
          <w:szCs w:val="22"/>
        </w:rPr>
        <w:t>, w oparciu o informacje zawarte w dokumentach wyszczególnionych w rozdziale V niniejszej SIWZ. Z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ych dokumentów musi wynik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jednoznacznie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w/w warunki wykonawca spełnił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spełnienie chocia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by jednego z w/w warunków skutk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zie wykluczeniem Wykonawcy z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b/>
          <w:bCs/>
          <w:sz w:val="22"/>
          <w:szCs w:val="22"/>
        </w:rPr>
        <w:t>INFORMACJA O 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NIACH I DOKUMENTACH, JAKIE M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DOSTAR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WYKONAWCY W CELU POTWIERDZENIA SPEŁNIENI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I WYKAZANIA BRAKU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STAW DO WYKLUCZENIA Z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elu potwierdzenia spełnienia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i braku podstaw do wykluczenia z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 oferta musi zawie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 dokumenty: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Wykonawcy o spełnieniu warunkó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art. 22 ust. 1 ustawy z dnia 29 stycznia 2004 r.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, którego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awarto w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u nr 1A </w:t>
      </w:r>
      <w:r>
        <w:rPr>
          <w:sz w:val="22"/>
          <w:szCs w:val="22"/>
        </w:rPr>
        <w:t>do niniejszej SIWZ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Wykonawcy o braku podstaw do wykluczenia z powodu niespełnienia warunków, o których mowa w art. 24 ust. 1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którego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awarto w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u nr 1B </w:t>
      </w:r>
      <w:r>
        <w:rPr>
          <w:sz w:val="22"/>
          <w:szCs w:val="22"/>
        </w:rPr>
        <w:t>do niniejszej SIWZ,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rejestru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e przepisy wymag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pisu do rejestru, w celu wykazania braku podstaw do wykluczenia w oparciu o art. 24 ust.1 pkt 2 ustawy, wystawione nie w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6 miesi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cy </w:t>
      </w:r>
      <w:r>
        <w:rPr>
          <w:sz w:val="22"/>
          <w:szCs w:val="22"/>
        </w:rPr>
        <w:t>przed upływem terminu składania ofert, a w stosunku do osób fizycznych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w zakresie art. 24 ust. 1 pkt 2 ustawy (w stosunku do osób fizycznych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o którym mowa w niniejszym punkcie wyczerpuj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o którym mowa w ppkt 1.2 niniejszego działu)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, o których mowa w rozdziale IV pkt. 1 ppkt. 1.2 niniejszej SIWZ wykonanych w okresie ostatnich p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u lat przed upływem terminu składania ofert a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okres prowadzenia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jest krótszy — w tym okresie, z podaniem ich rodzaju i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daty i miejsca wykonania oraz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eniem dokumentu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roboty zostały wykonane zgodnie z zasadami sztuki budowlanej i prawidłowo u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zone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osób, któr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odpowiedzialnych za kierowanie robotami budowlanymi, wraz z informacjami na temat ich kwalifikacji zawodowych,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i wykształcenia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do wykonania zamówienia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kresu wykonywanych przez nie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oraz informacji o podstawie do dysponowania tymi osobami;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enie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soby, któr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pos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magane uprawnienia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ustawy na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posiadania takich uprawn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łacona polisa, a w przypadku jej braku inny dokument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ykonawca jest ubezpieczony od odpowiedzi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cywilnej w zakresie prowadzonej gospodarcz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budowlanej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semn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e innych podmiotów do oddania mu do dyspozycj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 – j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i dotyczy</w:t>
      </w:r>
    </w:p>
    <w:p>
      <w:pPr>
        <w:pStyle w:val="Normal"/>
        <w:autoSpaceDE w:val="false"/>
        <w:ind w:firstLine="4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UWAGA:</w:t>
      </w:r>
    </w:p>
    <w:p>
      <w:pPr>
        <w:pStyle w:val="Normal"/>
        <w:autoSpaceDE w:val="fals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 poza terytorium Rzeczypospolitej Polskiej, zamiast dokumentów, o których mowa w niniejszym rozdziale w pkt 1 ppkt-y: 1.3, składa dokument lub dokumenty, wystawione w kraju, w którym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 odpowiednio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nie otwarto jego likwidacji ani nie ogłoszono upad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- wystawiony nie wc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6 miesi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cy </w:t>
      </w:r>
      <w:r>
        <w:rPr>
          <w:sz w:val="22"/>
          <w:szCs w:val="22"/>
        </w:rPr>
        <w:t>przed upływem terminu składania ofert.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 miejscu zamieszkania osoby lub w kraju, w którym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, nie wyda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w. dokumentów, z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 dokumentem zaw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przed notariuszem,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ym organem s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owym, administracyjnym albo organem sam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u zawodowego lub gospodarczego odpowiednio miejsca zamieszkania osoby lub kraju w którym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. Wymagania w zakresie terminów wydania tych dokumentów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powiednio.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 uzasadnionej przyczyny wykonawca 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rzedsta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okumentów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ytuacji finansowej i ekonomicznej wymaganych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,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rzedsta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inny dokument, który w wystar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sposób potwierdza spełnianie opisanego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warunku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b/>
          <w:bCs/>
          <w:sz w:val="22"/>
          <w:szCs w:val="22"/>
        </w:rPr>
        <w:t>Do oferty Wykonawca do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a, oprócz dokumentów, o których mowa w punkcie 1: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„Wykaz podwykonawców” w zakresie podwykonawstwa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 Nr 4 </w:t>
      </w:r>
      <w:r>
        <w:rPr>
          <w:sz w:val="22"/>
          <w:szCs w:val="22"/>
        </w:rPr>
        <w:t>do SIWZ,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>
          <w:sz w:val="22"/>
          <w:szCs w:val="22"/>
        </w:rPr>
        <w:t>podpisany (zaparafowany) n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ej zapisanej stronie wzór umowy,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ni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3 </w:t>
      </w:r>
      <w:r>
        <w:rPr>
          <w:sz w:val="22"/>
          <w:szCs w:val="22"/>
        </w:rPr>
        <w:t>do niniejszej SIWZ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rzedstawione w formie oryginałów albo kopii p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onych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z oryginałem przez upowa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nionego/ych przedstawiciela/i Wykonawcy (patrz równie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pkt 7 - wymogi formalne pełnomocnictwa oraz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rozdziału VI – OPIS SPOSOBU PRZYGOTOWANIA OFERT)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kumenty powinny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o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e do Formularza ofertowego,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znik nr 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niniejszej SIWZ w formie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zników w </w:t>
      </w:r>
      <w:r>
        <w:rPr>
          <w:b/>
          <w:bCs/>
          <w:sz w:val="22"/>
          <w:szCs w:val="22"/>
        </w:rPr>
        <w:t>kolejn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 wskazanej w tym Formularz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winno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sposób umożli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dentyfik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dpisu (np. wraz z 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soby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kop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kument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)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 oryginałem kopii </w:t>
      </w:r>
      <w:r>
        <w:rPr>
          <w:b/>
          <w:bCs/>
          <w:sz w:val="22"/>
          <w:szCs w:val="22"/>
        </w:rPr>
        <w:t>dokumentów przez osob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/y nie wymienion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/e w dokumencie rejestracyjnym (ewidencyjnym) Wykonawcy, 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 do oferty do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stosowne pełnomocnictwo. Pełnomocnictwo powinno by</w:t>
      </w:r>
      <w:r>
        <w:rPr>
          <w:rFonts w:eastAsia="TimesNewRoman;MS Mincho"/>
          <w:sz w:val="22"/>
          <w:szCs w:val="22"/>
        </w:rPr>
        <w:t>ć</w:t>
      </w:r>
      <w:r>
        <w:rPr>
          <w:b/>
          <w:bCs/>
          <w:sz w:val="22"/>
          <w:szCs w:val="22"/>
        </w:rPr>
        <w:t xml:space="preserve"> przedstawione w formie oryginału lub p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onej notarialnie za zgodno</w:t>
      </w:r>
      <w:r>
        <w:rPr>
          <w:rFonts w:eastAsia="TimesNewRoman;MS Mincho"/>
          <w:sz w:val="22"/>
          <w:szCs w:val="22"/>
        </w:rPr>
        <w:t>ść</w:t>
      </w:r>
      <w:r>
        <w:rPr>
          <w:b/>
          <w:bCs/>
          <w:sz w:val="22"/>
          <w:szCs w:val="22"/>
        </w:rPr>
        <w:t xml:space="preserve"> z oryginałem kopii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Wykonawców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spólnie (konsorcjów) lub spółek cywil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z Wykonawców składa odpowiednio oddzielny dokument wymieniony pkt 1 ppkty 1.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niejszego rozdziału. W odniesieniu do pozostałych dokumentów konsorcjum lub spół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ywiln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 xml:space="preserve">jeden wspólny dokument. </w:t>
      </w:r>
      <w:r>
        <w:rPr>
          <w:sz w:val="22"/>
          <w:szCs w:val="22"/>
        </w:rPr>
        <w:t>Ponadto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z Wykonawc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spólnie (konsorcjum) składa oddziel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spełnieniu w swoi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kresie warunkó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art. 22 ust. 1 ustawy z dnia 29 stycznia 2004 r. Praw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oraz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braku podstaw do wykluczenia z powod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spełnienia warunków, o których mowa w art. 24 ust. 1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przez podpisanie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, o których mowa w pkt 1 ppkt 1.1. i ppkt 1.2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b/>
          <w:bCs/>
          <w:sz w:val="22"/>
          <w:szCs w:val="22"/>
        </w:rPr>
        <w:t>Brak jakiegokolwiek z dokumentów wymaganych w SIWZ, zł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enie dokumentu w niewła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wej formie (np. nie p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on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z oryginałem kopie) i nie uzupełnienie ich w trybie art. 26 ust. 3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publicznych spowoduje wykluczenie Wykonawcy z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powania lub odrzucenie oferty.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, w wyznaczonym przez siebie terminie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dstawionych przez Wykonawców dokumentów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2"/>
          <w:szCs w:val="22"/>
        </w:rPr>
        <w:t>Wykonawca ma prawo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ylko je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j oferty musi odpowia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IWZ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i do ofert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kolej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wg Formularza ofertowego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 nr 2 </w:t>
      </w:r>
      <w:r>
        <w:rPr>
          <w:sz w:val="22"/>
          <w:szCs w:val="22"/>
        </w:rPr>
        <w:t>do niniejszej SIWZ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pisana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u polskim, na maszynie do pisania, komputerze lub i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trwa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 czyte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raz podpisana przez oso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(y)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/n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reprezentowania Wykonawcy na zew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rz i za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ani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dpow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cenie oferty. Dokumenty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spełnienie warunków udziału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u obcym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raz z tłumaczenie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 polski,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ym przez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i 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i do oferty (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nia i dokumenty)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odpisane przez upowa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nionego/ych przedstawiciela/li Wykonawcy. </w:t>
      </w:r>
      <w:r>
        <w:rPr>
          <w:sz w:val="22"/>
          <w:szCs w:val="22"/>
        </w:rPr>
        <w:t>W przypadku składania dokumentów w formie kopii</w:t>
      </w:r>
      <w:r>
        <w:rPr>
          <w:b/>
          <w:bCs/>
          <w:sz w:val="22"/>
          <w:szCs w:val="22"/>
        </w:rPr>
        <w:t>,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on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on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 xml:space="preserve">z oryginałem </w:t>
      </w:r>
      <w:r>
        <w:rPr>
          <w:sz w:val="22"/>
          <w:szCs w:val="22"/>
        </w:rPr>
        <w:t>przez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ego/ych przedstawiciel(a) i Wykonawcy (patr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ównie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pkt 6 rozdz. V SIWZ - wymogi formalne pełnomocnictwa)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winno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sposób u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identyfik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dpisu (np. wraz z 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soby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kop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dokumentu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)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W przypadku podpisywania oferty lub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kopii dokumentów przez osob(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)y nie wymienion(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)e w dokumencie rejestracyjnym (ewidencyjnym) Wykonawcy, </w:t>
      </w:r>
      <w:r>
        <w:rPr>
          <w:b/>
          <w:bCs/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 do oferty do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stosowne pełnomocnictwo.</w:t>
      </w:r>
      <w:r>
        <w:rPr>
          <w:sz w:val="22"/>
          <w:szCs w:val="22"/>
        </w:rPr>
        <w:t xml:space="preserve"> Pełnomocnictwo powinno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edstawione w formie oryginału lub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ej notarialni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kopii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W przypadku wykonawców wspólnie ubi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lub w sytuacji w której wykonawca polega na zdo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finansowej innych podmiotów lub polega na wiedzy 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u, potencjale technicznym, osobach zdolnych do wykonania zamówienia innych podmiotów a podmioty t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rały udział w realizacji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zamówienia kopie dokumentów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odpowiednio wykonawcy lub tych podmiotów s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ne za 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oryginałem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te podmioty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leca, aby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da </w:t>
      </w:r>
      <w:r>
        <w:rPr>
          <w:b/>
          <w:bCs/>
          <w:sz w:val="22"/>
          <w:szCs w:val="22"/>
        </w:rPr>
        <w:t xml:space="preserve">zapisana strona </w:t>
      </w:r>
      <w:r>
        <w:rPr>
          <w:sz w:val="22"/>
          <w:szCs w:val="22"/>
        </w:rPr>
        <w:t>oferty (wraz z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do oferty) była ponumerowana kolejnymi numerami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leca, aby oferta wraz z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była zestawiona w sposób unie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j samoist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ekomple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(bez udziału osób trzecich) oraz unie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mia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j za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bez widocznych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dów naruszenia, np. cał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rzesznurowa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, a 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e sznurka trwale zabezpieczy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, zs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szystkie strony oferty na co najmniej dwie zszywki itp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szelkie poprawki lub zmiany w tek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e oferty (w tym w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znikach do oferty) </w:t>
      </w:r>
      <w:r>
        <w:rPr>
          <w:b/>
          <w:bCs/>
          <w:sz w:val="22"/>
          <w:szCs w:val="22"/>
        </w:rPr>
        <w:t>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arafowane (lub podpisane) własnor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cznie przez osob(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)y podpisu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(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)e ofer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arafka (podpis) winna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niesiona w sposób u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j identyfikac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Z</w:t>
      </w:r>
      <w:r>
        <w:rPr>
          <w:b/>
          <w:bCs/>
          <w:sz w:val="22"/>
          <w:szCs w:val="22"/>
        </w:rPr>
        <w:t>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 informuj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zgodnie z art. 96 ust. 3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publicznych oferty składane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o zamówienie publiczne s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jawne 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leg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ud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nieniu od chwili ich otwarcia, z wy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tkiem informacji stanowi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ch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jemni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przedsi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biorstwa w rozumieniu przepisów o zwalczaniu nieuczciwej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kurencji, je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li Wykonawca, nie pó</w:t>
      </w:r>
      <w:r>
        <w:rPr>
          <w:rFonts w:eastAsia="TimesNewRoman;MS Mincho"/>
          <w:sz w:val="22"/>
          <w:szCs w:val="22"/>
        </w:rPr>
        <w:t>ź</w:t>
      </w:r>
      <w:r>
        <w:rPr>
          <w:b/>
          <w:bCs/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w terminie składania ofert, zastrzegł,</w:t>
      </w:r>
      <w:r>
        <w:rPr>
          <w:rFonts w:eastAsia="TimesNewRoman;MS Mincho"/>
          <w:sz w:val="22"/>
          <w:szCs w:val="22"/>
        </w:rPr>
        <w:t xml:space="preserve"> ż</w:t>
      </w:r>
      <w:r>
        <w:rPr>
          <w:b/>
          <w:bCs/>
          <w:sz w:val="22"/>
          <w:szCs w:val="22"/>
        </w:rPr>
        <w:t>e 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on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ud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niane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z tajemni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 w rozumieniu art. 11 ust. 4 ustawy z dnia 16 kwietnia 1993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. o zwalczaniu nieuczciwej konkurencji (Dz.U. z 2003 r. Nr 153 poz. 1503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)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ozum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ujawnione do wiadom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ublicznej informacje techniczne, technologiczne,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rganizacyjne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 lub inne informacje 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gospodar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co do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tórych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ca pod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ł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e działania w celu zachowania ich pouf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tzn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strzegł 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ne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one innym uczestniko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osowne zastrz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enie Wykonawca winien zł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na Formularzu ofertowym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przeciwnym razie cała oferta zostanie ujawniona na 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czenie ka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dego uczestnik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leca, aby informacje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jako tajemnica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 były przez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 oddzielnej w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ej kopercie z oznakowaniem „tajemnic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stwa”, lub sp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 (zszyte) oddzielnie od pozostałych, jawnych elementów oferty.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a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b/>
          <w:bCs/>
          <w:sz w:val="22"/>
          <w:szCs w:val="22"/>
        </w:rPr>
        <w:t>nie m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e zastrzec </w:t>
      </w:r>
      <w:r>
        <w:rPr>
          <w:sz w:val="22"/>
          <w:szCs w:val="22"/>
        </w:rPr>
        <w:t>informacji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ceny, terminu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nia zamówienia, okresu gwarancji i warunków płat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wartych w ofercie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anie ofert odb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o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u pr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by skierowanej d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Wykonawcy pono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szel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przygotowaniem 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oferty,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art. 93 ust. 4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2"/>
          <w:szCs w:val="22"/>
        </w:rPr>
        <w:t>Wykonawcy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spólnie ubieg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udzielenie zamówienia (np. konsorcjum). W takim przypadku ich oferta musi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ymagania: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>
          <w:sz w:val="22"/>
          <w:szCs w:val="22"/>
        </w:rPr>
        <w:t>w odniesieniu do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ostawionych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w stosunku do Wykonawców,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z wykonawców wcho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w skład konsorcjum podpisuje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których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wier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i nr 1A i 1B </w:t>
      </w:r>
      <w:r>
        <w:rPr>
          <w:sz w:val="22"/>
          <w:szCs w:val="22"/>
        </w:rPr>
        <w:t>do niniejszej SIWZ, s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 tym samym, 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e spełnia warunki udziału w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u i 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dlega wykluczeniu na podstawie art. 24 ust.1 </w:t>
      </w:r>
      <w:r>
        <w:rPr>
          <w:sz w:val="22"/>
          <w:szCs w:val="22"/>
        </w:rPr>
        <w:t>ustawy Prawo zamów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 publicznych,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>
          <w:sz w:val="22"/>
          <w:szCs w:val="22"/>
        </w:rPr>
        <w:t>oferta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dpisana w taki sposób, by prawni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ywała wszystkich wykonawców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spólnie,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>
          <w:sz w:val="22"/>
          <w:szCs w:val="22"/>
        </w:rPr>
        <w:t>wykonawcy w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spólnie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stano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ełnomocnika (lidera) do reprezentowania ich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niniejszego zamówienia lub do reprezentowania ich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raz zawarcia umowy o udzielenie przedmiotowego zamówienia publicznego. Umocowa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ynik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umowy konsorcjum lub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ed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oddzielnie wraz z ofer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Uwaga: 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pełnomocnictwa powinna dokładnie okre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l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zakres umocowania.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a korespondencja oraz rozliczenia dokonywan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z pełnomocnikiem (liderem),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peł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formularz ofertowy, jak równie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inne dokumenty po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na „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”, w miejscu „np. nazwa i adres Wykonawcy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wpis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ane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konsorcjum, a nie pełnomocnika konsorcju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 NIE WYMAGA WNIESIENIA WADIUM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nosi 30 dni. Bieg terminu rozpoczyn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raz upływem terminu składania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ORAZ TERMIN SKŁADANIA I OTWARCIA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  <w:u w:val="single"/>
        </w:rPr>
        <w:t>w dwóch zamkni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tych kopertach (jedna w drugiej)</w:t>
      </w:r>
      <w:r>
        <w:rPr>
          <w:sz w:val="22"/>
          <w:szCs w:val="22"/>
        </w:rPr>
        <w:t xml:space="preserve"> w sekretariacie – Urzędu Gminy Jeziora Wielkie, Jeziora Wielkie 36, 88-324 Jeziora Wielkie w terminie do dnia </w:t>
      </w:r>
      <w:r>
        <w:rPr>
          <w:b/>
          <w:bCs/>
          <w:sz w:val="22"/>
          <w:szCs w:val="22"/>
        </w:rPr>
        <w:t>7 września 2010 roku do godz. 12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>. Kop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zaadresowa</w:t>
      </w:r>
      <w:r>
        <w:rPr>
          <w:rFonts w:eastAsia="TimesNewRoman;MS Mincho"/>
          <w:sz w:val="22"/>
          <w:szCs w:val="22"/>
        </w:rPr>
        <w:t xml:space="preserve">ć: </w:t>
      </w:r>
      <w:r>
        <w:rPr>
          <w:b/>
          <w:sz w:val="22"/>
          <w:szCs w:val="22"/>
        </w:rPr>
        <w:t>Urząd Gminy Jeziora Wielkie, Jeziora Wielkie 36, 88-324 Jeziora Wielkie. Oferta w post</w:t>
      </w:r>
      <w:r>
        <w:rPr>
          <w:rFonts w:eastAsia="TimesNewRoman;MS Mincho"/>
          <w:b/>
          <w:sz w:val="22"/>
          <w:szCs w:val="22"/>
        </w:rPr>
        <w:t>ę</w:t>
      </w:r>
      <w:r>
        <w:rPr>
          <w:b/>
          <w:sz w:val="22"/>
          <w:szCs w:val="22"/>
        </w:rPr>
        <w:t>powaniu: Modernizacja drogi gminnej w miejscowości Nowa Wieś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ie otwiera</w:t>
      </w:r>
      <w:r>
        <w:rPr>
          <w:rFonts w:eastAsia="TimesNewRoman;MS Mincho"/>
          <w:sz w:val="22"/>
          <w:szCs w:val="22"/>
          <w:u w:val="single"/>
        </w:rPr>
        <w:t xml:space="preserve">ć </w:t>
      </w:r>
      <w:r>
        <w:rPr>
          <w:b/>
          <w:bCs/>
          <w:sz w:val="22"/>
          <w:szCs w:val="22"/>
          <w:u w:val="single"/>
        </w:rPr>
        <w:t>przed 7 września 2010 roku przed godz. 12</w:t>
      </w:r>
      <w:r>
        <w:rPr>
          <w:b/>
          <w:bCs/>
          <w:sz w:val="22"/>
          <w:szCs w:val="22"/>
          <w:u w:val="single"/>
          <w:vertAlign w:val="superscript"/>
        </w:rPr>
        <w:t>15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p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zaadres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jak w punkcie 1 oraz wskaz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znaczenie wykonawcy 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fer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 Konsekwencj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oferty niezgodnie z w/w opisem (np. potraktowanie oferty jako zwykłej korespondencji i nie dostarczenie jej na miejsce składania ofert po terminie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w Specyfikacji Istotnych Warunków Zamówienia) ponosi Wykonawca. Wykonawca na wniosek otrzyma potwierdzeni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a oferty. </w:t>
      </w:r>
      <w:r>
        <w:rPr>
          <w:b/>
          <w:bCs/>
          <w:sz w:val="22"/>
          <w:szCs w:val="22"/>
        </w:rPr>
        <w:t>Oferta zł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ona po terminie zostanie niezwłocznie bez otwierania zwróco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bCs/>
          <w:sz w:val="22"/>
          <w:szCs w:val="22"/>
        </w:rPr>
        <w:t>Otwarcie ofert nast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pi w dniu 7 września 2010 roku o godz. 12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>, w siedzibie 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ego w pokoju numer 7 Urzędu Gminy Jeziora Wielkie 36 (parter). </w:t>
      </w:r>
      <w:r>
        <w:rPr>
          <w:sz w:val="22"/>
          <w:szCs w:val="22"/>
        </w:rPr>
        <w:t>Wykonawcy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publicznej sesji otwarcia ofert. W przypadku nieobec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wcy przy otwieraniu ofert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e Wykonawcy, </w:t>
      </w:r>
      <w:r>
        <w:rPr>
          <w:b/>
          <w:sz w:val="22"/>
          <w:szCs w:val="22"/>
        </w:rPr>
        <w:t>na jego wniose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form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sesji otwarc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b/>
          <w:bCs/>
          <w:sz w:val="22"/>
          <w:szCs w:val="22"/>
        </w:rPr>
        <w:t>WSKAZANIE OSÓB UPRAWNIONYCH DO POROZUMIEWANI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Z WYKONAWCAMI ORAZ INFORMACJE O SPOSOBIE POROZUMIEWANI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 Z WYKONAWCAMI I PRZEKAZYWANIA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I DOKUMENTÓW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, wnioski, zawiadomienia oraz informacj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raz Wykonawcy przekazu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faksem na numer telefonu: 52 318 74 4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wrac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a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prawnio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 porozumiewani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wykonawcami jest Przewodn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Komisji – Mirosław Ossowsk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wróc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st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udziel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niezwłocznie, jednak nie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 xml:space="preserve">- na </w:t>
      </w:r>
      <w:r>
        <w:rPr>
          <w:b/>
          <w:bCs/>
          <w:sz w:val="22"/>
          <w:szCs w:val="22"/>
        </w:rPr>
        <w:t xml:space="preserve">2 dni </w:t>
      </w:r>
      <w:r>
        <w:rPr>
          <w:sz w:val="22"/>
          <w:szCs w:val="22"/>
        </w:rPr>
        <w:t>przed upływem terminu składania ofert -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mówienia jest mniejsza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kwoty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one w przepisach wydanych na podstawie art. 11 ust. 8 - 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niosek o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 wpły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ł d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nie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do 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a dnia, w którym upływa połowa wyznaczonego terminu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niosek o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specyfikacji istotnych warunków zamówienia wpły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ł po upływie terminu składania wniosku, o którym mowa w pkt. 4, lub dotyczy udzielonych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udziel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albo pozosta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niosek bez rozpozn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 terminu składania ofert nie wpływa na bieg terminu składania wniosku, o którym mowa w pkt. 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pyt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raz z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niam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kazuje wykonawcom, którym przekazał specyfik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istotnych warunków zamówienia, bez ujawniania 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ródła zapytania, a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specyfikacja jest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zczególnie uzasadnionych przypadkach, przed upływem terminu składania ofert, 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e zmie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tr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 xml:space="preserve">Specyfikacji Istotnych Warunkach Zamówienia. </w:t>
      </w:r>
      <w:r>
        <w:rPr>
          <w:sz w:val="22"/>
          <w:szCs w:val="22"/>
        </w:rPr>
        <w:t>Dokon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mia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niezwłocznie wszystkim Wykonawcom, którym przekazano Specyfik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stotnych Warunków Zamówienia oraz zostanie u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ona na stronie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przypadku, gdy zmiana powod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koniecz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modyfikacji oferty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d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termin składania ofert z u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ieniem czasu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ego do wprowadzenia tych zmian w ofertach, zgodnie z art. 38 ust. 6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YFIKACJA I WYCOFANIE OFERT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prowadz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miany, poprawki, modyfikacje i uzupełnienia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ej oferty pod warunkie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trzyma powiadomienie o wprowadzeniu zmian, poprawek itp. przed terminem składania ofer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Powiadomienie o wprowadzeniu zmian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wg tych samych zasad jak składana oferta (patrz rozdział IX niniejszej SIWZ) tj. w zamk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j kopercie, odpowiednio oznakowanej z dopiskiem „ZMIANA”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perty oznakowane dopiskiem ”ZMIANA”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twarte przy otwieraniu oferty Wykonawcy, który wprowadził zmiany i po stwierdzeniu popraw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cedury dokonania zmian, zost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o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one do ofert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ma prawo przed upływem terminu składania ofert wycof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poprzez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powiadomienia (wg takich samych zasad jak wprowadzanie zmian) z napisem na kopercie „WYCOFANE”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perty oznakowane w ten sposób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twierane w pierwszej kolej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 po stwierdzeniu popraw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, oferty wycofane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twiera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BLICZENIA CENY OFERT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winien wkalkul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fer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(brutto) wszystkie jej składniki tj. wszystkie wymagania niniejszej SIWZ oraz obej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szelkie koszty, jakie poniesie Wykonawca z tytułu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j oraz zgodnej z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przepisami realizacji przedmiotu zamówienia w tym np. koszt zakupu materiałów budowlanych, robocizny, transportu, usług gwarancyjnych, wykonania (ewentualnych) pomiarów prac przygotowawczych, zabezpie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i 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kowych oraz innych elementów zamówienia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ryzyko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z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których 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było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chwili składania oferty. Obliczona w ten sposób cena oferty stano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zie wynagrodzenie Wykonawcy. </w:t>
      </w:r>
      <w:r>
        <w:rPr>
          <w:sz w:val="22"/>
          <w:szCs w:val="22"/>
          <w:u w:val="single"/>
        </w:rPr>
        <w:t>Wynagrodzenie wykonawcy 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dzie wynagrodzeniem ryczałtowym w rozumieniu art. 632 Kodeksu Cywilnego, co oznacza, </w:t>
      </w:r>
      <w:r>
        <w:rPr>
          <w:rFonts w:eastAsia="TimesNewRoman;MS Mincho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e nie 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dzie on mógł </w:t>
      </w:r>
      <w:r>
        <w:rPr>
          <w:rFonts w:eastAsia="TimesNewRoman;MS Mincho"/>
          <w:sz w:val="22"/>
          <w:szCs w:val="22"/>
          <w:u w:val="single"/>
        </w:rPr>
        <w:t>żą</w:t>
      </w:r>
      <w:r>
        <w:rPr>
          <w:sz w:val="22"/>
          <w:szCs w:val="22"/>
          <w:u w:val="single"/>
        </w:rPr>
        <w:t>da</w:t>
      </w:r>
      <w:r>
        <w:rPr>
          <w:rFonts w:eastAsia="TimesNewRoman;MS Mincho"/>
          <w:sz w:val="22"/>
          <w:szCs w:val="22"/>
          <w:u w:val="single"/>
        </w:rPr>
        <w:t xml:space="preserve">ć </w:t>
      </w:r>
      <w:r>
        <w:rPr>
          <w:sz w:val="22"/>
          <w:szCs w:val="22"/>
          <w:u w:val="single"/>
        </w:rPr>
        <w:t>podwy</w:t>
      </w:r>
      <w:r>
        <w:rPr>
          <w:rFonts w:eastAsia="TimesNewRoman;MS Mincho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szenia wynagrodzenia okre</w:t>
      </w:r>
      <w:r>
        <w:rPr>
          <w:rFonts w:eastAsia="TimesNewRoman;MS Mincho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>lonego w ofercie w zwi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zku z konieczno</w:t>
      </w:r>
      <w:r>
        <w:rPr>
          <w:rFonts w:eastAsia="TimesNewRoman;MS Mincho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>ci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sz w:val="22"/>
          <w:szCs w:val="22"/>
          <w:u w:val="single"/>
        </w:rPr>
        <w:t>wykonania robót lub usług lub dostaw, których nie przewidział sporz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dz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c ofert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ku z tym </w:t>
      </w:r>
      <w:r>
        <w:rPr>
          <w:b/>
          <w:sz w:val="22"/>
          <w:szCs w:val="22"/>
          <w:u w:val="single"/>
        </w:rPr>
        <w:t>Zamawiaj</w:t>
      </w:r>
      <w:r>
        <w:rPr>
          <w:rFonts w:eastAsia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y zaleca, aby wykonawcy przeprowadzili wizj</w:t>
      </w:r>
      <w:r>
        <w:rPr>
          <w:rFonts w:eastAsia="TimesNewRoman;MS Mincho"/>
          <w:b/>
          <w:sz w:val="22"/>
          <w:szCs w:val="22"/>
          <w:u w:val="single"/>
        </w:rPr>
        <w:t xml:space="preserve">ę </w:t>
      </w:r>
      <w:r>
        <w:rPr>
          <w:b/>
          <w:sz w:val="22"/>
          <w:szCs w:val="22"/>
          <w:u w:val="single"/>
        </w:rPr>
        <w:t>lokaln</w:t>
      </w:r>
      <w:r>
        <w:rPr>
          <w:rFonts w:eastAsia="TimesNewRoman;MS Mincho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na terenie, na którym realizowane b</w:t>
      </w:r>
      <w:r>
        <w:rPr>
          <w:rFonts w:eastAsia="TimesNewRoman;MS Mincho"/>
          <w:b/>
          <w:sz w:val="22"/>
          <w:szCs w:val="22"/>
          <w:u w:val="single"/>
        </w:rPr>
        <w:t>ę</w:t>
      </w:r>
      <w:r>
        <w:rPr>
          <w:b/>
          <w:sz w:val="22"/>
          <w:szCs w:val="22"/>
          <w:u w:val="single"/>
        </w:rPr>
        <w:t>dzie zamówienie. Zamieszczone na stronie przedmiary maj</w:t>
      </w:r>
      <w:r>
        <w:rPr>
          <w:rFonts w:eastAsia="TimesNewRoman;MS Mincho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jedynie charakter pomocniczy i nie stanowi</w:t>
      </w:r>
      <w:r>
        <w:rPr>
          <w:rFonts w:eastAsia="TimesNewRoman;MS Mincho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podstawy obliczenia wynagrodzenia ofertowego.</w:t>
      </w:r>
      <w:r>
        <w:rPr>
          <w:sz w:val="22"/>
          <w:szCs w:val="22"/>
        </w:rPr>
        <w:t xml:space="preserve"> Jedy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 wi</w:t>
      </w:r>
      <w:r>
        <w:rPr>
          <w:rFonts w:eastAsia="TimesNewRoman;MS Mincho"/>
          <w:sz w:val="22"/>
          <w:szCs w:val="22"/>
        </w:rPr>
        <w:t>ąż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la Wykonawcy 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jest cena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z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go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formularza ofertowego. Cena powinna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a w złotych polskich zarówno cyfrowo jak i słow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b/>
          <w:bCs/>
          <w:sz w:val="22"/>
          <w:szCs w:val="22"/>
        </w:rPr>
        <w:t>INFORMACJE DOTYCZ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 WALUT OBCYCH, W JAKICH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ROWADZONE ROZLICZENIA MI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ZY 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WYKONAWC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a finansowe po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 a Wykonaw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wadzone w walucie polskiej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rozli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 walutach obc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KRYTERIÓW Z PODANIEM ICH ZNACZENIA I SPOSOBU OCENY OFER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 wyborze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kierował </w:t>
      </w:r>
      <w:r>
        <w:rPr>
          <w:b/>
          <w:bCs/>
          <w:sz w:val="22"/>
          <w:szCs w:val="22"/>
        </w:rPr>
        <w:t xml:space="preserve">jedynym kryterium – ceny ofertowej </w:t>
      </w:r>
      <w:r>
        <w:rPr>
          <w:sz w:val="22"/>
          <w:szCs w:val="22"/>
        </w:rPr>
        <w:t>(przy jej wadze 100%). Ocena dokonywan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rz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u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ferta nieodrzucona, zaw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st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jkorzystniejs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2"/>
          <w:szCs w:val="22"/>
        </w:rPr>
        <w:t>Porównanie cen ofertowych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okonana wg po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ego wzoru: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C – ocena oferty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najniższa oferowana cena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C  =            cena badanej oferty                  x 100 pkt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ytuacji, gd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mógł doko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boru oferty najkorzystniejszej ze 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u na to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ostał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oferty o takiej samej cenie, wezwie on wykonawców, którz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li oferty, do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przez niego terminie ofert dodatkowych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2"/>
          <w:szCs w:val="22"/>
        </w:rPr>
        <w:t>Wykonawcy 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ferty dodatkowe 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ofer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cen 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ch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zaoferowane w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ach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2"/>
          <w:szCs w:val="22"/>
        </w:rPr>
        <w:t>W toku oceny ofert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d Wykonawcy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j oferty. Wykonawc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do przedstawienia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 terminie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prawi omyłki w ofercie zgodnie z przepisami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i w art. 87 Ustawy –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 O poprawieniu omyłek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wiadomi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którego oferta została poprawiona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udzieli zamówienia Wykonawcy, którego oferta odpowiada wszystkim wymaganiom przedstawionym w ustawie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oraz Specyfikacji Istotnych Warunków Zamówienia oraz zawiera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b/>
          <w:bCs/>
          <w:sz w:val="22"/>
          <w:szCs w:val="22"/>
        </w:rPr>
        <w:t>INFORMACJA O FORMALN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ACH, JAKIE POWINNY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DOPEŁNIONE PO WYBORZE OFERTY W CELU ZAWARCIA UMOWY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PRAWIE ZAMÓWIENIA PUBLICZNEGO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2"/>
          <w:szCs w:val="22"/>
        </w:rPr>
        <w:t>Niezwłocznie po wyborze najkorzystniejszej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wiadamia wykonawców, którz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li oferty, o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yborze najkorzystniejszej oferty, 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naz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(firm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), albo im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nazwisko,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albo adres zamieszkania i adres wykonawcy, którego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brano, uzasadnienie jej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boru oraz nazwy (firmy), albo imiona i nazwiska, siedziby albo miejsca zamieszkania i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adresy wykonawców, którz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li oferty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punk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yzn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om w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m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ryterium oceny ofert i 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unktac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ykonawcach, których oferty zostały odrzucone, 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uzasadnienie faktyczne i prawne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ykonawcach, którzy zostali wykluczeni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,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uzasadnienie faktyczne i prawne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terminie, po którego upływie umowa w sprawie zamówienia publicznego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wart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mi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nformacje, o których mowa w pkt 1 lit. a na stronie internetow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i w miejscu publicznie d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ym w swojej siedzibie oraz prześle faksem do wszystkich Wykonawców wraz z wezwaniem do potwierdzenia otrzymania informacji o wyborze najkorzystniejszej ofert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wiadomi wybranego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miejscu i terminie podpisania umowy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, którego oferta została wybrana, uchyl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 zawarcia umow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ybierze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ród pozostałych ofert, chyba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chod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słanki, o których mowa w art. 93 ust. 1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 B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ZIE WYMAGAŁ WNIESIENIA ZABEZPIECZENIA 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TEGO WYKONANIA UMOW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 </w:t>
      </w:r>
      <w:r>
        <w:rPr>
          <w:rFonts w:eastAsia="TimesNewRoman;MS Mincho"/>
          <w:b/>
          <w:sz w:val="22"/>
          <w:szCs w:val="22"/>
        </w:rPr>
        <w:t>żą</w:t>
      </w:r>
      <w:r>
        <w:rPr>
          <w:b/>
          <w:bCs/>
          <w:sz w:val="22"/>
          <w:szCs w:val="22"/>
        </w:rPr>
        <w:t>da wniesienia zabezpieczenia 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tego wykonania umowy w wysok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 5% sumy wynagr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nale</w:t>
      </w:r>
      <w:r>
        <w:rPr>
          <w:rFonts w:eastAsia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nych Wykonawcy przez cały okres, na który umowa zostanie zawarta (brutto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bezpieczenie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niesione w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form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ien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o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zeniach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o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zeniach udzielanych przez Pols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Agen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Rozwoju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o których mowa w art. 6b ust. 5 pkt 2 ustawy z dnia 9 listopada 2000 r. o utworzeniu Polskiej Agencji Rozwoju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Zabezpieczenie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 wnos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 formie pieni</w:t>
      </w:r>
      <w:r>
        <w:rPr>
          <w:rFonts w:eastAsia="TimesNewRoman;MS Mincho"/>
          <w:sz w:val="22"/>
          <w:szCs w:val="22"/>
        </w:rPr>
        <w:t>ęż</w:t>
      </w:r>
      <w:r>
        <w:rPr>
          <w:sz w:val="22"/>
          <w:szCs w:val="22"/>
        </w:rPr>
        <w:t>nej powinno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płacone przelewem na wskazany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rachunek bankowy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>W trakcie realizacji umowy wykonawca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doko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miany formy zabezpieczenia na jed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lub kilka ww. form zabezpiecz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dokona zwrotu zabezpieczenia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 w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0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bezpieczenia zostanie zwrócone w terminie 30 dni od dnia wykonania zamówienia i uznania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a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cie wykona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0 %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bezpieczenia zostanie zatrzymane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na zabezpieczenie rosz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 tytułu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za wady lub gwarancji 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– kwota ta zostanie zwrócona w terminie 15 dni po upływie okresu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za wady lub gwarancji 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UMOW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ymaga zawarcia umowy zgodnie z wzorem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m </w:t>
      </w: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3 </w:t>
      </w:r>
      <w:r>
        <w:rPr>
          <w:sz w:val="22"/>
          <w:szCs w:val="22"/>
        </w:rPr>
        <w:t>do niniejszej SIWZ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MS Mincho"/>
          <w:sz w:val="22"/>
          <w:szCs w:val="22"/>
        </w:rPr>
        <w:t xml:space="preserve">ści </w:t>
      </w:r>
      <w:r>
        <w:rPr>
          <w:sz w:val="22"/>
          <w:szCs w:val="22"/>
        </w:rPr>
        <w:t>zmiany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ENIE O 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RODKACH OCHRONY PRAWNEJ PRZYSŁUGUJ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CH WYKONAWCY W TOKU POST</w:t>
      </w:r>
      <w:r>
        <w:rPr>
          <w:rFonts w:eastAsia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POWANIA O UDZIELENIE ZAMÓWIENIA PUBLICZNEG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Wykonawcom przysługuj</w:t>
      </w:r>
      <w:r>
        <w:rPr>
          <w:rFonts w:eastAsia="TimesNewRoman;MS Mincho"/>
          <w:sz w:val="22"/>
          <w:szCs w:val="22"/>
        </w:rPr>
        <w:t>ą ś</w:t>
      </w:r>
      <w:r>
        <w:rPr>
          <w:sz w:val="22"/>
          <w:szCs w:val="22"/>
        </w:rPr>
        <w:t>rodki ochrony prawnej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dziale VI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Wykonawca lub uczestnik konkursu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 terminie przewidzianym do wniesienia odwołania, poinfor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o niezgodnej z przepisami ustawy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od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j przez niego lub zaniechaniu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do której jest on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na podstawie ustawy, na które nie przysługuje odwołanie na podstawie art. 180 ust. 2. W przypadku uznania zasad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zekazanej informacji,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wtarza czyn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albo dokonuje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niechanej, inform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 tym wykonawców w sposób przewidziany w ustawie dla tej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. Na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o których mowa po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j, nie przysługuje odwołanie,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em art. 180 ust. 2 usta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Odwołanie przysługuje 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od niezgodnej z przepisami ustawy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od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j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 lub zaniechania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do której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jest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na podstawie usta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mówienia jest mniejsza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kwoty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przepisach wydanych na podstawie art. 11 ust. 8, a 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 w niniejszy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, odwołanie przysługuje 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wobec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opisu sposobu dokonywania oceny spełniania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2"/>
          <w:szCs w:val="22"/>
        </w:rPr>
        <w:t>wykluczenia od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zamówienia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2"/>
          <w:szCs w:val="22"/>
        </w:rPr>
        <w:t>odrzucenia oferty od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Odwołanie powinno wskaz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czyn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lub zaniechanie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, której zarzuc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zgod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 przepisami ustawy, zawier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w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łe przedstawienie zarzutów,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a</w:t>
      </w:r>
      <w:r>
        <w:rPr>
          <w:rFonts w:eastAsia="TimesNewRoman;MS Mincho"/>
          <w:sz w:val="22"/>
          <w:szCs w:val="22"/>
        </w:rPr>
        <w:t>ć żą</w:t>
      </w:r>
      <w:r>
        <w:rPr>
          <w:sz w:val="22"/>
          <w:szCs w:val="22"/>
        </w:rPr>
        <w:t>danie oraz wskaz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faktyczne i prawne uzasadn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wniesienie odwoła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wołanie wno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Prezesa Izby w formie pisemnej albo elektronicznej opatrzonej bezpiecznym podpisem elektronicznym weryfikowanym za pomo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ego kwalifikowanego certyfikat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Odwoł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rzesyła kop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wołani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przed upływem terminu do wniesienia odwołania w taki sposób, aby mógł on zapoz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jego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d upływem tego terminu. Domniemywa 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ógł zapoz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dwołania przed upływem terminu do jego wniesienia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zesłanie jego kopii na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ło przed upływem terminu do jego wniesienia za pomo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jednego ze sposobó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ch w art. 27 ust. 2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sz w:val="22"/>
          <w:szCs w:val="22"/>
        </w:rPr>
        <w:t>Odwołanie wno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 xml:space="preserve">w terminie 5 dni </w:t>
      </w:r>
      <w:r>
        <w:rPr>
          <w:sz w:val="22"/>
          <w:szCs w:val="22"/>
        </w:rPr>
        <w:t>od dnia przesłania informacji o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podsta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go wniesien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Odwołanie wobec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ogłoszenia o zamówieniu, a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e jest prowadzone w trybie przetargu nieograniczonego,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obec postano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specyfikacji istotnych warunków zamówienia, wno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 xml:space="preserve">5 dni </w:t>
      </w:r>
      <w:r>
        <w:rPr>
          <w:sz w:val="22"/>
          <w:szCs w:val="22"/>
        </w:rPr>
        <w:t>od dnia zamieszczenia ogłoszenia w Biuletynie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lub specyfikacji istotnych warunków zamówienia na stronie internet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Odwołanie wobec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nnych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pkt. 7 i 8 wnosi 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w terminie 5 dni od dnia, w którym powz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o lub przy zachowaniu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j stara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było powzi</w:t>
      </w:r>
      <w:r>
        <w:rPr>
          <w:rFonts w:eastAsia="TimesNewRoman;MS Mincho"/>
          <w:sz w:val="22"/>
          <w:szCs w:val="22"/>
        </w:rPr>
        <w:t xml:space="preserve">ąć </w:t>
      </w:r>
      <w:r>
        <w:rPr>
          <w:sz w:val="22"/>
          <w:szCs w:val="22"/>
        </w:rPr>
        <w:t>wiadom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o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ach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podsta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go wniesie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imo takiego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u nie przesłał wykonawcy zawiadomienia o wyborze oferty najkorzystniejszej, odwołanie wnosi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 xml:space="preserve">15 dni </w:t>
      </w:r>
      <w:r>
        <w:rPr>
          <w:sz w:val="22"/>
          <w:szCs w:val="22"/>
        </w:rPr>
        <w:t>od dnia zamieszczenia w Biuletynie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albo 30 dni od dnia publikacji w Dzienniku U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owym Unii Europejskiej ogłoszenia o udzieleniu zamówienia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Do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odwoławczego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dpowiednio przepisy ustawy z dnia 17 listopada 1964 r. - Kodeks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 cywilnego (Dz.U. Nr 43, poz. 296, z pó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. zm.) o s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ie polubownym(arbit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wym)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nie stanowi inacz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 nr 1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dane Oferenta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do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zamówienie publiczne pod nazwą „Modernizacja drogi gminnej w miejscowości Nowa Wieś” (numer sprawy: RGK 341 – 15/10)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zepisy prawa na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ich posiadani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wiedz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pełniamy warunki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sytuacji ekonomicznej i finans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 nr 1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dane Oferenta/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do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o zamówienie publiczne dla zadania pod nazwą „Modernizacja drogi gminnej w miejscowości Nowa Wieś” (numer sprawy: RGK 341 – 15/10)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 stosunku do naszej firmy jako Wykonawcy w niniejszym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brak jest podstaw do wykluczenia z powodu niespełniania warunków, o których mowa w art. 24 ust. 1 ustawy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miejsco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i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: 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Gmina Jeziora Wielkie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Jeziora Wielkie 36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88-324 Jeziora Wielki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dpow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na zaproszenie do wz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 prowadzonym w trybie przetargu nieograniczonego na modernizację drogi gminnej w miejscowości Nowa Wieś (numer sprawy: RGK 341 – 15/10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zgodnie z wymaganiami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i w Specyfikacji Istotnych Warunków Zamówienia 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my, 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sz w:val="22"/>
          <w:szCs w:val="22"/>
        </w:rPr>
        <w:t>Oferujemy zrealizowanie przedmiotu zamówienia za po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ch zasadach: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sz w:val="22"/>
          <w:szCs w:val="22"/>
        </w:rPr>
        <w:t>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brutto za cał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zamówienia …………………………………………………….....</w:t>
      </w:r>
    </w:p>
    <w:p>
      <w:pPr>
        <w:pStyle w:val="Normal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magany termin realizacji – do </w:t>
      </w:r>
      <w:r>
        <w:rPr>
          <w:b/>
          <w:sz w:val="22"/>
          <w:szCs w:val="22"/>
        </w:rPr>
        <w:t>29 października 2010 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w cenie naszej oferty zostały u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ione wszystkie koszty wykonania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poznal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pecyfikacja Istotnych Warunków Zamówienia oraz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jej integralną 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kami i nie wnosimy do niej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przyjmujemy warunki w niej zawart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u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 czas wskazany w Specyfikacji Istotnych Warunków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zawarcia umowy w miejscu i terminie wskazanym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a na .............zapisanych stronach, kolejno ponumerowanych od nr ........... do nr ........... </w:t>
      </w:r>
      <w:r>
        <w:rPr>
          <w:i/>
          <w:iCs/>
          <w:sz w:val="22"/>
          <w:szCs w:val="22"/>
        </w:rPr>
        <w:t>(uwaga — na 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s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wszystkie doł</w:t>
      </w:r>
      <w:r>
        <w:rPr>
          <w:rFonts w:eastAsia="TimesNewRoman;MS Mincho"/>
          <w:sz w:val="22"/>
          <w:szCs w:val="22"/>
        </w:rPr>
        <w:t>ą</w:t>
      </w:r>
      <w:r>
        <w:rPr>
          <w:i/>
          <w:iCs/>
          <w:sz w:val="22"/>
          <w:szCs w:val="22"/>
        </w:rPr>
        <w:t>czone dokumenty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rmularze, o</w:t>
      </w:r>
      <w:r>
        <w:rPr>
          <w:rFonts w:eastAsia="TimesNewRoman;MS Mincho"/>
          <w:sz w:val="22"/>
          <w:szCs w:val="22"/>
        </w:rPr>
        <w:t>ś</w:t>
      </w:r>
      <w:r>
        <w:rPr>
          <w:i/>
          <w:iCs/>
          <w:sz w:val="22"/>
          <w:szCs w:val="22"/>
        </w:rPr>
        <w:t>wiadczenia, za</w:t>
      </w:r>
      <w:r>
        <w:rPr>
          <w:rFonts w:eastAsia="TimesNewRoman;MS Mincho"/>
          <w:sz w:val="22"/>
          <w:szCs w:val="22"/>
        </w:rPr>
        <w:t>ś</w:t>
      </w:r>
      <w:r>
        <w:rPr>
          <w:i/>
          <w:iCs/>
          <w:sz w:val="22"/>
          <w:szCs w:val="22"/>
        </w:rPr>
        <w:t>wiadczenia, itp.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ntegr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z</w:t>
      </w:r>
      <w:r>
        <w:rPr>
          <w:rFonts w:eastAsia="TimesNewRoman;MS Mincho"/>
          <w:sz w:val="22"/>
          <w:szCs w:val="22"/>
        </w:rPr>
        <w:t xml:space="preserve">ęść </w:t>
      </w:r>
      <w:r>
        <w:rPr>
          <w:sz w:val="22"/>
          <w:szCs w:val="22"/>
        </w:rPr>
        <w:t>oferty stanow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dokumenty**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dpis z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go rejestr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spełnieniu warunków udziału w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o niepodleganiu wykluczeniu z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az robót budowlanych wraz z dokumentami potwier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ich prawidłowe wykona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az osób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enie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soby, któr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wymagane upraw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olisa ubezpieczeniowa/inny dokument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siadanie ubezpiec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odpisany (zaparafowany) n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ej zapisanej stronie wzór umowy (</w:t>
      </w:r>
      <w:r>
        <w:rPr>
          <w:i/>
          <w:i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i/>
          <w:iCs/>
          <w:sz w:val="22"/>
          <w:szCs w:val="22"/>
        </w:rPr>
        <w:t>cznik nr 3)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az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zamówienia powierzonych do wykonania podwykonawco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isemn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e innych podmiotów do oddania mu do dyspozycji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ywaniu zamówienia – j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i dotycz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inne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odpis upełnomocnionego(nych) przedstawiciela Wykonawcy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autoSpaceDE w:val="false"/>
        <w:ind w:firstLine="360"/>
        <w:rPr/>
      </w:pPr>
      <w:r>
        <w:rPr>
          <w:sz w:val="18"/>
          <w:szCs w:val="18"/>
        </w:rPr>
        <w:t>*Niepotrzebne skre</w:t>
      </w:r>
      <w:r>
        <w:rPr>
          <w:rFonts w:eastAsia="TimesNewRoman;MS Mincho"/>
          <w:sz w:val="18"/>
          <w:szCs w:val="18"/>
        </w:rPr>
        <w:t>ś</w:t>
      </w:r>
      <w:r>
        <w:rPr>
          <w:sz w:val="18"/>
          <w:szCs w:val="18"/>
        </w:rPr>
        <w:t>li</w:t>
      </w:r>
      <w:r>
        <w:rPr>
          <w:rFonts w:eastAsia="TimesNewRoman;MS Mincho"/>
          <w:sz w:val="18"/>
          <w:szCs w:val="18"/>
        </w:rPr>
        <w:t>ć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>**Je</w:t>
      </w:r>
      <w:r>
        <w:rPr>
          <w:rFonts w:eastAsia="TimesNewRoman;MS Mincho"/>
          <w:sz w:val="18"/>
          <w:szCs w:val="18"/>
        </w:rPr>
        <w:t>ż</w:t>
      </w:r>
      <w:r>
        <w:rPr>
          <w:sz w:val="18"/>
          <w:szCs w:val="18"/>
        </w:rPr>
        <w:t>eli doł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>czone s</w:t>
      </w:r>
      <w:r>
        <w:rPr>
          <w:rFonts w:eastAsia="TimesNewRoman;MS Mincho"/>
          <w:sz w:val="18"/>
          <w:szCs w:val="18"/>
        </w:rPr>
        <w:t xml:space="preserve">ą </w:t>
      </w:r>
      <w:r>
        <w:rPr>
          <w:sz w:val="18"/>
          <w:szCs w:val="18"/>
        </w:rPr>
        <w:t>kopie dokumentów, to musz</w:t>
      </w:r>
      <w:r>
        <w:rPr>
          <w:rFonts w:eastAsia="TimesNewRoman;MS Mincho"/>
          <w:sz w:val="18"/>
          <w:szCs w:val="18"/>
        </w:rPr>
        <w:t xml:space="preserve">ą </w:t>
      </w:r>
      <w:r>
        <w:rPr>
          <w:sz w:val="18"/>
          <w:szCs w:val="18"/>
        </w:rPr>
        <w:t>by</w:t>
      </w:r>
      <w:r>
        <w:rPr>
          <w:rFonts w:eastAsia="TimesNewRoman;MS Mincho"/>
          <w:sz w:val="18"/>
          <w:szCs w:val="18"/>
        </w:rPr>
        <w:t xml:space="preserve">ć </w:t>
      </w:r>
      <w:r>
        <w:rPr>
          <w:sz w:val="18"/>
          <w:szCs w:val="18"/>
        </w:rPr>
        <w:t>one po</w:t>
      </w:r>
      <w:r>
        <w:rPr>
          <w:rFonts w:eastAsia="TimesNewRoman;MS Mincho"/>
          <w:sz w:val="18"/>
          <w:szCs w:val="18"/>
        </w:rPr>
        <w:t>ś</w:t>
      </w:r>
      <w:r>
        <w:rPr>
          <w:sz w:val="18"/>
          <w:szCs w:val="18"/>
        </w:rPr>
        <w:t>wiadczone przez Wykonawc</w:t>
      </w:r>
      <w:r>
        <w:rPr>
          <w:rFonts w:eastAsia="TimesNewRoman;MS Mincho"/>
          <w:sz w:val="18"/>
          <w:szCs w:val="18"/>
        </w:rPr>
        <w:t xml:space="preserve">ę </w:t>
      </w:r>
      <w:r>
        <w:rPr>
          <w:sz w:val="18"/>
          <w:szCs w:val="18"/>
        </w:rPr>
        <w:t>za zgodno</w:t>
      </w:r>
      <w:r>
        <w:rPr>
          <w:rFonts w:eastAsia="TimesNewRoman;MS Mincho"/>
          <w:sz w:val="18"/>
          <w:szCs w:val="18"/>
        </w:rPr>
        <w:t xml:space="preserve">ść </w:t>
      </w:r>
      <w:r>
        <w:rPr>
          <w:sz w:val="18"/>
          <w:szCs w:val="18"/>
        </w:rPr>
        <w:t>z oryginałem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autoSpaceDE w:val="false"/>
        <w:jc w:val="center"/>
        <w:rPr/>
      </w:pPr>
      <w:r>
        <w:rPr/>
        <w:t>Wzór Umowy</w:t>
      </w:r>
    </w:p>
    <w:p>
      <w:pPr>
        <w:pStyle w:val="Normal"/>
        <w:jc w:val="center"/>
        <w:rPr/>
      </w:pPr>
      <w:r>
        <w:rPr>
          <w:b/>
        </w:rPr>
        <w:t xml:space="preserve">UMOWA NR RGK 342 – 15/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BOTY BUDOWLANE</w:t>
      </w:r>
    </w:p>
    <w:p>
      <w:pPr>
        <w:pStyle w:val="Normal"/>
        <w:rPr/>
      </w:pPr>
      <w:r>
        <w:rPr/>
        <w:t>zawarta w dniu ……………………………………………….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ą Jeziora Wielkie, jako „Zamawiającym”, reprezentowaną przez:</w:t>
      </w:r>
    </w:p>
    <w:p>
      <w:pPr>
        <w:pStyle w:val="Normal"/>
        <w:rPr/>
      </w:pPr>
      <w:r>
        <w:rPr/>
        <w:t>Pana Marka Maruszaka – Wójta Gminy</w:t>
      </w:r>
    </w:p>
    <w:p>
      <w:pPr>
        <w:pStyle w:val="Normal"/>
        <w:autoSpaceDE w:val="false"/>
        <w:jc w:val="both"/>
        <w:rPr/>
      </w:pPr>
      <w:r>
        <w:rPr/>
        <w:t>przy kontrasygnacie Skarbnika Gminy – Jolanty Szydłowskiej</w:t>
        <w:b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zwanym „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Inwestor zamawia, a Wykonawca przyjmuje do wykonania zamówienie publiczne pod nazwą </w:t>
      </w:r>
      <w:r>
        <w:rPr>
          <w:b/>
          <w:bCs/>
        </w:rPr>
        <w:t xml:space="preserve">„Modernizacja drogi gminnej w miejscowości Nowa Wieś” </w:t>
      </w:r>
    </w:p>
    <w:p>
      <w:pPr>
        <w:pStyle w:val="Normal"/>
        <w:autoSpaceDE w:val="false"/>
        <w:jc w:val="both"/>
        <w:rPr/>
      </w:pPr>
      <w:r>
        <w:rPr/>
        <w:t>Przedmiot zamówienia obejmuje:</w:t>
      </w:r>
    </w:p>
    <w:p>
      <w:pPr>
        <w:pStyle w:val="Normal"/>
        <w:jc w:val="both"/>
        <w:rPr/>
      </w:pPr>
      <w:r>
        <w:rPr/>
        <w:t>modernizację drogi gminnej w m. Nowa Wieś. Początek modernizowanej drogi zlokalizowany jest na krawędzi drogi powiatowej nr 2453C Strzelno – Wójcin – gr. woj. (Kownaty). Długość projektowanego odcinka – 184 m. Modernizacja ma na celu wykonanie podbudowy jednowarstwowo i utrwalenie jej emulsją i grysami kamiennymi. Poprawi to w zdecydowanym stopniu okres eksploatacji projektowanego powierzchniowego utrwalenia grysami oraz polepszy komfort jazdy.</w:t>
      </w:r>
    </w:p>
    <w:p>
      <w:pPr>
        <w:pStyle w:val="Normal"/>
        <w:jc w:val="both"/>
        <w:rPr/>
      </w:pPr>
      <w:r>
        <w:rPr/>
        <w:t>Projekt zawiera wykonanie następujących robót podstawowych:</w:t>
      </w:r>
    </w:p>
    <w:p>
      <w:pPr>
        <w:pStyle w:val="Normal"/>
        <w:numPr>
          <w:ilvl w:val="0"/>
          <w:numId w:val="11"/>
        </w:numPr>
        <w:rPr/>
      </w:pPr>
      <w:r>
        <w:rPr/>
        <w:t>roboty ziemne (koryto, pobocza),</w:t>
      </w:r>
    </w:p>
    <w:p>
      <w:pPr>
        <w:pStyle w:val="Normal"/>
        <w:numPr>
          <w:ilvl w:val="0"/>
          <w:numId w:val="11"/>
        </w:numPr>
        <w:rPr/>
      </w:pPr>
      <w:r>
        <w:rPr/>
        <w:t>podbudowa z kruszywa twardego frakcji 0/31,5mm,</w:t>
      </w:r>
    </w:p>
    <w:p>
      <w:pPr>
        <w:pStyle w:val="Normal"/>
        <w:numPr>
          <w:ilvl w:val="0"/>
          <w:numId w:val="11"/>
        </w:numPr>
        <w:rPr/>
      </w:pPr>
      <w:r>
        <w:rPr/>
        <w:t>podwójne powierzchniowe utrwalenie grysami i emulsją.</w:t>
      </w:r>
    </w:p>
    <w:p>
      <w:pPr>
        <w:pStyle w:val="Normal"/>
        <w:numPr>
          <w:ilvl w:val="0"/>
          <w:numId w:val="11"/>
        </w:numPr>
        <w:rPr/>
      </w:pPr>
      <w:r>
        <w:rPr/>
        <w:t>Roboty będą prowadzone w istniejącym rozgraniczonym pasie drogowym.</w:t>
      </w:r>
    </w:p>
    <w:p>
      <w:pPr>
        <w:pStyle w:val="Normal"/>
        <w:numPr>
          <w:ilvl w:val="0"/>
          <w:numId w:val="11"/>
        </w:numPr>
        <w:rPr/>
      </w:pPr>
      <w:r>
        <w:rPr/>
        <w:t>Zadanie zlokalizowane jest na działce nr 185/1.</w:t>
      </w:r>
    </w:p>
    <w:p>
      <w:pPr>
        <w:pStyle w:val="Normal"/>
        <w:numPr>
          <w:ilvl w:val="0"/>
          <w:numId w:val="11"/>
        </w:numPr>
        <w:rPr/>
      </w:pPr>
      <w:r>
        <w:rPr/>
        <w:t>Dostarczenie wymaganych atestów i certyfikatów</w:t>
      </w:r>
    </w:p>
    <w:p>
      <w:pPr>
        <w:pStyle w:val="Normal"/>
        <w:numPr>
          <w:ilvl w:val="0"/>
          <w:numId w:val="11"/>
        </w:numPr>
        <w:rPr/>
      </w:pPr>
      <w:r>
        <w:rPr/>
        <w:t>Szczegółowy opis przedmiotu umowy określa dokumentacja projektowa oraz przedmiary robót budowlanych.</w:t>
      </w:r>
    </w:p>
    <w:p>
      <w:pPr>
        <w:pStyle w:val="Normal"/>
        <w:numPr>
          <w:ilvl w:val="0"/>
          <w:numId w:val="11"/>
        </w:numPr>
        <w:rPr/>
      </w:pPr>
      <w:r>
        <w:rPr/>
        <w:t>Inwestor oświadcza, że posiada prawo do dysponowania nieruchomością na cele budowlane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należytą starannością, zgodnie z niniejszą umową, projektem, wymaganiami Inwestora i zasadami wiedzy technicznej, a także zgodnie z normami, z warunkami technicznymi wykonania i odbioru danych robót oraz przepisami dotyczącymi technologii, a w szczególności zgodnie z: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kumentacją projektową i przedmiarami robót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/>
      </w:pPr>
      <w:r>
        <w:rPr>
          <w:sz w:val="22"/>
          <w:szCs w:val="22"/>
        </w:rPr>
        <w:t>-</w:t>
        <w:tab/>
        <w:t>dokonaną wizją i wykonanymi obmiarami we własnym zakresie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lskimi Normami Budowlanymi i Branżowymi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gólnymi warunkami technicznymi wykonania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pisami nadzoru budowlanego i odpowiednich służ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dokumentacja wymagana przez właściwe prze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, przedmiarami robót oraz dokonał wizji wraz z wykonaniem obmiarów sprawdzających i uznaje je za wystarczającą podstawę do realizacji przedmiotu niniejszej Umowy. Wykonawca oświadcza, że nie wnosi uwag, co do dokumentacji projektowej, zakresu prac oraz stanu placu budow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0</wp:posOffset>
                </wp:positionH>
                <wp:positionV relativeFrom="paragraph">
                  <wp:posOffset>71310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6.1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minięcie w dokumentacji projektowej i przedmiarach robót jakichkolwiek prac, których wykonanie jest niezbędne do realizacji przedmiotu Umowy, nie obciąża Inwes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kalkulowanie wynagrodzenia za przedmiot Umowy zgodnie z dokumentacją projektową i przedmiarami robót. Wykonanie robót budowlanych, nieobjętych dokumentacją projektową i przedmiarami robót, których realizacja wynika bezpośrednio z dostarczonej dokumentacji, Wykonawca wykona na własny kosz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both"/>
        <w:rPr/>
      </w:pPr>
      <w:r>
        <w:rPr/>
        <w:t>Przekazanie placu budowy, o którym mowa w § 1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w terminie do 7 dni od dnia podpisania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ierownika robót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przedmiotem umowy, o których mowa w § 1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ykonawca zapewni materiały, na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a oraz sp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 do wykonania przedmiotu umow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ykonawca ponosi peł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swoje mieni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ykonawca zorganizuje miejsce prac zgodnie z przepisami BHP, ppo</w:t>
      </w:r>
      <w:r>
        <w:rPr>
          <w:rFonts w:eastAsia="TimesNewRoman;MS Mincho" w:cs="TimesNewRoman;MS Mincho" w:ascii="TimesNewRoman;MS Mincho" w:hAnsi="TimesNewRoman;MS Mincho"/>
        </w:rPr>
        <w:t>ż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utrzymania 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ku na placu budowy i nie gromadzenia nadmiernych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materiałów odpadowych, które powinny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uwane na bi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o na jego koszt. Wszelkie materiały łatwopalne powinny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uwane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odziennie z terenu budow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Materiały o których mowa w ust. 2 powinny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owe i odpow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, co do ja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mogom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ustawie z dnia 16.04.2004 r. o wyrobach budowlanych (Dz. U. Nr 92 poz. 881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. zm.)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N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d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(Inspektora nadzoru) Wykonawca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okaz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certyfikaty wskazanych wyrobów budowlanych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 umowy w terminie do </w:t>
      </w:r>
      <w:r>
        <w:rPr>
          <w:b/>
        </w:rPr>
        <w:t>29 października 2010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ykonawca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jest ubezpieczony od odpowiedzi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cywilnej z tytułu prowadzonej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 przyjmuje peł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ywi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szkody wy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e osobom trzecim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prowadzonymi robotami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bezpie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własny koszt plac budowy oraz składowane na nim materiały przed 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em osób nie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ych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we własnym zakresie uzys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p do 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ródeł poboru energii elektrycznej i wody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realizacji przedmiotu umow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owier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nia przedmiotu umowy Podwykonawcom, bez pisemnej zgo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wypadku zlece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przedmiotu umowy Podwykonawcom pozostaje on nadal wobec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pełni odpowiedzialny za wykonanie przedmiotu umow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mowy zawierane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Podwykonawcami mu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godne, co do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od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owier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umowy dalszemu podwykonawc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konawca ponosi peł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działania, uchybienia i zaniedbania Podwykonawcó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361315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8.4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wypadku zawarc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ów z Pod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i Wykonawca pono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olidar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zapł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nagrodzenia za wykon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 przez Pod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z</w:t>
      </w:r>
      <w:r>
        <w:rPr>
          <w:rFonts w:eastAsia="TimesNewRoman;MS Mincho" w:cs="TimesNewRoman;MS Mincho" w:ascii="TimesNewRoman;MS Mincho" w:hAnsi="TimesNewRoman;MS Mincho"/>
        </w:rPr>
        <w:t>ę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umowy pod warunkiem, 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umowy te zawarte zost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godnie z zasadam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z kodeksu cywilnego i niniejszej umow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przypadku powierzenia wykonania przedmiotu umowy Podwykonawcom Wykonawca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dokonywał terminowej zapłaty wymagalnych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rzecz Podwykonawców z tytułu umów o podwykonawstwo i nie naraz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na 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art. 647</w:t>
      </w:r>
      <w:r>
        <w:rPr>
          <w:vertAlign w:val="superscript"/>
        </w:rPr>
        <w:t>1</w:t>
      </w:r>
      <w:r>
        <w:rPr/>
        <w:t>§ 5 Kodeksu cywilneg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wypadku g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niku narusze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t. 7 poniesie 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art. 647</w:t>
      </w:r>
      <w:r>
        <w:rPr>
          <w:vertAlign w:val="superscript"/>
        </w:rPr>
        <w:t>1</w:t>
      </w:r>
      <w:r>
        <w:rPr/>
        <w:t xml:space="preserve"> § 5 Kodeksu cywilnego,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na rzec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5 %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ty wynagrodzenia, o której mowa w § 9 ust. 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odszkodowania przeno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ysok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ej kary umown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ewni nadzór inwestorski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 pomiesz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składowanie materiałów Wykonawc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ponosi odpowiedzi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mienie Wykonawcy zgromadzone na terenie wykonywania robót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znacz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konsultacji w zakresie nie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m nadzorem inwestorskim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st Pan Zygfryd Kubat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ykonawca udziela na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 przedmiotem umowy prace 36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nej gwarancji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Termin gwarancji biegnie od dnia odbioru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 okresie gwarancyjnym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usuwania wad lub usterek w terminie 14 dni od dnia ich zgłosz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Odbiór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w momencie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a przedmiotu umo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W odbiorze uczestn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stawiciel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Wykonawc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kona odbioru przedmiotu umowy w terminie do 5 dni od daty zgłoszenia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a prac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 O goto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 odbioru Wykonawca jest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zawiadom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 Wykonawca zawiadam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 goto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 odbioru w formie pisemnej. Termin biegnie od dnia w który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otwierdził fak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enia zawiadomienia. Na tej podstaw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yznac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godzi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 odbioru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Wykonawca przeprowadza przed odbiorem próby i sprawdzenia. O terminie ich przeprowadzenia Wykonawca zawiadam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nie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na 2 dni przed terminem wyznaczonym do dokonania prób i spraw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Wykonawca przedstaw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kumenty pozwa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na oce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widłowego wykonania przedmiotu odbioru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 toku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odbioru zostanie stwierdzon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zedmiot odbioru nie os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goto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 odbioru z powodu nie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zenia robót, stwierdzenia wad lub nie wy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ów, o których mowa w niniejszej umowie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dokonania odbioru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 toku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bioru zost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wierdzone wady n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bioru do czasu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0</wp:posOffset>
                </wp:positionH>
                <wp:positionV relativeFrom="paragraph">
                  <wp:posOffset>46609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.7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W przypadku stwierdzenia wad nie n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bioru lub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nagrodzenia umownego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Z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bioru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otokół, który powinien zawier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talenia poczynione w toku odbioru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Odbiór jest dokonany po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u stosownego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protokole odbioru lub po potwierdzeniu w w/w protokole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wszystkich wad stwierdzonych w tym odbiorze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strzym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e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em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, o którym mowa w ust. 10 do chwili dostarczenia mu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kumentacji technicznej powykonawcz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trony usta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ż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zapłaty Wykonawcy wynagrodzenia ryczałtowego za wykonanie przedmiotu umo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w kwocie: …………………………………………………………………… </w:t>
      </w:r>
      <w:r>
        <w:rPr>
          <w:i/>
          <w:iCs/>
        </w:rPr>
        <w:t>(cena ofertowa)</w:t>
      </w:r>
      <w:r>
        <w:rPr/>
        <w:t xml:space="preserve"> Słownie: …………………………………………………. złotych brutto. Wynagrodzenie, o którym mowa w ust. 1 płatn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przelewem na konto </w:t>
      </w:r>
      <w:r>
        <w:rPr>
          <w:b/>
          <w:bCs/>
        </w:rPr>
        <w:t xml:space="preserve">……………………………………………………………………………. </w:t>
      </w:r>
      <w:r>
        <w:rPr/>
        <w:t>prowadzone przez …………………………………………. numerze …………………………….. w terminie do 30 dni od dostarczeni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konania zapłaty strony uzn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w którym zostanie ob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y rachunek bankow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Wykonawca zapłaci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kary umow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nie wykonanie przedmiotu umowy, o której mowa w § 1 w terminie, o którym mowa w § 4 ust. 10,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01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agrodzenia za wykonanie przedmiotu umo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 którym mowa w § 10 ust. 1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nie wykonanie przedmiotu umowy, o której mowa w § 1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20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agrodzenia za wykonanie przedmiotu umo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 którym mowa w § 10 ust. 1 przy czym za niewykonanie przedmiotu umowy, o której mowa w § 1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uzna od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go wykonania lub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w jego wykonaniu dł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60 dni w stosunku do terminu jej wykonania, o którym mowa w § 4 ust. 10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nie prz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w okresie gwarancyjnym do usuwania wad lub usterek w terminie 14 dni od dnia ich zgłoszenia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500 zł.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a, do dnia prz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Wykonawcy do usuwania wad i usterek lub powierzenia tego zadania innemu podmiotow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nie prz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do usuwania wad lub usterek w terminie oraz nie przy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do usuwania wad lub usterek po kolejnym wezwa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miał prawo zle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suniecie wad i usterek innemu podmiotowi, a kosztami w pełnej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b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Kara umowna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odszkodowania na zasadach ogólnych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W przypadku naliczenia kar umownych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strzega sobie prawo do ich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z kwoty wynagrodzenia po bezskutecznym upływie terminu zapłaty wystawionej not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konawca wnosi zabezpieczenie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go wykonania umowy w kwocie ……………….. zł. w formie 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wróci 70 % kwoty zabezpieczenia w terminie 30 dni od dnia wykonania zamówienia i uznania go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a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wykona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0</wp:posOffset>
                </wp:positionH>
                <wp:positionV relativeFrom="paragraph">
                  <wp:posOffset>407035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pis ofer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0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pis ofer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 kwoty o której mowa w ust. 1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ary umowne naliczone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nie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ym wykonaniem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 zabezpieczenie rosz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tytułu 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ojmi za wa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trzyma 30 % kwoty zabezpiecz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wota, o której mowa w ust. 4, zostanie zwrócona nie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w 15 dniu po upływie okresu gwarancji ja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 przedmiotem umowy roboty budowlane i remontow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miany umowy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ormy pisemnej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 sprawach nie 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os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pisy Kodeksu cywilneg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pory Strony pod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u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dla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trz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z czego dwa egzemplarze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</w:t>
        <w:tab/>
        <w:t>Wykonawc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uję wzór umowy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nazwisko i imi</w:t>
      </w:r>
      <w:r>
        <w:rPr>
          <w:rFonts w:eastAsia="TimesNewRoman;MS Mincho"/>
          <w:b/>
          <w:sz w:val="22"/>
          <w:szCs w:val="22"/>
        </w:rPr>
        <w:t>ę</w:t>
      </w:r>
      <w:r>
        <w:rPr>
          <w:b/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osób/ upowa</w:t>
      </w:r>
      <w:r>
        <w:rPr>
          <w:rFonts w:eastAsia="TimesNewRoman;MS Mincho"/>
          <w:b/>
          <w:sz w:val="22"/>
          <w:szCs w:val="22"/>
        </w:rPr>
        <w:t>ż</w:t>
      </w:r>
      <w:r>
        <w:rPr>
          <w:b/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imienn</w:t>
      </w:r>
      <w:r>
        <w:rPr>
          <w:rFonts w:eastAsia="TimesNewRoman;MS Mincho"/>
          <w:b/>
          <w:sz w:val="22"/>
          <w:szCs w:val="22"/>
        </w:rPr>
        <w:t xml:space="preserve">ą </w:t>
      </w:r>
      <w:r>
        <w:rPr>
          <w:b/>
          <w:sz w:val="22"/>
          <w:szCs w:val="22"/>
        </w:rPr>
        <w:t>piecz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tk</w:t>
      </w:r>
      <w:r>
        <w:rPr>
          <w:rFonts w:eastAsia="TimesNewRoman;MS Mincho"/>
          <w:b/>
          <w:sz w:val="22"/>
          <w:szCs w:val="22"/>
        </w:rPr>
        <w:t>ą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 nr 4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(miejscow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i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WYKAZ CZ</w:t>
      </w:r>
      <w:r>
        <w:rPr>
          <w:rFonts w:eastAsia="TimesNewRoman;MS Mincho"/>
          <w:sz w:val="22"/>
          <w:szCs w:val="22"/>
        </w:rPr>
        <w:t>ĘŚ</w:t>
      </w:r>
      <w:r>
        <w:rPr>
          <w:b/>
          <w:bCs/>
          <w:sz w:val="22"/>
          <w:szCs w:val="22"/>
        </w:rPr>
        <w:t>CI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ERZONYCH DO WYKONANIA PODWYKONAWC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ierzam/Nie zamierzam</w:t>
      </w: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powier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konania cz</w:t>
      </w:r>
      <w:r>
        <w:rPr>
          <w:rFonts w:eastAsia="TimesNewRoman;MS Mincho"/>
          <w:sz w:val="22"/>
          <w:szCs w:val="22"/>
        </w:rPr>
        <w:t>ęś</w:t>
      </w:r>
      <w:r>
        <w:rPr>
          <w:sz w:val="22"/>
          <w:szCs w:val="22"/>
        </w:rPr>
        <w:t>ci zamówienia podwykonawc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</w:t>
            </w:r>
            <w:r>
              <w:rPr>
                <w:rFonts w:eastAsia="TimesNewRoman;MS Mincho"/>
                <w:sz w:val="22"/>
                <w:szCs w:val="22"/>
              </w:rPr>
              <w:t>ęś</w:t>
            </w:r>
            <w:r>
              <w:rPr>
                <w:sz w:val="22"/>
                <w:szCs w:val="22"/>
              </w:rPr>
              <w:t>c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podpis upełnomocnionego(nych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rzedstawiciela(i) Wykonawcy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eastAsia="TimesNewRoman;MS Mincho"/>
          <w:sz w:val="22"/>
          <w:szCs w:val="22"/>
        </w:rPr>
        <w:t>ć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Wykonawca wypełnia tabel</w:t>
      </w:r>
      <w:r>
        <w:rPr>
          <w:rFonts w:eastAsia="TimesNewRoman;MS Mincho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>jedynie w wypadku powierzenia wykonania cz</w:t>
      </w:r>
      <w:r>
        <w:rPr>
          <w:rFonts w:eastAsia="TimesNewRoman;MS Mincho"/>
          <w:b/>
          <w:sz w:val="22"/>
          <w:szCs w:val="22"/>
        </w:rPr>
        <w:t>ęś</w:t>
      </w:r>
      <w:r>
        <w:rPr>
          <w:b/>
          <w:sz w:val="22"/>
          <w:szCs w:val="22"/>
        </w:rPr>
        <w:t>ci zamówienia podwykonaw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DejaVuSans-Bol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6:00Z</dcterms:created>
  <dc:creator>ossowski</dc:creator>
  <dc:description/>
  <cp:keywords/>
  <dc:language>en-US</dc:language>
  <cp:lastModifiedBy>Użytkownik </cp:lastModifiedBy>
  <cp:lastPrinted>2010-08-23T10:07:00Z</cp:lastPrinted>
  <dcterms:modified xsi:type="dcterms:W3CDTF">2010-08-23T09:02:00Z</dcterms:modified>
  <cp:revision>6</cp:revision>
  <dc:subject/>
  <dc:title>ZAMAWIAJĄCY:</dc:title>
</cp:coreProperties>
</file>