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mina Jeziora Wielki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88-324 Jeziora Wielkie</w:t>
      </w:r>
    </w:p>
    <w:p>
      <w:pPr>
        <w:pStyle w:val="Normal"/>
        <w:rPr>
          <w:sz w:val="28"/>
        </w:rPr>
      </w:pPr>
      <w:r>
        <w:rPr>
          <w:sz w:val="28"/>
        </w:rPr>
        <w:t>woj. kujawsko-pomorskie</w:t>
      </w:r>
    </w:p>
    <w:p>
      <w:pPr>
        <w:pStyle w:val="Normal"/>
        <w:rPr>
          <w:sz w:val="28"/>
        </w:rPr>
      </w:pPr>
      <w:r>
        <w:rPr>
          <w:sz w:val="28"/>
        </w:rPr>
        <w:t>tel. (052)3187220</w:t>
      </w:r>
    </w:p>
    <w:p>
      <w:pPr>
        <w:pStyle w:val="Normal"/>
        <w:rPr>
          <w:sz w:val="28"/>
        </w:rPr>
      </w:pPr>
      <w:r>
        <w:rPr>
          <w:sz w:val="28"/>
        </w:rPr>
        <w:t>fax (052) 3187440</w:t>
      </w:r>
    </w:p>
    <w:p>
      <w:pPr>
        <w:pStyle w:val="Normal"/>
        <w:rPr/>
      </w:pP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8"/>
            <w:lang w:val="de-DE"/>
          </w:rPr>
          <w:t>gmina@ug.jeziorawielkie.pl</w:t>
        </w:r>
      </w:hyperlink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Khheader"/>
        <w:spacing w:before="28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Przetarg nieograniczony na pełnienie obowiązków inspektora nadzoru nad realizacją</w:t>
      </w:r>
      <w:r>
        <w:rPr>
          <w:sz w:val="28"/>
          <w:szCs w:val="28"/>
        </w:rPr>
        <w:t xml:space="preserve"> zadania pn. </w:t>
      </w:r>
      <w:r>
        <w:rPr>
          <w:b/>
          <w:bCs/>
          <w:sz w:val="28"/>
          <w:szCs w:val="28"/>
        </w:rPr>
        <w:t>„Przebudowa i remont świetlic wiejskich” w ramach działania „Odnowa i rozwój wsi” realizowanej w ramach Programu, osi 4 „Leader”, działania 4.1 „Wdrażanie lokalnych strategii rozwoju”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Zatwierdzi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Jeziora Wielkie, dnia 23 lipca 2010 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autoSpaceDE w:val="false"/>
        <w:jc w:val="both"/>
        <w:rPr/>
      </w:pPr>
      <w:r>
        <w:rPr/>
        <w:t>o wartości poniżej 14.000 EURO w trybie przetargu nieograniczonego w myśl przepisów ustawy z dnia 29 stycznia 2004 r. Prawo zamówień publicznych (Dz. U. z 2007 r. Nr 223 poz. 1655 z późn. zm.), zwanej dalej “ustawą”</w:t>
      </w:r>
    </w:p>
    <w:p>
      <w:pPr>
        <w:pStyle w:val="Normal"/>
        <w:autoSpaceDE w:val="false"/>
        <w:jc w:val="center"/>
        <w:rPr/>
      </w:pPr>
      <w:r>
        <w:rPr/>
        <w:t>na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ełnienie obowiązków inspektora nadzoru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d realizacją</w:t>
      </w:r>
      <w:r>
        <w:rPr>
          <w:sz w:val="28"/>
          <w:szCs w:val="28"/>
        </w:rPr>
        <w:t xml:space="preserve"> zadania pn.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i remont świetlic wiejskich w Woli Kożuszkowej i Wójcinie”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I – Nazwa i adres zamawiającego.</w:t>
      </w:r>
    </w:p>
    <w:p>
      <w:pPr>
        <w:pStyle w:val="Heading1"/>
        <w:rPr/>
      </w:pPr>
      <w:r>
        <w:rPr/>
        <w:t>Gmina Jeziora Wiel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-324 Jeziora Wielkie</w:t>
      </w:r>
    </w:p>
    <w:p>
      <w:pPr>
        <w:pStyle w:val="Normal"/>
        <w:rPr/>
      </w:pPr>
      <w:r>
        <w:rPr/>
        <w:t>woj. kujawsko-pomorskie</w:t>
      </w:r>
    </w:p>
    <w:p>
      <w:pPr>
        <w:pStyle w:val="Normal"/>
        <w:rPr>
          <w:lang w:val="de-DE"/>
        </w:rPr>
      </w:pPr>
      <w:r>
        <w:rPr>
          <w:lang w:val="de-DE"/>
        </w:rPr>
        <w:t>tel. (052)3187220</w:t>
      </w:r>
    </w:p>
    <w:p>
      <w:pPr>
        <w:pStyle w:val="Normal"/>
        <w:rPr>
          <w:lang w:val="de-DE"/>
        </w:rPr>
      </w:pPr>
      <w:r>
        <w:rPr>
          <w:lang w:val="de-DE"/>
        </w:rPr>
        <w:t>fax (052) 3187440</w:t>
      </w:r>
    </w:p>
    <w:p>
      <w:pPr>
        <w:pStyle w:val="Normal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color w:val="000000"/>
            <w:lang w:val="de-DE"/>
          </w:rPr>
          <w:t>gmina@ug.jeziorawielkie.pl</w:t>
        </w:r>
      </w:hyperlink>
      <w:r>
        <w:rPr>
          <w:lang w:val="de-DE"/>
        </w:rPr>
        <w:t xml:space="preserve">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NIP: 557-12-69-778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II – Tryb udzielenia zamówienia.</w:t>
      </w:r>
    </w:p>
    <w:p>
      <w:pPr>
        <w:pStyle w:val="Normal"/>
        <w:autoSpaceDE w:val="false"/>
        <w:rPr/>
      </w:pPr>
      <w:r>
        <w:rPr/>
        <w:t>Postępowanie przeprowadzone będzie w trybie przetargu nieograniczonego, którego wartość</w:t>
      </w:r>
    </w:p>
    <w:p>
      <w:pPr>
        <w:pStyle w:val="Normal"/>
        <w:autoSpaceDE w:val="false"/>
        <w:rPr/>
      </w:pPr>
      <w:r>
        <w:rPr/>
        <w:t>nie przekracza wyrażonej w złotych równowartości kwoty 14 000 eu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III – Opis przedmiotu zamówieni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rzedmiotem zamówienia jest pełnienie obowiązków inspektora  nadzoru nad realizacją zadania „Przebudowa i remont świetlic wiejskich w Woli Kożuszkowej i Wójcinie” w branży ogólnobudowlanej, sanitarnej, elektrycznej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akres rzeczowy robót – pełnienie obowiązków inspektora nadzoru nad realizacj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Remont budynku świetlicy wiejskiej w miejscowości Wola Kożuszkowa gmina Jeziora Wielkie w tym:</w:t>
      </w:r>
    </w:p>
    <w:p>
      <w:pPr>
        <w:pStyle w:val="Normal"/>
        <w:numPr>
          <w:ilvl w:val="1"/>
          <w:numId w:val="13"/>
        </w:numPr>
        <w:autoSpaceDE w:val="false"/>
        <w:ind w:left="1440" w:hanging="720"/>
        <w:jc w:val="both"/>
        <w:rPr/>
      </w:pPr>
      <w:r>
        <w:rPr/>
        <w:t>Wymianę pokrycia dachowego,</w:t>
      </w:r>
    </w:p>
    <w:p>
      <w:pPr>
        <w:pStyle w:val="Normal"/>
        <w:numPr>
          <w:ilvl w:val="1"/>
          <w:numId w:val="13"/>
        </w:numPr>
        <w:autoSpaceDE w:val="false"/>
        <w:ind w:left="1440" w:hanging="720"/>
        <w:jc w:val="both"/>
        <w:rPr/>
      </w:pPr>
      <w:r>
        <w:rPr/>
        <w:t>Instalację elektryczną,</w:t>
      </w:r>
    </w:p>
    <w:p>
      <w:pPr>
        <w:pStyle w:val="Normal"/>
        <w:numPr>
          <w:ilvl w:val="1"/>
          <w:numId w:val="13"/>
        </w:numPr>
        <w:autoSpaceDE w:val="false"/>
        <w:ind w:left="1440" w:hanging="720"/>
        <w:jc w:val="both"/>
        <w:rPr/>
      </w:pPr>
      <w:r>
        <w:rPr/>
        <w:t>Stolarkę okienną i drzwiową,</w:t>
      </w:r>
    </w:p>
    <w:p>
      <w:pPr>
        <w:pStyle w:val="Normal"/>
        <w:numPr>
          <w:ilvl w:val="1"/>
          <w:numId w:val="13"/>
        </w:numPr>
        <w:autoSpaceDE w:val="false"/>
        <w:ind w:left="1440" w:hanging="720"/>
        <w:jc w:val="both"/>
        <w:rPr/>
      </w:pPr>
      <w:r>
        <w:rPr/>
        <w:t>Posadzkę,</w:t>
      </w:r>
    </w:p>
    <w:p>
      <w:pPr>
        <w:pStyle w:val="Normal"/>
        <w:numPr>
          <w:ilvl w:val="1"/>
          <w:numId w:val="13"/>
        </w:numPr>
        <w:autoSpaceDE w:val="false"/>
        <w:ind w:left="1440" w:hanging="720"/>
        <w:jc w:val="both"/>
        <w:rPr/>
      </w:pPr>
      <w:r>
        <w:rPr/>
        <w:t>Remont ścian i sufitów,</w:t>
      </w:r>
    </w:p>
    <w:p>
      <w:pPr>
        <w:pStyle w:val="Normal"/>
        <w:numPr>
          <w:ilvl w:val="1"/>
          <w:numId w:val="13"/>
        </w:numPr>
        <w:autoSpaceDE w:val="false"/>
        <w:ind w:left="1440" w:hanging="720"/>
        <w:jc w:val="both"/>
        <w:rPr/>
      </w:pPr>
      <w:r>
        <w:rPr/>
        <w:t>Remont kuchni, zaplecz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obudowa sanitariatów do budynku świetlicy wiejskiej w miejscowości Wola Kożuszkowa gmina Jeziora Wielkie w zakresie określonym w projekcie budowla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Remont posadzki świetlicy wiejskiej w miejscowości Wójcin gmina Jeziora Wielkie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Rozebranie podłóg drewnianych i legarów podłogowych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odłoża, posadzki, podłog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</w:rPr>
      </w:pPr>
      <w:r>
        <w:rPr/>
        <w:t xml:space="preserve">Symbole wg słownika </w:t>
      </w:r>
      <w:r>
        <w:rPr>
          <w:b/>
          <w:bCs/>
        </w:rPr>
        <w:t>CPV</w:t>
      </w:r>
    </w:p>
    <w:p>
      <w:pPr>
        <w:pStyle w:val="Normal"/>
        <w:rPr/>
      </w:pPr>
      <w:r>
        <w:rPr/>
        <w:t xml:space="preserve">45.00.00.00 - </w:t>
      </w:r>
      <w:hyperlink r:id="rId4">
        <w:r>
          <w:rPr>
            <w:rStyle w:val="InternetLink"/>
            <w:color w:val="000000"/>
            <w:u w:val="none"/>
          </w:rPr>
          <w:t>Roboty budowlane</w:t>
        </w:r>
      </w:hyperlink>
    </w:p>
    <w:p>
      <w:pPr>
        <w:pStyle w:val="Normal"/>
        <w:rPr/>
      </w:pPr>
      <w:r>
        <w:rPr/>
        <w:t xml:space="preserve">45.21.00.00 - </w:t>
      </w:r>
      <w:hyperlink r:id="rId5">
        <w:r>
          <w:rPr>
            <w:rStyle w:val="InternetLink"/>
            <w:color w:val="000000"/>
            <w:u w:val="none"/>
          </w:rPr>
          <w:t>Roboty budowlane w zakresie budynków</w:t>
        </w:r>
      </w:hyperlink>
      <w:r>
        <w:rPr/>
        <w:br/>
        <w:t xml:space="preserve">45.26.27.00 - </w:t>
      </w:r>
      <w:hyperlink r:id="rId6">
        <w:r>
          <w:rPr>
            <w:rStyle w:val="InternetLink"/>
            <w:color w:val="000000"/>
            <w:u w:val="none"/>
          </w:rPr>
          <w:t>Przebudowa budynków</w:t>
        </w:r>
      </w:hyperlink>
      <w:r>
        <w:rPr/>
        <w:br/>
        <w:t xml:space="preserve">45.26.28.00 - </w:t>
      </w:r>
      <w:hyperlink r:id="rId7">
        <w:r>
          <w:rPr>
            <w:rStyle w:val="InternetLink"/>
            <w:color w:val="000000"/>
            <w:u w:val="none"/>
          </w:rPr>
          <w:t>Rozbudowa budynków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/>
        <w:t xml:space="preserve">45.45.30.00 - </w:t>
      </w:r>
      <w:hyperlink r:id="rId8">
        <w:r>
          <w:rPr>
            <w:rStyle w:val="InternetLink"/>
            <w:color w:val="000000"/>
            <w:u w:val="none"/>
          </w:rPr>
          <w:t>Roboty remontowe i renowacyjne</w:t>
        </w:r>
      </w:hyperlink>
      <w:r>
        <w:rPr/>
        <w:br/>
        <w:t xml:space="preserve">45.26.12.00 - </w:t>
      </w:r>
      <w:hyperlink r:id="rId9">
        <w:r>
          <w:rPr>
            <w:rStyle w:val="InternetLink"/>
            <w:color w:val="000000"/>
            <w:u w:val="none"/>
          </w:rPr>
          <w:t>Wykonywanie pokryć dachowych i malowanie dachów</w:t>
        </w:r>
      </w:hyperlink>
      <w:r>
        <w:rPr/>
        <w:br/>
        <w:t xml:space="preserve">45.42.00.00 - </w:t>
      </w:r>
      <w:hyperlink r:id="rId10">
        <w:r>
          <w:rPr>
            <w:rStyle w:val="InternetLink"/>
            <w:color w:val="000000"/>
            <w:u w:val="none"/>
          </w:rPr>
          <w:t>Roboty w zakresie zakładania stolarki budowlanej oraz roboty ciesielskie</w:t>
        </w:r>
      </w:hyperlink>
      <w:r>
        <w:rPr/>
        <w:br/>
        <w:t xml:space="preserve">45.42.11.00 - </w:t>
      </w:r>
      <w:hyperlink r:id="rId11">
        <w:r>
          <w:rPr>
            <w:rStyle w:val="InternetLink"/>
            <w:color w:val="000000"/>
            <w:u w:val="none"/>
          </w:rPr>
          <w:t>Instalowanie drzwi i okien, i podobnych elementów</w:t>
        </w:r>
      </w:hyperlink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Do zakresu obowiązków i uprawnień Wykonawcy należy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prawowanie funkcji inspektora nadzoru w zakresie jaki wynika z obowiązujących przepisów a określonych głównie przez Prawo Budowlane w artykułach 17, 25 i 26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rzygotowanie dokumentów niezbędnych do przekazania wykonawcy placu budowy i uczestnictwo w tym przekazaniu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bieżąca kontrola zgodności realizacji inwestycji z zawartymi umowami, kontrola jakości wykonywanych robót, wbudowanych elementów i materiałów, zgodności robót z warunkami pozwolenia na budowę, specyfikacjami technicznymi, przepisami techniczno-budowlanymi, normami i przepisami BHP oraz współczesnej wiedzy technicznej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na etapie realizacji zgłaszanie projektantowi zastrzeżeń wykonawcy robót budowlanych lub Zamawiającemu do projektu budowlanego i dokonywanie z nim stosownych uzgodnień lub wyjaśnień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rzyjmowanie faktur i dokumentów rozliczeniowych od wykonawcy oraz innych kontrahentów, bieżąca kontrola i zatwierdzanie faktur i dokumentów rozliczeniowych pod względem merytorycznym i rachunkowym oraz przekazywanie ich Zamawiającemu w terminie 4-ch dni od daty przedłożenia, informowanie Zamawiającego o postępie w realizacji inwestycji w okresach dwutygodniowych, przygotowanie całokształtu spraw do odbioru inwestycji przez Zamawiającego, w tym w szczególności dokonania odbioru końcowego inwestycji lub odbioru poszczególnych części (etapów) inwestycji. Przygotowanie sprawozdania z realizacji operacji w ramach „Programu Rozwoju Obszarów Wiejskich na lata 2007-2013” do Urzędu Marszałkowskiego w Toruniu. Inspektor nadzoru potwierdzi zgłoszoną przez Wykonawcę gotowość do odbioru, dokona odbioru, przekaże Zamawiającemu niezbędną dokumentację odbioru (protokoły wraz z załącznikami i dokumentami) oraz dokumentację powykonawczą jak i dokona ostatecznego odbioru obiektów po upływie okresu gwarancji ustalonego w umowie z Wykonawcą. Inspektor nadzoru będzie także uczestniczył w przeglądach między gwarancyjnych i nadzorował usuwanie stwierdzonych protokolarnie wad i usterek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rzygotowanie materiałów umożliwiających uzyskanie decyzji o pozwoleniu na użytkowanie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porządzenie rozliczenia rzeczowo-finansowego inwestycji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porządzenie dowodów przekazania – przejęcia na majątek środków trwałych OT i PT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ykonanie czynności odnoszących się do realizacji uprawnień z tytułu rękojmi za wady fizyczne inwestycji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Miejsce realizacji zamówienia: Wola Kożuszkowa i Wójcin gmina Jeziora Wielk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IV – Opis części zamówienia, jeżeli zamawiający dopuszcza składanie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ęściowych.</w:t>
      </w:r>
    </w:p>
    <w:p>
      <w:pPr>
        <w:pStyle w:val="Normal"/>
        <w:autoSpaceDE w:val="false"/>
        <w:rPr/>
      </w:pPr>
      <w:r>
        <w:rPr/>
        <w:t>Zamawiający nie dopuszcza składania ofert części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V – Informacje o przewidywanych zamówieniach uzupełniających.</w:t>
      </w:r>
    </w:p>
    <w:p>
      <w:pPr>
        <w:pStyle w:val="Normal"/>
        <w:autoSpaceDE w:val="false"/>
        <w:rPr/>
      </w:pPr>
      <w:r>
        <w:rPr/>
        <w:t>Zamawiający nie przewiduje zamówień uzupełniając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VI – Opis przedstawienia ofert wariantowych oraz minimalne warunki, jaki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uszą odpowiadać oferty wariantowe jeżeli zamawiający dopuszcza ich składanie;</w:t>
      </w:r>
    </w:p>
    <w:p>
      <w:pPr>
        <w:pStyle w:val="Normal"/>
        <w:autoSpaceDE w:val="false"/>
        <w:rPr/>
      </w:pPr>
      <w:r>
        <w:rPr/>
        <w:t>Zamawiający nie dopuszcza składania ofert wariantow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VII – Termin wykonania zamówienia.</w:t>
      </w:r>
    </w:p>
    <w:p>
      <w:pPr>
        <w:pStyle w:val="Normal"/>
        <w:autoSpaceDE w:val="false"/>
        <w:rPr/>
      </w:pPr>
      <w:r>
        <w:rPr/>
        <w:t xml:space="preserve">Wymagany przez zamawiającego termin realizacji zamówienia: do całkowitego </w:t>
      </w:r>
      <w:r>
        <w:rPr>
          <w:b/>
          <w:bCs/>
        </w:rPr>
        <w:t>zakończenia i rozliczenia  inwestycji (przewidywany termin do 15 listopada 2010 r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VIII – Opis warunków udziału w postępowaniu oraz opis sposob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konywania oceny spełniania tych warunków.</w:t>
      </w:r>
    </w:p>
    <w:p>
      <w:pPr>
        <w:pStyle w:val="Normal"/>
        <w:autoSpaceDE w:val="false"/>
        <w:rPr/>
      </w:pPr>
      <w:r>
        <w:rPr/>
        <w:t>1. O udzielenie zamówienia mogą ubiegać się wykonawcy którzy spełniają warunki określone</w:t>
      </w:r>
    </w:p>
    <w:p>
      <w:pPr>
        <w:pStyle w:val="Normal"/>
        <w:autoSpaceDE w:val="false"/>
        <w:rPr/>
      </w:pPr>
      <w:r>
        <w:rPr/>
        <w:t>w art. 22 ust 1 ustawy, tj.:</w:t>
      </w:r>
    </w:p>
    <w:p>
      <w:pPr>
        <w:pStyle w:val="Normal"/>
        <w:autoSpaceDE w:val="false"/>
        <w:rPr/>
      </w:pPr>
      <w:r>
        <w:rPr/>
        <w:t>a) posiadają uprawnienia do wykonywania określonej działalności lub czynności, jeżeli</w:t>
      </w:r>
    </w:p>
    <w:p>
      <w:pPr>
        <w:pStyle w:val="Normal"/>
        <w:autoSpaceDE w:val="false"/>
        <w:rPr/>
      </w:pPr>
      <w:r>
        <w:rPr/>
        <w:t>ustawy nakładają obowiązek posiadania takich uprawnień;</w:t>
      </w:r>
    </w:p>
    <w:p>
      <w:pPr>
        <w:pStyle w:val="Normal"/>
        <w:autoSpaceDE w:val="false"/>
        <w:rPr/>
      </w:pPr>
      <w:r>
        <w:rPr/>
        <w:t>b) posiadają niezbędną wiedzę i doświadczenie oraz potencjał techniczny, a także</w:t>
      </w:r>
    </w:p>
    <w:p>
      <w:pPr>
        <w:pStyle w:val="Normal"/>
        <w:autoSpaceDE w:val="false"/>
        <w:rPr/>
      </w:pPr>
      <w:r>
        <w:rPr/>
        <w:t>dysponują osobami zdolnymi do wykonania zamówienia;</w:t>
      </w:r>
    </w:p>
    <w:p>
      <w:pPr>
        <w:pStyle w:val="Normal"/>
        <w:autoSpaceDE w:val="false"/>
        <w:rPr/>
      </w:pPr>
      <w:r>
        <w:rPr/>
        <w:t>c) znajdują się w sytuacji ekonomicznej i finansowej zapewniającej wykonanie</w:t>
      </w:r>
    </w:p>
    <w:p>
      <w:pPr>
        <w:pStyle w:val="Normal"/>
        <w:autoSpaceDE w:val="false"/>
        <w:rPr/>
      </w:pPr>
      <w:r>
        <w:rPr/>
        <w:t>zamówienia;</w:t>
      </w:r>
    </w:p>
    <w:p>
      <w:pPr>
        <w:pStyle w:val="Normal"/>
        <w:autoSpaceDE w:val="false"/>
        <w:rPr/>
      </w:pPr>
      <w:r>
        <w:rPr/>
        <w:t>d) nie podlegają wykluczeniu z postępowania o udzielenie zamówienia.</w:t>
      </w:r>
    </w:p>
    <w:p>
      <w:pPr>
        <w:pStyle w:val="Normal"/>
        <w:autoSpaceDE w:val="false"/>
        <w:rPr/>
      </w:pPr>
      <w:r>
        <w:rPr/>
        <w:t>2. W zakresie posiadania uprawnień do wykonywania określonej działalności lub czynności</w:t>
      </w:r>
    </w:p>
    <w:p>
      <w:pPr>
        <w:pStyle w:val="Normal"/>
        <w:autoSpaceDE w:val="false"/>
        <w:rPr/>
      </w:pPr>
      <w:r>
        <w:rPr/>
        <w:t>pod uwagę będą brane oferty wykonawców:</w:t>
      </w:r>
    </w:p>
    <w:p>
      <w:pPr>
        <w:pStyle w:val="Normal"/>
        <w:autoSpaceDE w:val="false"/>
        <w:rPr/>
      </w:pPr>
      <w:r>
        <w:rPr/>
        <w:t>a) wpisanych do rejestru lub zgłoszonych do ewidencji działalności gospodarczej jeżeli</w:t>
      </w:r>
    </w:p>
    <w:p>
      <w:pPr>
        <w:pStyle w:val="Normal"/>
        <w:autoSpaceDE w:val="false"/>
        <w:rPr/>
      </w:pPr>
      <w:r>
        <w:rPr/>
        <w:t>odrębne przepisy wymagają wpisu do rejestru lub zgłoszenia do ewidencji działalności</w:t>
      </w:r>
    </w:p>
    <w:p>
      <w:pPr>
        <w:pStyle w:val="Normal"/>
        <w:autoSpaceDE w:val="false"/>
        <w:rPr/>
      </w:pPr>
      <w:r>
        <w:rPr/>
        <w:t>gospodarczej;</w:t>
      </w:r>
    </w:p>
    <w:p>
      <w:pPr>
        <w:pStyle w:val="Normal"/>
        <w:autoSpaceDE w:val="false"/>
        <w:rPr/>
      </w:pPr>
      <w:r>
        <w:rPr/>
        <w:t>b) dysponują osobami posiadającymi uprawnienia do kierowania robotami budowlanymi</w:t>
      </w:r>
    </w:p>
    <w:p>
      <w:pPr>
        <w:pStyle w:val="Normal"/>
        <w:autoSpaceDE w:val="false"/>
        <w:rPr/>
      </w:pPr>
      <w:r>
        <w:rPr/>
        <w:t>w specjalnościach:</w:t>
      </w:r>
    </w:p>
    <w:p>
      <w:pPr>
        <w:pStyle w:val="Normal"/>
        <w:autoSpaceDE w:val="false"/>
        <w:rPr/>
      </w:pPr>
      <w:r>
        <w:rPr>
          <w:rFonts w:eastAsia="SymbolMT"/>
          <w:sz w:val="16"/>
          <w:szCs w:val="16"/>
        </w:rPr>
        <w:t></w:t>
      </w:r>
      <w:r>
        <w:rPr>
          <w:rFonts w:eastAsia="Times New Roman"/>
          <w:sz w:val="16"/>
          <w:szCs w:val="16"/>
        </w:rPr>
        <w:t xml:space="preserve"> </w:t>
      </w:r>
      <w:r>
        <w:rPr/>
        <w:t>konstrukcyjno-budowlanej,</w:t>
      </w:r>
    </w:p>
    <w:p>
      <w:pPr>
        <w:pStyle w:val="Normal"/>
        <w:autoSpaceDE w:val="false"/>
        <w:rPr/>
      </w:pPr>
      <w:r>
        <w:rPr>
          <w:rFonts w:eastAsia="SymbolMT"/>
          <w:sz w:val="16"/>
          <w:szCs w:val="16"/>
        </w:rPr>
        <w:t></w:t>
      </w:r>
      <w:r>
        <w:rPr>
          <w:rFonts w:eastAsia="Times New Roman"/>
          <w:sz w:val="16"/>
          <w:szCs w:val="16"/>
        </w:rPr>
        <w:t xml:space="preserve"> </w:t>
      </w:r>
      <w:r>
        <w:rPr/>
        <w:t>instalacyjnej w zakresie sieci, instalacji i urządzeń cieplnych, wentylacyjnych,</w:t>
      </w:r>
    </w:p>
    <w:p>
      <w:pPr>
        <w:pStyle w:val="Normal"/>
        <w:autoSpaceDE w:val="false"/>
        <w:rPr/>
      </w:pPr>
      <w:r>
        <w:rPr/>
        <w:t>wodociągowych i kanalizacyjnych,</w:t>
      </w:r>
    </w:p>
    <w:p>
      <w:pPr>
        <w:pStyle w:val="Normal"/>
        <w:autoSpaceDE w:val="false"/>
        <w:rPr/>
      </w:pPr>
      <w:r>
        <w:rPr>
          <w:rFonts w:eastAsia="SymbolMT"/>
          <w:sz w:val="16"/>
          <w:szCs w:val="16"/>
        </w:rPr>
        <w:t></w:t>
      </w:r>
      <w:r>
        <w:rPr>
          <w:rFonts w:eastAsia="Times New Roman"/>
          <w:sz w:val="16"/>
          <w:szCs w:val="16"/>
        </w:rPr>
        <w:t xml:space="preserve"> </w:t>
      </w:r>
      <w:r>
        <w:rPr/>
        <w:t>instalacji w zakresie sieci, instalacji i urządzeń elektrycznych, energetycznych.</w:t>
      </w:r>
    </w:p>
    <w:p>
      <w:pPr>
        <w:pStyle w:val="Normal"/>
        <w:autoSpaceDE w:val="false"/>
        <w:rPr/>
      </w:pPr>
      <w:r>
        <w:rPr/>
        <w:t>potwierdzone zaświadczeniem wydanym przez właściwą Izbę Inżynierów Budownictwa</w:t>
      </w:r>
    </w:p>
    <w:p>
      <w:pPr>
        <w:pStyle w:val="Normal"/>
        <w:autoSpaceDE w:val="false"/>
        <w:rPr/>
      </w:pPr>
      <w:r>
        <w:rPr/>
        <w:t>(należy załączyć dokumenty potwierdzające przynależność do Izby).</w:t>
      </w:r>
    </w:p>
    <w:p>
      <w:pPr>
        <w:pStyle w:val="Normal"/>
        <w:autoSpaceDE w:val="false"/>
        <w:rPr/>
      </w:pPr>
      <w:r>
        <w:rPr/>
        <w:t>3. Zamawiający dokona sprawdzenia spełnienia przez wykonawców wymogów określonych</w:t>
      </w:r>
    </w:p>
    <w:p>
      <w:pPr>
        <w:pStyle w:val="Normal"/>
        <w:autoSpaceDE w:val="false"/>
        <w:rPr/>
      </w:pPr>
      <w:r>
        <w:rPr/>
        <w:t>w ustawie i w specyfikacji w zakresie jakości oferty, a mianowicie pod uwagę będą brane</w:t>
      </w:r>
    </w:p>
    <w:p>
      <w:pPr>
        <w:pStyle w:val="Normal"/>
        <w:autoSpaceDE w:val="false"/>
        <w:rPr/>
      </w:pPr>
      <w:r>
        <w:rPr/>
        <w:t>oferty zawierające komplet ważnych oświadczeń i wymaganych specyfikacją</w:t>
      </w:r>
    </w:p>
    <w:p>
      <w:pPr>
        <w:pStyle w:val="Normal"/>
        <w:autoSpaceDE w:val="false"/>
        <w:rPr/>
      </w:pPr>
      <w:r>
        <w:rPr/>
        <w:t>dokumentów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X – Informacja o oświadczeniach i dokumentach, jakie mają dostarczyć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w celu potwierdzenia spełnienia warunków udziału w postępowani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DOKUMENTY </w:t>
      </w:r>
      <w:r>
        <w:rPr>
          <w:sz w:val="22"/>
          <w:szCs w:val="22"/>
        </w:rPr>
        <w:t>potwierdzające spełnienie warunków, o których mowa w art. 22 ust.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tawy: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Wykonawcy o spełnieniu warunków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ch w art. 22 ust. 1 ustawy z dnia 29 stycznia 2004 r.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, którego tre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 xml:space="preserve">zawarto w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u nr 1A </w:t>
      </w:r>
      <w:r>
        <w:rPr>
          <w:sz w:val="22"/>
          <w:szCs w:val="22"/>
        </w:rPr>
        <w:t>do niniejszej SIWZ</w:t>
      </w:r>
      <w:r>
        <w:rPr>
          <w:b/>
          <w:bCs/>
          <w:sz w:val="22"/>
          <w:szCs w:val="22"/>
        </w:rPr>
        <w:t>,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Wykonawcy o braku podstaw do wykluczenia z powodu niespełnienia warunków o których mowa w art. 24 ust. 1 ustawy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którego tre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 xml:space="preserve">zawarto w </w:t>
      </w:r>
      <w:r>
        <w:rPr>
          <w:b/>
          <w:bCs/>
          <w:i/>
          <w:i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 xml:space="preserve">czniku nr 1B </w:t>
      </w:r>
      <w:r>
        <w:rPr>
          <w:sz w:val="22"/>
          <w:szCs w:val="22"/>
        </w:rPr>
        <w:t>do niniejszej SIWZ,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sz w:val="22"/>
          <w:szCs w:val="22"/>
        </w:rPr>
        <w:t>aktualny odpis z wł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wego rejestru,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odr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bne przepisy wymag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pisu do rejestru, w celu wykazania braku podstaw do wykluczenia w oparciu o art. 24 ust.1 pkt 2 ustawy, wystawione nie wcz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"/>
          <w:sz w:val="22"/>
          <w:szCs w:val="22"/>
        </w:rPr>
        <w:t xml:space="preserve">ż </w:t>
      </w:r>
      <w:r>
        <w:rPr>
          <w:b/>
          <w:bCs/>
          <w:sz w:val="22"/>
          <w:szCs w:val="22"/>
        </w:rPr>
        <w:t>6 miesi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cy </w:t>
      </w:r>
      <w:r>
        <w:rPr>
          <w:sz w:val="22"/>
          <w:szCs w:val="22"/>
        </w:rPr>
        <w:t>przed upływem terminu składania ofert, a w stosunku do osób fizycznych 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a w zakresie art. 24 ust. 1 pkt 2 ustawy (w stosunku do osób fizycznych tre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a, o którym mowa w niniejszym punkcie wyczerpuje z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e 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a, o którym mowa w ppkt 1.2 niniejszego działu).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sz w:val="22"/>
          <w:szCs w:val="22"/>
        </w:rPr>
        <w:t>wykaz osób, które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 wykonywaniu zamówienia, w szczegó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odpowiedzialnych za nadzór nad robotami budowlanymi, sanitarnymi i elektrycznymi wraz z informacjami na temat ich kwalifikacji zawodowych, d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a i wykształcenia 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ych do wykonania zamówienia, a tak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zakresu wykonywanych przez nie czyn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, oraz informacji o podstawie do dysponowania tymi osobami;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wiadczenie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 osoby, które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czestnicz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 wykonywaniu zamówienia, posiad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ymagane uprawnienia,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ustawy nakład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ek posiadania takich uprawnie</w:t>
      </w:r>
      <w:r>
        <w:rPr>
          <w:rFonts w:eastAsia="TimesNewRoman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enia i dokumenty, o których mowa w pkt 1 niniejszego rozdziału należ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zedstawić w formie oryginału lub kserokopii poświadczonej ( </w:t>
      </w:r>
      <w:r>
        <w:rPr>
          <w:b/>
          <w:bCs/>
          <w:sz w:val="22"/>
          <w:szCs w:val="22"/>
        </w:rPr>
        <w:t xml:space="preserve">każda zapisana strona </w:t>
      </w:r>
      <w:r>
        <w:rPr>
          <w:sz w:val="22"/>
          <w:szCs w:val="22"/>
        </w:rPr>
        <w:t>) 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godność z oryginałem przez wykonawcę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 – Opis sposobu porozumiewania się zamawiającego z wykonawcam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Zamawiający dopuszcza możliwość porozumiewania się z wykonawcami w form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isemnej oraz za pośrednictwem faks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Oświadczenia, wnioski, zawiadomienia oraz informacje przekazane za pomocą telefaks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ża się za złożone w terminie, jeżeli ich treść dotarła do adresata przed upływ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inu i została niezwłocznie potwierdzona pisemnie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Rozdział XI – Osoby uprawnione do kontaktu z wykonawcam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Stosownych wyjaśnień w sprawach formalno-proceduralnych udziela: Mirosław Ossowski, Urząd Gminy Jeziora Wielkie 36, 88-324 Jeziora Wielkie, tel. 052 31 87 220 w. 28 lub 696 632 787 w godzinach od 8:00 do 14:00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Przed upływem terminu składania ofert każdy wykonawca ma prawo zwrócić się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ego o wyjaśnienie treści specyfikacji. Pytania winny być składane na piśm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Zamawiający udzieli niezwłocznie pytającemu odpowiedzi na piśmie, przesyłają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ocześnie treść wyjaśnień wszystkim wykonawcom, którzy pobrali specyfikację ora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ieszcza na stronie internetowej, chyba że prośba wpłynie do zamawiającego na mniej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iż 2 dni przed terminem składania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W szczególnie uzasadnionych przypadkach zamawiający może zmodyfikować treś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umentów zawierających specyfikację istotnych warunków zamówienia publiczn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onane w ten sposób zmiany lub uzupełnienia zostaną niezwłocznie przekaza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szystkim wykonawcom, którzy pobrali specyfikacje oraz zamieszczone na stro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netowej, i będą dla nich wiążąc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I – Wymagania dotyczące wadiu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przewiduje obowiązku wniesienia wadium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II – Termin związania ofert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in związania ofertą wynosi 30 dni i rozpoczyna się wraz z upływem terminu skład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V – Opis sposobu przygotow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Informacje ogól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Wykonawca może złożyć tylko jedną ofertę, sam lub jako partner w konsorcju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Oferta powinna być sporządzona w jednym egzemplarzu, w języku polskim pismem maszynowy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maszyna do pisania lub edytor tekstu) lub ręcznie, czytelnie lub literami drukowanym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Ofertę należy sporządzić w sposób zapewniający jej integralność i poufność – zaleca się trwał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ięcie (zszycie), zapobiegające możliwości dekompletacji zawartości oferty, kolej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umerowanie stron itp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Zamawiający zaleca aby oferta była złożona w nieprzejrzystej, zamkniętej koperc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opakowaniu), która będzie zaadresowana do zamawiającego i będzie posiadać oznaczenie: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erta - Pełnienie obowiązków inspektora  nadzoru nad realizacją zadania pn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„</w:t>
      </w:r>
      <w:r>
        <w:rPr>
          <w:i/>
        </w:rPr>
        <w:t>Przebudowa i remont świetlic wiejskich w Woli Kożuszkowej i Wójcinie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Poza oznaczeniami podanymi wyżej koperta powinna posiadać nazwę i adres wykonawcy, a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żna było odesłać ofertę w przypadku stwierdzenia jej opóźn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W celu usprawnienia kontaktu z Wykonawcą w formularzu oferty należy wpisać nr telefon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ksu oraz adres e-mai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Koszty opracowania i dostarczenia oferty obciążają wyłącznie wykonawcę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Przed sporządzeniem oferty wykonawca winien zdobyć wszystkie informacje niezbędne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rządzenia ofert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ymogi formal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Oferta, jako stanowcza propozycja zawarcia umowy, powinna zawierać bezwarunkow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rzeczenie istotnych warunków kontraktu. Dla ułatwienia ofertę można sporządzić według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zoru stanowiącego </w:t>
      </w:r>
      <w:r>
        <w:rPr>
          <w:b/>
          <w:bCs/>
          <w:sz w:val="22"/>
          <w:szCs w:val="22"/>
        </w:rPr>
        <w:t xml:space="preserve">załącznik nr 4 </w:t>
      </w:r>
      <w:r>
        <w:rPr>
          <w:sz w:val="22"/>
          <w:szCs w:val="22"/>
        </w:rPr>
        <w:t>do niniejszej specyfikac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Oferta oraz wszystkie załączniki wymagają podpisu osób uprawnionych do reprezentow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y w obrocie gospodarczym (osobę – osoby uprawnione do składania cywilnopraw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eń woli ze skutkiem zaciągania zobowiązań w imieniu wykonawcy), zgodnie 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pisami praw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Jeżeli oferta i załączniki zostaną podpisane przez upoważnionego przedstawiciela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nny niż określony w dokumencie określonym w Rozdz. IX pkt 2 ppkt a), należy dołączy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łaściwe umocowanie prawne do składania cywilnoprawnych oświadczeń woli ze skutki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ciągania zobowiązań w imieniu wykonaw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Pod uwagę będą brane oferty, które po przyjęciu doprowadzą do zawarcia ważnej i pozbawio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d umowy, stanowiące stanowczą propozycję zawarcia tejże umowy, zawierający co najmni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nieczne (istotne) elementy jej treśc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ferta wspól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Wykonawcy mogą wspólnie ubiegać się o udzielenie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Podmioty występujące wspólnie (spółka cywilna, konsorcjum, małżonkowie itp.) ponosz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lidarną odpowiedzialność za nie wykonanie lub nienależyte wykonanie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W przypadku, o którym mowa w ppkt 1), wykonawcy ustanawiają pełnomocnika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prezentowania ich w postępowaniu o udzielenie zamówienia albo reprezentowania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tępowaniu i zawarcia umowy w sprawie zamówienia publiczn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Dla ułatwienia spełnienia wymogów ustawowych wykonawcy występujący wspólnie mog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łużyć się oświadczeniem o solidarnej odpowiedzialności za niewykonanie lub nienależy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nie zamówienia oraz o ustanowieniu pełnomocnika o którym mowa w ppkt 3) wg wzoru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tanowiącego </w:t>
      </w:r>
      <w:r>
        <w:rPr>
          <w:b/>
          <w:bCs/>
          <w:i/>
          <w:iCs/>
          <w:sz w:val="22"/>
          <w:szCs w:val="22"/>
        </w:rPr>
        <w:t xml:space="preserve">załącznik nr 5 </w:t>
      </w:r>
      <w:r>
        <w:rPr>
          <w:sz w:val="22"/>
          <w:szCs w:val="22"/>
        </w:rPr>
        <w:t>do specyfikacji. W przypadku dokonania wyboru wykonawc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tórym są podmioty działające wspólnie dokonana zostanie zmiana wzorca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zględniająca tę okoliczność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Przepisy dotyczące wykonawcy stosuje się odpowiednio do wykonawców, o których mowa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pkt 1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ypadku dokonania wyboru wykonawcy, którym są podmioty działające wspólnie dokona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ostanie uwzględniająca tę okoliczność zmiana wzorca umo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V – Miejsce oraz termin składania i otwarcia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Oferty należy składać w siedzibie zamawiająceg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adres: Urząd Gminy Jeziora Wielkie 36, 88-324 Jeziora Wielkie, pok. nr 1 (sekretariat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terminie do dnia </w:t>
      </w:r>
      <w:r>
        <w:rPr>
          <w:b/>
          <w:bCs/>
          <w:sz w:val="22"/>
          <w:szCs w:val="22"/>
        </w:rPr>
        <w:t>2 sierpnia 2010 r. do godz. 10:4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Przed upływem terminu składania ofert, wykonawca może złożyć ofertę zamienną lu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cofać ofertę, powiadomienie o zmianie lub wycofaniu oferty winno być złożone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śmie, w takich przypadkach koperty lub opakowania powinny być opatrzone napisam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"Zmiana oferty" lub "Wycofanie oferty"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Po upływie terminu składania ofert żadna oferta nie może być zmieniona lub wycofana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Oferty złożone po terminie będą zwrócone składającemu bez otwier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Oferty przysłane pocztą - w tym przypadku rozpatrywane będą oferty, które wpłyną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ego przed wymaganym terminem do składania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Otwarcie ofert nastąpi w siedzibie zamawiająceg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2 sierpnia 2010 r. o godzinie 11:00</w:t>
      </w:r>
      <w:r>
        <w:rPr>
          <w:sz w:val="22"/>
          <w:szCs w:val="22"/>
        </w:rPr>
        <w:t>, adres: Urząd Gminy Jeziora Wielkie 36, 88-324 Jeziora Wielkie, pok. nr 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VI - Opis sposobu obliczenia ce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Podstawą do określenia ceny oferty jest zakres robót podany w Rozdz. II specyfikacji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is przedmiotu zamówienia oraz w projekcie umow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Projekt umowy określający zobowiązania wykonawcy stanowi </w:t>
      </w:r>
      <w:r>
        <w:rPr>
          <w:b/>
          <w:bCs/>
          <w:i/>
          <w:iCs/>
          <w:sz w:val="22"/>
          <w:szCs w:val="22"/>
        </w:rPr>
        <w:t xml:space="preserve">załącznik nr 6 </w:t>
      </w:r>
      <w:r>
        <w:rPr>
          <w:sz w:val="22"/>
          <w:szCs w:val="22"/>
        </w:rPr>
        <w:t>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cyfikacji. Przed wyliczeniem ceny ofertowej należy zapoznać się z załączonym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cyfikacji projektem um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Wynagrodzenie za realizację przedmiotu zamówienia ustalone będzie w formie ryczał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Cena ofertowa jest ceną brutto i powinna obejmować wynagrodzenie za wszystk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owiązki przyszłego wykonawcy, niezbędne do zrealizowania przedmiotu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cza to, że cena ta musi zawierać wszystkie koszty związane z realizacją zamów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nikające wprost, jak również nie ujęte a niezbędne do wykonania zadania, tj. podat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T, ubezpieczenie OC, wszelkie prace przygotowawcze, koszty dojazdów, obecności n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lacu budowy itp. W cenie ofertowej należy uwzględnić wszystkie ewentualne upus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Zaakceptowana cena będzie niezmienna bez względu na rzeczywisty poziom c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teriałów, świadczenia usług czy stawek robocizny - jakie kształtować się będą w okres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alizacji przedmiotu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Wykonawca przed ostatecznym określeniem ceny ofertowej, jest zobowiązany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konania (na własny koszt, ryzyko i odpowiedzialność) wizji lokalnej terenu przedmio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nia i jego otoczenia oraz zdobycia wszelkich dodatkowe informacje, które mog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yć konieczne do wyceny ofert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VII – Informacja dotycząca walut obcych, w jakich mogą być prowadzo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liczenia pomiędzy zamawiającym a wykonawc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dopuszcza wyłącznie rozliczenia w PL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VIII – Opis kryteriów którymi zamawiający będzie kierował się prz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orze ofert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Ocenie podlegają nie odrzucone oferty według kryterium: </w:t>
      </w:r>
      <w:r>
        <w:rPr>
          <w:b/>
          <w:bCs/>
          <w:sz w:val="22"/>
          <w:szCs w:val="22"/>
        </w:rPr>
        <w:t>Najniższa cena - 100 %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Najniższa cena brutto otrzyma maksymalną ilość punktów, pozostałe ceny brutto otrzymaj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ość punktów odpowiadających cenie proporcjonalnej wg następującej formuł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kaźnik ceny = (Cena minimalna / Cena badana) x 100,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Wybrana zostanie nieodrzucona oferta z najwyższą sumą punktów wg w/w kryterium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X – Informacja o formalnościach jakie powinny zostać dopełnione p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orze oferty w celu zawarcia umowy w sprawie zamówienia publiczn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o zakończeniu przetargu wykonawca, którego oferta zostanie wybrana zawrze umowę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inie i miejscu wyznaczonym przez zamawiając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Zamawiający zawrze umowę w sprawie zamówienia publicznego w terminie nie krótszy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ż 7 dni od dnia przekazania zawiadomienia o wyborze oferty, nie później jednak ni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d upływem terminu związania ofert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Jeżeli wykonawca, którego oferta zostanie wybrana, uchylał się będzie od zawarcia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sprawie zamówienia publicznego, zamawiający wybierze ofertę najkorzystniejsz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śród pozostałych ofert, bez przeprowadzania ich ponownej oceny, chyba że zajd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słanki unieważnienia postępow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W przypadku wykonawcy, który złożył ofertę wspólną przedstawi on umowę o wspól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nie zamówienia (konsorcjum). Umowa regulująca współpracę podmiotów jeże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stępują wspólnie – umowa o wspólnej realizacji zamówienia określać ma międ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nymi sposób reprezentowania grupy podmiotów oraz zakres i rodzaj odpowiedzialno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zczególnych podmiotów za wykonanie zamówienia, z zastrzeżeniem, ż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powiedzialność podmiotu wobec zamawiającego jest solidarna, co musi być zapisane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j umowi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 – Wymagania dotyczące zabezpieczenia należytego wykonania um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bezpieczenia należytego wykonania umowy nie przewiduje się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I – Ogólne warunki umow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Wzór umowy stanowi, </w:t>
      </w:r>
      <w:r>
        <w:rPr>
          <w:b/>
          <w:bCs/>
          <w:i/>
          <w:iCs/>
          <w:sz w:val="22"/>
          <w:szCs w:val="22"/>
        </w:rPr>
        <w:t xml:space="preserve">załącznik nr 6 </w:t>
      </w:r>
      <w:r>
        <w:rPr>
          <w:sz w:val="22"/>
          <w:szCs w:val="22"/>
        </w:rPr>
        <w:t>do niniejszej specyfikac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Złożenie oferty jest równoznaczne z akceptacją zawartych w niej klauzul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II – Pouczenie o środkach ochrony prawnej przysługujących wykonawcy 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ku postępowania o udzielenie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Wykonawcom a także innym osobom, których interes prawny w uzyskaniu zamów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znał lub może doznać uszczerbku w wyniku naruszenia przez zamawiającego przepis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tawy przysługuje środek odwoławczy: protest na zasadach zawartych w dziale VI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Środki ochrony prawnej usta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Wobec czynności podjętych przez zamawiającego w toku postępowania oraz w przypad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niechania przez zamawiającego czynności, do której jest obowiązany na podstaw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tawy, można wnieść pisemny protest do zamawiając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Protest wnosi się w terminie 7 dni od dnia, w którym wykonawca powziął lub móg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wziąć wiadomość o okolicznościach stanowiących podstawę jego wniesienia 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strzeżeniem pkt. 4. Protest uważa się za wniesiony z chwilą, gdy doszedł on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ego w taki sposób, że mógł zapoznać się z jego treści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Protest dotyczący postanowień specyfikacji wnosi się nie później niż 3 dni przed upływ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inu składania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Od oddalenia lub odrzucenia protestu nie przysługuje odwołanie do Prezesa Urzęd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ówień Publiczn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Ostateczne rozstrzygnięcie protestu kończy postępowani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XIII – Wykaz załączników do specyfikacji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ałącznik nr 1A  </w:t>
      </w:r>
      <w:r>
        <w:rPr>
          <w:sz w:val="22"/>
          <w:szCs w:val="22"/>
        </w:rPr>
        <w:t>– Oświadczenie o spełnianiu warunków z art. 22 ust. 1 ustaw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i/>
          <w:iCs/>
          <w:sz w:val="22"/>
          <w:szCs w:val="22"/>
        </w:rPr>
        <w:t xml:space="preserve">Załącznik nr 1B </w:t>
      </w:r>
      <w:r>
        <w:rPr>
          <w:sz w:val="22"/>
          <w:szCs w:val="22"/>
        </w:rPr>
        <w:t>- 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o braku podstaw do wykluczenia z powodu niespełnienia warunków o których mowa w art. 24 ust.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336" w:hanging="360"/>
        <w:rPr/>
      </w:pPr>
      <w:r>
        <w:rPr>
          <w:i/>
          <w:iCs/>
          <w:sz w:val="22"/>
          <w:szCs w:val="22"/>
        </w:rPr>
        <w:t xml:space="preserve">Załącznik nr 2 </w:t>
      </w:r>
      <w:r>
        <w:rPr>
          <w:sz w:val="22"/>
          <w:szCs w:val="22"/>
        </w:rPr>
        <w:t>- Wykaz osób, które będą wykonywać zamówienie lub będą uczestniczyć w wykonywaniu zamówi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336" w:hanging="360"/>
        <w:rPr/>
      </w:pPr>
      <w:r>
        <w:rPr>
          <w:i/>
          <w:iCs/>
          <w:sz w:val="22"/>
          <w:szCs w:val="22"/>
        </w:rPr>
        <w:t xml:space="preserve">Załącznik nr 3 </w:t>
      </w:r>
      <w:r>
        <w:rPr>
          <w:sz w:val="22"/>
          <w:szCs w:val="22"/>
        </w:rPr>
        <w:t>- Wykaz ewentualnych podmiotów – podwykonawców, którzy będą wykonywać zamówienie wraz z określeniem zakresu powierzonego im zada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6" w:leader="none"/>
        </w:tabs>
        <w:autoSpaceDE w:val="false"/>
        <w:ind w:left="336" w:hanging="360"/>
        <w:rPr/>
      </w:pPr>
      <w:r>
        <w:rPr>
          <w:i/>
          <w:iCs/>
          <w:sz w:val="22"/>
          <w:szCs w:val="22"/>
        </w:rPr>
        <w:t xml:space="preserve">Załącznik nr 4 </w:t>
      </w:r>
      <w:r>
        <w:rPr>
          <w:sz w:val="22"/>
          <w:szCs w:val="22"/>
        </w:rPr>
        <w:t>- Wzór ofert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336" w:hanging="360"/>
        <w:rPr/>
      </w:pPr>
      <w:r>
        <w:rPr>
          <w:i/>
          <w:iCs/>
          <w:sz w:val="22"/>
          <w:szCs w:val="22"/>
        </w:rPr>
        <w:t xml:space="preserve">Załącznik nr 5 </w:t>
      </w:r>
      <w:r>
        <w:rPr>
          <w:sz w:val="22"/>
          <w:szCs w:val="22"/>
        </w:rPr>
        <w:t>– Oświadczenie o solidarnej odpowiedzialności za niewykonanie lub nienależyte wykonanie zamówienia oraz o ustanowieniu pełnomocni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6" w:leader="none"/>
        </w:tabs>
        <w:autoSpaceDE w:val="false"/>
        <w:ind w:left="336" w:hanging="360"/>
        <w:rPr/>
      </w:pPr>
      <w:r>
        <w:rPr>
          <w:i/>
          <w:iCs/>
          <w:sz w:val="22"/>
          <w:szCs w:val="22"/>
        </w:rPr>
        <w:t xml:space="preserve">Załącznik nr 6 </w:t>
      </w:r>
      <w:r>
        <w:rPr>
          <w:sz w:val="22"/>
          <w:szCs w:val="22"/>
        </w:rPr>
        <w:t>– Wzór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znik nr 1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dane Oferenta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rzy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 do udziału w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 o zamówienie publiczne pod nazwą nadzór nad realizacją zadania: „Przebudowa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i remont świetlic wiejskich w Woli Kożuszkowej i Wójcinie  dla Gminy Jeziora Wielkie (numer sprawy: RGK 341 – 9/10) 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ej działa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lub czyn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, j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li przepisy prawa nakład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wiedz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i d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spełniamy warunki doty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sytuacji ekonomicznej i finans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nazwisko i im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, podpis osoby/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osób/ upo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ionej/ych wraz z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imien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"/>
          <w:sz w:val="22"/>
          <w:szCs w:val="22"/>
        </w:rPr>
        <w:t>ą</w:t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</w:t>
      </w:r>
      <w:r>
        <w:rPr>
          <w:rFonts w:eastAsia="TimesNewRoman"/>
          <w:sz w:val="22"/>
          <w:szCs w:val="22"/>
        </w:rPr>
        <w:t>ą</w:t>
      </w:r>
      <w:r>
        <w:rPr>
          <w:b/>
          <w:bCs/>
          <w:sz w:val="22"/>
          <w:szCs w:val="22"/>
        </w:rPr>
        <w:t>cznik nr 1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dane Oferenta/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</w:t>
      </w:r>
      <w:r>
        <w:rPr>
          <w:rFonts w:eastAsia="TimesNewRoman"/>
          <w:sz w:val="22"/>
          <w:szCs w:val="22"/>
        </w:rPr>
        <w:t>Ś</w:t>
      </w:r>
      <w:r>
        <w:rPr>
          <w:b/>
          <w:bCs/>
          <w:sz w:val="22"/>
          <w:szCs w:val="22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rzy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 do udziału w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 o zamówienie publiczne pod nazwą nadzór nad realizacją zadania: „Przebudowa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i remont świetlic wiejskich w Woli Kożuszkowej i Wójcinie  dla Gminy Jeziora Wielkie (numer sprawy: RGK 341 – 9/10) 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 stosunku do naszej firmy jako Wykonawcy w niniejszym p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owaniu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brak jest podstaw do wykluczenia z powodu niespełniania warunków, o których mowa w art. 24 ust. 1 ustawy Prawo zamówie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nazwisko i im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, podpis osoby/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osób/ upo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ionej/ych wraz z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imien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iec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rFonts w:eastAsia="TimesNewRoman"/>
          <w:sz w:val="22"/>
          <w:szCs w:val="22"/>
        </w:rPr>
        <w:t>ą</w:t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2 do specyfikacji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 i podmiotów, które będą wykonywać zamówienie lub będą uczestniczyć w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ywaniu zamówienia dotyczącego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Pełnienie obowiązków inspektora nadzoru nad realizacją zad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</w:t>
      </w:r>
      <w:r>
        <w:rPr>
          <w:rFonts w:eastAsia="TimesNew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remont świetlic wiejskich w Woli Kożuszkowej i Wójcinie  dla Gminy Jeziora Wielkie</w:t>
      </w:r>
      <w:r>
        <w:rPr>
          <w:sz w:val="22"/>
          <w:szCs w:val="22"/>
        </w:rPr>
        <w:t>” (numer sprawy: RGK 341 – 9/10) 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wiadczamy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. Zatrudnienie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>Łączna ilość osób przewidziana do realizacji zamówienia: 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. Proponowany zespół do realizacji usług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5"/>
        <w:gridCol w:w="1816"/>
        <w:gridCol w:w="1815"/>
        <w:gridCol w:w="1816"/>
        <w:gridCol w:w="1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zwisko i imi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ykształc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zynnoś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at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oświadcz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prawnień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waga 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)  </w:t>
      </w:r>
      <w:r>
        <w:rPr/>
        <w:t>w tabeli należy wymienić tylko te osoby, które będą odpowiedzialne za realizację</w:t>
      </w:r>
    </w:p>
    <w:p>
      <w:pPr>
        <w:pStyle w:val="Normal"/>
        <w:autoSpaceDE w:val="false"/>
        <w:rPr/>
      </w:pPr>
      <w:r>
        <w:rPr/>
        <w:t>zamówienia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b)  </w:t>
      </w:r>
      <w:r>
        <w:rPr/>
        <w:t>oraz załączyć dokumenty stwierdzające posiadanie wymaganych uprawni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i data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osoby – osób upoważnion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oświadczeń woli w imieniu wykonawców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3 do specyfikacji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PODWYKONAWCÓW PRZEWIDZIANYCH DO REALIZACJI ZAMÓWI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ienie obowiązków inspektora nadzoru nad realizacją zadania: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rzebudowa</w:t>
      </w:r>
      <w:r>
        <w:rPr>
          <w:rFonts w:eastAsia="TimesNew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 remont świetlic wiejskich w Woli Kożuszkowej i Wójcinie  dla Gminy Jeziora Wielkie”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azwa i adres podwykonawc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odzaj powierzonej częśc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artość powierzonej części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GÓŁEM WARTOŚĆ POWIERZONEJ CZĘŚCI ZAMÓWIENIA ..............................................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 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Wykonawca ma prawo podpisać umowę o podwykonawstwo z podwykonawcami wymienionymi w przyjętej ofercie przetargowej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Wykonawca nie może podpisać umowy z innymi podwykonawcami niż wymienieni w ofercie bez pisemnej zgody Zamawiająceg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Podwykonawstwo nie zmienia zobowiązań Wykonawcy. Wykonawca jest odpowiedzialny za działania, uchybienia i zaniedbani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dwykonawcy, jego przedstawicieli lub pracowników w takim zakresie, jak gdyby były one działaniami, uchybieniami lub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niedbaniami samego Wykonawcy, jego przedstawicieli lub pracowników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Jeżeli Zamawiający uzna, że kwalifikacje podwykonawcy lub jego wyposażenie w sprzęt nie gwarantują odpowiedniej jakośc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ykonania robót lub dotrzymania terminów, to może on żądać od Wykonawcy zmiany podwykonawc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Zamawiający nie jest związany stosunkami zobowiązaniowymi z podwykonawcami, ale może skorzystać ze wszystkich praw nabytyc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 stosunku do nich przez Wykonawcę. Wykonawca będzie pozostawał w pełni odpowiedzialny w stosunku do Zamawiającego z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lecone do podwykonania części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jscowość i data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ab/>
        <w:tab/>
        <w:tab/>
        <w:tab/>
        <w:tab/>
        <w:t xml:space="preserve"> Podpis osoby – osób upoważnionych do składania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oświadczeń woli w imieniu wykonawców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4 do specyfikacj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zwa i adres firmy (wykonawcy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NIP, Regon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F E R T A NA: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Pełnienie obowiązków inspektora nadzoru nad realizacją zadania: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</w:t>
      </w:r>
      <w:r>
        <w:rPr>
          <w:rFonts w:eastAsia="TimesNew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remont świetlic wiejskich w Woli Kożuszkowej i Wójcinie  dla Gminy Jeziora Wielkie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 xml:space="preserve">Nawiązując do ogłoszenia o przetargu nieograniczonym na: 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>Pełnienie obowiązków inspektora nadzoru nad realizacją zadania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</w:t>
      </w:r>
      <w:r>
        <w:rPr>
          <w:rFonts w:eastAsia="TimesNew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remont świetlic wiejskich w Woli Kożuszkowej i Wójcinie  dla Gminy Jeziora Wielkie</w:t>
      </w:r>
      <w:r>
        <w:rPr>
          <w:sz w:val="22"/>
          <w:szCs w:val="22"/>
        </w:rPr>
        <w:t>”</w:t>
      </w:r>
      <w:r>
        <w:rPr/>
        <w:t xml:space="preserve"> ogłoszonego przez zamawiającego Gminę Jeziora Wielkie, oferuję wykonanie</w:t>
      </w:r>
      <w:r>
        <w:rPr>
          <w:b/>
          <w:bCs/>
        </w:rPr>
        <w:t xml:space="preserve"> </w:t>
      </w:r>
      <w:r>
        <w:rPr/>
        <w:t>zamówienia za realizację przedmiotu umowy w formie ryczałtu na łączną wartość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brutto :….........................................zł (słownie:........................................................………</w:t>
      </w:r>
    </w:p>
    <w:p>
      <w:pPr>
        <w:pStyle w:val="Normal"/>
        <w:autoSpaceDE w:val="false"/>
        <w:rPr/>
      </w:pP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>.................................................zł</w:t>
      </w:r>
    </w:p>
    <w:p>
      <w:pPr>
        <w:pStyle w:val="Normal"/>
        <w:autoSpaceDE w:val="false"/>
        <w:rPr/>
      </w:pPr>
      <w:r>
        <w:rPr/>
        <w:t>b) w tym podatek VAT w wysokości.............%, tj.......................zł (słownie........................................................................................................................................zł)</w:t>
      </w:r>
    </w:p>
    <w:p>
      <w:pPr>
        <w:pStyle w:val="Normal"/>
        <w:autoSpaceDE w:val="false"/>
        <w:rPr/>
      </w:pPr>
      <w:r>
        <w:rPr/>
        <w:t>c) netto :….........................zł (słownie: ............................................………..............................................................................................zł)</w:t>
      </w:r>
    </w:p>
    <w:p>
      <w:pPr>
        <w:pStyle w:val="Normal"/>
        <w:autoSpaceDE w:val="false"/>
        <w:rPr>
          <w:b/>
          <w:b/>
          <w:bCs/>
        </w:rPr>
      </w:pPr>
      <w:r>
        <w:rPr/>
        <w:t>2. Oświadczam, że zamówienie będę wykonywał w terminie</w:t>
      </w:r>
      <w:r>
        <w:rPr>
          <w:b/>
          <w:bCs/>
        </w:rPr>
        <w:t xml:space="preserve">: do całkowitego zakończenia i rozliczenia  inwestycji (przewidywany termin do 15 listopada 2010r.) </w:t>
      </w:r>
    </w:p>
    <w:p>
      <w:pPr>
        <w:pStyle w:val="Normal"/>
        <w:autoSpaceDE w:val="false"/>
        <w:rPr/>
      </w:pPr>
      <w:r>
        <w:rPr/>
        <w:t>3. Oświadczam, że zapoznałem się ze specyfikacją i nie wnoszę do niej zastrzeżeń.</w:t>
      </w:r>
    </w:p>
    <w:p>
      <w:pPr>
        <w:pStyle w:val="Normal"/>
        <w:autoSpaceDE w:val="false"/>
        <w:rPr/>
      </w:pPr>
      <w:r>
        <w:rPr/>
        <w:t>4. Oświadczam, że uważam się związany niniejszą ofertą na czas wskazany w specyfikacji.</w:t>
      </w:r>
    </w:p>
    <w:p>
      <w:pPr>
        <w:pStyle w:val="Normal"/>
        <w:autoSpaceDE w:val="false"/>
        <w:rPr/>
      </w:pPr>
      <w:r>
        <w:rPr/>
        <w:t>5. Oświadczam, że projekt umowy akceptuję i zobowiązuję się w przypadku wybrania mojej</w:t>
      </w:r>
    </w:p>
    <w:p>
      <w:pPr>
        <w:pStyle w:val="Normal"/>
        <w:autoSpaceDE w:val="false"/>
        <w:rPr/>
      </w:pPr>
      <w:r>
        <w:rPr/>
        <w:t>oferty do zawarcia umowy w miejscu i terminie wyznaczonym przez zamawiającego.</w:t>
      </w:r>
    </w:p>
    <w:p>
      <w:pPr>
        <w:pStyle w:val="Normal"/>
        <w:autoSpaceDE w:val="false"/>
        <w:rPr/>
      </w:pPr>
      <w:r>
        <w:rPr/>
        <w:t>6. Celem umożliwienia wymiany informacji udostępniam następujące dane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nr tel.: 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) nr fax.: .................................................</w:t>
      </w:r>
    </w:p>
    <w:p>
      <w:pPr>
        <w:pStyle w:val="Normal"/>
        <w:autoSpaceDE w:val="false"/>
        <w:rPr/>
      </w:pPr>
      <w:r>
        <w:rPr/>
        <w:t>c) e-mail: .................................................</w:t>
      </w:r>
    </w:p>
    <w:p>
      <w:pPr>
        <w:pStyle w:val="Normal"/>
        <w:autoSpaceDE w:val="false"/>
        <w:rPr/>
      </w:pPr>
      <w:r>
        <w:rPr/>
        <w:t>7. Oświadczam, że cała oferta składa się z .......... stron, w tym z niniejszej oferty oraz:</w:t>
      </w:r>
    </w:p>
    <w:p>
      <w:pPr>
        <w:pStyle w:val="Normal"/>
        <w:autoSpaceDE w:val="false"/>
        <w:rPr/>
      </w:pPr>
      <w:r>
        <w:rPr/>
        <w:t>a) oświadczenia o spełnieniu warunków wynikających z art. 22 ust. 1 ustawy,</w:t>
      </w:r>
    </w:p>
    <w:p>
      <w:pPr>
        <w:pStyle w:val="Normal"/>
        <w:autoSpaceDE w:val="false"/>
        <w:rPr/>
      </w:pPr>
      <w:r>
        <w:rPr/>
        <w:t>b) aktualnego odpisu z właściwego rejestru albo aktualnego zaświadczenia o wpisie do</w:t>
      </w:r>
    </w:p>
    <w:p>
      <w:pPr>
        <w:pStyle w:val="Normal"/>
        <w:autoSpaceDE w:val="false"/>
        <w:rPr/>
      </w:pPr>
      <w:r>
        <w:rPr/>
        <w:t>ewidencji działalności gospodarczej,</w:t>
      </w:r>
    </w:p>
    <w:p>
      <w:pPr>
        <w:pStyle w:val="Normal"/>
        <w:autoSpaceDE w:val="false"/>
        <w:rPr/>
      </w:pPr>
      <w:r>
        <w:rPr/>
        <w:t>c) wykazu osób i podmiotów, które będą wykonywać zamówienie lub będą uczestniczyć</w:t>
      </w:r>
    </w:p>
    <w:p>
      <w:pPr>
        <w:pStyle w:val="Normal"/>
        <w:autoSpaceDE w:val="false"/>
        <w:rPr/>
      </w:pPr>
      <w:r>
        <w:rPr/>
        <w:t>w wykonywaniu zamówienia, (wymogi określa w Rozdz. VIII pkt 2 b specyfikacji);</w:t>
      </w:r>
    </w:p>
    <w:p>
      <w:pPr>
        <w:pStyle w:val="Normal"/>
        <w:autoSpaceDE w:val="false"/>
        <w:rPr/>
      </w:pPr>
      <w:r>
        <w:rPr/>
        <w:t>d) dokumentów stwierdzających, że osoby, które będą wykonywać zamówienie, posiadają</w:t>
      </w:r>
    </w:p>
    <w:p>
      <w:pPr>
        <w:pStyle w:val="Normal"/>
        <w:autoSpaceDE w:val="false"/>
        <w:rPr/>
      </w:pPr>
      <w:r>
        <w:rPr/>
        <w:t>wymagane uprawnienia, (wymogi określa w Rozdz. VIII pkt 2 b specyfikacji);</w:t>
      </w:r>
    </w:p>
    <w:p>
      <w:pPr>
        <w:pStyle w:val="Normal"/>
        <w:autoSpaceDE w:val="false"/>
        <w:rPr/>
      </w:pPr>
      <w:r>
        <w:rPr/>
        <w:t>e) wykaz ewentualnych podwykonawców wraz z określeniem zakresu powierzonego im</w:t>
      </w:r>
    </w:p>
    <w:p>
      <w:pPr>
        <w:pStyle w:val="Normal"/>
        <w:autoSpaceDE w:val="false"/>
        <w:rPr/>
      </w:pPr>
      <w:r>
        <w:rPr/>
        <w:t>zadania, (</w:t>
      </w:r>
      <w:r>
        <w:rPr>
          <w:i/>
          <w:iCs/>
        </w:rPr>
        <w:t>jeżeli dotyczy),</w:t>
      </w:r>
    </w:p>
    <w:p>
      <w:pPr>
        <w:pStyle w:val="Normal"/>
        <w:autoSpaceDE w:val="false"/>
        <w:rPr/>
      </w:pPr>
      <w:r>
        <w:rPr/>
        <w:t>f) oświadczenia o ustanowieniu pełnomocnika i solidarnej odpowiedzialności w</w:t>
      </w:r>
    </w:p>
    <w:p>
      <w:pPr>
        <w:pStyle w:val="Normal"/>
        <w:autoSpaceDE w:val="false"/>
        <w:rPr/>
      </w:pPr>
      <w:r>
        <w:rPr/>
        <w:t>przypadku złożenia oferty wspólnej (</w:t>
      </w:r>
      <w:r>
        <w:rPr>
          <w:i/>
          <w:iCs/>
        </w:rPr>
        <w:t>jeżeli dotyczy</w:t>
      </w:r>
      <w:r>
        <w:rPr/>
        <w:t>),</w:t>
      </w:r>
    </w:p>
    <w:p>
      <w:pPr>
        <w:pStyle w:val="Normal"/>
        <w:autoSpaceDE w:val="false"/>
        <w:rPr/>
      </w:pPr>
      <w:r>
        <w:rPr/>
        <w:t>8. Załącznikami do niniejszej oferty są następujące dokumenty, które nie były wymagane</w:t>
      </w:r>
    </w:p>
    <w:p>
      <w:pPr>
        <w:pStyle w:val="Normal"/>
        <w:autoSpaceDE w:val="false"/>
        <w:rPr/>
      </w:pPr>
      <w:r>
        <w:rPr/>
        <w:t>przez zamawiającego, a są istotne dla przebiegu postępowani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................................................................................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.............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ejscowość i data: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………………..……………......................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dpis osoby - osób upoważnionych do składania oświadczeń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oli w imieniu wykonawcy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 do specyfikacji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Niniejszym oświadczamy, że składając ofertę wspólną, ponosimy solidarną odpowiedzialność za nie wykonanie lub nienależyte wykonanie zamówienia na</w:t>
      </w:r>
      <w:r>
        <w:rPr>
          <w:b/>
          <w:bCs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ienie obowiązków inspektora nadzoru nad realizacją zadania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</w:t>
      </w:r>
      <w:r>
        <w:rPr>
          <w:rFonts w:eastAsia="TimesNew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remont świetlic wiejskich w Woli Kożuszkowej i Wójcinie  dla Gminy Jeziora Wielkie</w:t>
      </w:r>
      <w:r>
        <w:rPr>
          <w:sz w:val="22"/>
          <w:szCs w:val="22"/>
        </w:rPr>
        <w:t xml:space="preserve">” </w:t>
      </w:r>
    </w:p>
    <w:p>
      <w:pPr>
        <w:pStyle w:val="Normal"/>
        <w:autoSpaceDE w:val="false"/>
        <w:jc w:val="both"/>
        <w:rPr/>
      </w:pPr>
      <w:r>
        <w:rPr/>
        <w:t>Jednocześnie w oparciu o art. 23 ust. 2 ustawy z dnia 29 stycznia 2004 r. Prawo zamówień publicznych (j.t. Dz. U. z 2007 r. nr 223 poz. 1655 z późn. zm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stanawiamy pełnomocnika 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o: reprezentowania nas w postępowaniu o udzielenie przedmiotowego zamówienia / reprezentowania w przedmiotowym postępowaniu i zawarcia umowy w sprawie przedmiotowego zamówienia publicznego.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irma – podmio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irma – podmio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irma – podmio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/pieczęć firmowa/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/pieczęć firmowa/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/pieczęć firmowa/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uprawnionej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eprezentow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uprawnionej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eprezentow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uprawnionej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eprezentow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Miejscowość .................................. data .................................................</w:t>
      </w:r>
    </w:p>
    <w:p>
      <w:pPr>
        <w:pStyle w:val="Normal"/>
        <w:autoSpaceDE w:val="false"/>
        <w:rPr/>
      </w:pPr>
      <w:r>
        <w:rPr/>
        <w:t>*) niepotrzebne skreśli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6 do specyfikacji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ROJEKT UMOWY NR 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zawarta w dniu  ……………………  2010 roku w  Jeziorach Wielkich , pomiędzy Gminą Jeziora Wielkie 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ka Maruszaka  – Wójta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kontrasygnatą Skarbnika Gminy – Jolanty Szydł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aną ………………………………………………………………………………………. reprezentowaną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aną dalej „Wykonawcą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rezultacie dokonania przez Zamawiającego wyboru oferty Wykonawcy w trybie przetargu nieograniczonego w myśl przepisów ustawy z dnia 29 stycznia 2004 r. Prawo zamówień publicznych (Dz. U. z 2007 r. Nr 233, poz.1655 z późn. zm.), zwanej dalej „ustawą” – została zawarta umowa o następującej treści 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przyjmuje na siebie </w:t>
      </w:r>
      <w:r>
        <w:rPr>
          <w:b/>
          <w:bCs/>
          <w:sz w:val="22"/>
          <w:szCs w:val="22"/>
        </w:rPr>
        <w:t xml:space="preserve">pełnienie obowiązków inspektora nadzoru nad realizacją zadania:  </w:t>
      </w:r>
      <w:r>
        <w:rPr>
          <w:b/>
          <w:sz w:val="22"/>
          <w:szCs w:val="22"/>
        </w:rPr>
        <w:t>„Przebudowa</w:t>
      </w:r>
      <w:r>
        <w:rPr>
          <w:rFonts w:eastAsia="TimesNew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remont świetlic wiejskich w Woli Kożuszkowej i Wójcinie  dla Gminy Jeziora Wielkie</w:t>
      </w:r>
      <w:r>
        <w:rPr>
          <w:sz w:val="22"/>
          <w:szCs w:val="22"/>
        </w:rPr>
        <w:t>” w branży ogólnobudowlanej, sanitarnej, elektrycznej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>Zakres rzeczowy robót – pełnienie obowiązków inspektora nadzoru nad realizacją:</w:t>
      </w:r>
    </w:p>
    <w:p>
      <w:pPr>
        <w:pStyle w:val="Normal"/>
        <w:autoSpaceDE w:val="false"/>
        <w:ind w:left="360" w:hanging="0"/>
        <w:jc w:val="both"/>
        <w:rPr/>
      </w:pPr>
      <w:r>
        <w:rPr/>
        <w:t>Remontu budynku świetlicy wiejskiej w miejscowości Wola Kożuszkowa gmina Jeziora Wielkie w tym:</w:t>
      </w:r>
    </w:p>
    <w:p>
      <w:pPr>
        <w:pStyle w:val="Normal"/>
        <w:numPr>
          <w:ilvl w:val="1"/>
          <w:numId w:val="13"/>
        </w:numPr>
        <w:autoSpaceDE w:val="false"/>
        <w:ind w:left="1440" w:hanging="720"/>
        <w:jc w:val="both"/>
        <w:rPr/>
      </w:pPr>
      <w:r>
        <w:rPr/>
        <w:t>Wymianę pokrycia dachowego,</w:t>
      </w:r>
    </w:p>
    <w:p>
      <w:pPr>
        <w:pStyle w:val="Normal"/>
        <w:numPr>
          <w:ilvl w:val="1"/>
          <w:numId w:val="13"/>
        </w:numPr>
        <w:autoSpaceDE w:val="false"/>
        <w:ind w:left="1440" w:hanging="720"/>
        <w:jc w:val="both"/>
        <w:rPr/>
      </w:pPr>
      <w:r>
        <w:rPr/>
        <w:t>Instalację elektryczną,</w:t>
      </w:r>
    </w:p>
    <w:p>
      <w:pPr>
        <w:pStyle w:val="Normal"/>
        <w:numPr>
          <w:ilvl w:val="1"/>
          <w:numId w:val="13"/>
        </w:numPr>
        <w:autoSpaceDE w:val="false"/>
        <w:ind w:left="1440" w:hanging="720"/>
        <w:jc w:val="both"/>
        <w:rPr/>
      </w:pPr>
      <w:r>
        <w:rPr/>
        <w:t>Stolarkę okienną i drzwiową,</w:t>
      </w:r>
    </w:p>
    <w:p>
      <w:pPr>
        <w:pStyle w:val="Normal"/>
        <w:numPr>
          <w:ilvl w:val="1"/>
          <w:numId w:val="13"/>
        </w:numPr>
        <w:autoSpaceDE w:val="false"/>
        <w:ind w:left="1440" w:hanging="720"/>
        <w:jc w:val="both"/>
        <w:rPr/>
      </w:pPr>
      <w:r>
        <w:rPr/>
        <w:t>Posadzkę,</w:t>
      </w:r>
    </w:p>
    <w:p>
      <w:pPr>
        <w:pStyle w:val="Normal"/>
        <w:numPr>
          <w:ilvl w:val="1"/>
          <w:numId w:val="13"/>
        </w:numPr>
        <w:autoSpaceDE w:val="false"/>
        <w:ind w:left="1440" w:hanging="720"/>
        <w:jc w:val="both"/>
        <w:rPr/>
      </w:pPr>
      <w:r>
        <w:rPr/>
        <w:t>Remont ścian i sufitów,</w:t>
      </w:r>
    </w:p>
    <w:p>
      <w:pPr>
        <w:pStyle w:val="Normal"/>
        <w:numPr>
          <w:ilvl w:val="1"/>
          <w:numId w:val="13"/>
        </w:numPr>
        <w:autoSpaceDE w:val="false"/>
        <w:ind w:left="1440" w:hanging="720"/>
        <w:jc w:val="both"/>
        <w:rPr/>
      </w:pPr>
      <w:r>
        <w:rPr/>
        <w:t>Remont kuchni, zaplecza</w:t>
      </w:r>
    </w:p>
    <w:p>
      <w:pPr>
        <w:pStyle w:val="Normal"/>
        <w:autoSpaceDE w:val="false"/>
        <w:ind w:left="708" w:hanging="0"/>
        <w:jc w:val="both"/>
        <w:rPr/>
      </w:pPr>
      <w:r>
        <w:rPr/>
        <w:t>Dobudowy sanitariatów do budynku świetlicy wiejskiej w miejscowości Wola Kożuszkowa gmina Jeziora Wielkie w zakresie określonym w projekcie budowlanym.</w:t>
      </w:r>
    </w:p>
    <w:p>
      <w:pPr>
        <w:pStyle w:val="Normal"/>
        <w:autoSpaceDE w:val="false"/>
        <w:ind w:firstLine="708"/>
        <w:jc w:val="both"/>
        <w:rPr/>
      </w:pPr>
      <w:r>
        <w:rPr/>
        <w:t>Remontu posadzki świetlicy wiejskiej w miejscowości Wójcin gmina Jeziora Wielkie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Rozebranie podłóg drewnianych i legarów podłogowych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odłoża, posadzki, podłogi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nadzór inwestorski będzie pełniony w trakcie realizacji robót przez wykonawcę robót budowlanych oraz w okresie rękojmi w terminach określonych w umowa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odjęcia czynności określonych w umowie i SIWZ natychmiast  po jej podpisaniu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Do zakresu obowiązków Wykonawcy należy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owanie funkcji inspektora nadzoru w zakresie jaki wynika z obowiązujących przepisów a określonych głównie przez Prawo Budowlane w artykułach 17, 25 i 26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ie dokumentów niezbędnych do przekazania wykonawcy placu budowy i uczestnictwo w tym przekazani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ieżąca kontrola zgodności realizacji inwestycji z zawartymi umowami, kontrola jakości wykonywanych robót, wbudowanych elementów i materiałów, zgodności robót z warunkami pozwolenia na budowę, specyfikacjami technicznymi, przepisami techniczno-budowlanymi, normami i przepisami BHP oraz współczesnej wiedzy technicznej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etapie realizacji zgłaszanie projektantowi zastrzeżeń wykonawcy robót budowlanych lub Zamawiającemu do projektu budowlanego i dokonywanie z nim stosownych uzgodnień lub wyjaśnień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jmowanie faktur i dokumentów rozliczeniowych od wykonawcy oraz innych kontrahentów, bieżąca kontrola i zatwierdzanie faktur i dokumentów rozliczeniowych pod względem merytorycznym i rachunkowym oraz przekazywanie ich Zamawiającemu w terminie 4-ch dni od daty przedłożenia, informowanie Zamawiającego o postępie w realizacji inwestycji w okresach dwutygodniowych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ie całokształtu spraw do odbioru inwestycji przez Zamawiającego, w tym w szczególności dokonania odbioru końcowego inwestycji lub odbioru poszczególnych części (etapów) inwestycji. Przygotowanie sprawozdania z realizacji operacji w ramach „Programu Rozwoju Obszarów Wiejskich na lata 2007-2013” do Urzędu Marszałkowskiego w Toruniu.. Inspektor nadzoru potwierdzi zgłoszoną przez Wykonawcę gotowość do odbioru, dokona odbioru, przekaże Zamawiającemu niezbędną dokumentację odbioru (protokoły wraz z załącznikami i dokumentami) oraz dokumentację powykonawczą jak i dokona ostatecznego odbioru obiektów po upływie okresu gwarancji ustalonego w umowie z Wykonawcą. Inspektor nadzoru będzie także uczestniczył w przeglądach między gwarancyjnych i nadzorował usuwanie stwierdzonych protokolarnie wad i usterek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ie materiałów umożliwiających uzyskanie decyzji o pozwoleniu na użytkowani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enie rozliczenia rzeczowo-finansowego inwestycj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enie dowodów przekazania – przejęcia na majątek środków trwałych OT i PT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czynności odnoszących się do realizacji uprawnień z tytułu rękojmi za wady fizyczne inwestycj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pełniąc czynności inspektora nadzoru inwestorskiego działa w imieniu i na rachunek Zamawiającego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Wykonawca ponosi wobec Zamawiającego odpowiedzialność za wyrządzone szkody, będące normalnym następstwem niewykonania lub nienależytego wykonania przedmiotu umowy, ocenianego w granicach przewidzianych dla umów starannego działania. Nie ponosi natomiast odpowiedzialności za szkody wynikające z nie wykonania lub nienależytego wykonania zobowiązań Wykonawcy oraz Zamawiającego lub innych uczestników procesu inwestycyjnego, chyba że akceptował czynności powodujące powstanie szkod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czuwa nad prawidłową i terminową realizacją robót budowlano montażowych, zawiadamiając niezwłocznie Zamawiającego o ewentualnych zagrożeniach wpływających na przesunięcie terminu realizacji w/w robó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w imieniu Zamawiającego dąży do oszczędnej realizacji inwestycji i zapobiega stratom i marnotrawstw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Obowiązkiem Wykonawcy jest zapewnienie dokonania przez Zamawiającego wydatkowania środków na realizację inwestycji zgodnie z ustawą z dnia 30 czerwca 2005 r. finansach publicznych (. Dz. U. nr 249, poz. 2104 z późn. zm.), poprzez należyte wypełnienie obowiązków wynikających z umow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etapie rękojmi za wady do obowiązków Wykonawcy należy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gotowanie pisma zgłaszającego wadę lub usterkę do wykonawcy inwestycji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oływanie w terminie 12 dni od momentu zgłoszenia wady lub usterki – komisji ustalającej występowanie wad i przyczyny ich powstani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zekwowanie od wykonawcy inwestycji szybkiego i terminowego usunięcia potwierdzonych wad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tokolarne stwierdzenie przez komisję, przy udziale inspektora nadzoru, usunięcia wad przez wykonawcę inwestycji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sporu z wykonawcą inwestycji kompletowanie dokumentacji będącej w posiadaniu inspektora nadzoru i doręczenia jej Zamawiającemu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współuczestnictwo na wniosek Zamawiającego w dochodzeniu od wykonawcy inwestycji roszczeń dotyczących rękojmi za wad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ywanie funkcji inspektora nadzoru w imieniu Wykonawcy pełnić będ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. posiadający uprawnienia budowlane nr: 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…........................................................... posiadający uprawnienia budowlane nr: 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.. posiadający uprawnienia budowlane nr: 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mowa zawarta jest na czas trwania  inwestycji</w:t>
      </w:r>
      <w:r>
        <w:rPr>
          <w:b/>
          <w:bCs/>
          <w:sz w:val="22"/>
          <w:szCs w:val="22"/>
        </w:rPr>
        <w:t xml:space="preserve"> ( przewidywany termin do 15 listopada 2010 r.) </w:t>
      </w:r>
      <w:r>
        <w:rPr>
          <w:bCs/>
          <w:sz w:val="22"/>
          <w:szCs w:val="22"/>
        </w:rPr>
        <w:t>do jej całkowitego zakończenia i rozlicz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 upływie okresu na jaki umowa została zawarta Wykonawca w ramach wynagrodze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kreślonego w § 8 zobowiązuje się wykonywać czynności o których mowa w umowie, 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nia upływu rękojmi i gwarancji wykonawcy robót budowlanych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za czynności w zakresie objętym umową, ustala się w for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yczałtu w wysokośc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.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:…..................zł /słownie …......................................................................................zł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powiększone o podatek VAT w wysokości ......%, tj. ….............zł/ słownie ........….........zł/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)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......................zł /słownie ….......................................................................................zł/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yżej będzie mogło być wypłacone po zakończeniu i rozliczeniu inwestycj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Termin realizacji faktury: do 21 dni od daty jej otrzymania przez Zamawiającego, przelewem na konto wskazane przez Wykonawcę w fakturze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ma prawo odstąpić od umowy w następujących przypadkach 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podjął się bezzwłocznie wykonywania obowiązków wynikających z niniejszej umowy lub przerwał ich wykonani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 wykonuje swoje obowiązki nieterminowo lub w sposób nienależyty i mimo zwrócenia na to uwagi i wezwania Zamawiającego nie wykazuje popraw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razie postawienia Wykonawcy w stan likwidacji lub upadłośc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niniejszej umowy w terminie 30 dni od powzięcia wiadomości o tych okolicznościa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 za odstąpienie od Umowy z przyczyn zależnych od Wykonawcy w wysokości 10% wynagrodzenia umownego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za zwłokę w wykonaniu przedmiotu umowy  w wysokości 1,0% wynagrodzenia ustalonego w Umowie za każdy dzień zwłoki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za nieterminowe sprawdzenie faktur (przedmiarów robót i kosztorysów inwestorsk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e stanem faktycznym wykonanych robót) Wykonawca zapłaci Zamawiającemu karę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mowną w wysokości 200,00 zł. (słownie: dwieście zł 00/100) za każdy dzie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włoki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200 złotych za każde stwierdzone nie wykonywanie czynności w okresie rękoj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waran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enia na zasadach ogólnych odszkodowania uzupełniającego - przewyższającego karę umowną do wysokości poniesionej szkod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potrącenia z faktury końcowej kar umown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zelkie zmiany niniejszej umowy wymagają pod rygorem nieważności formy pisemnej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wentualne spory wynikłe na tle niniejszej umowy rozstrzygać będzie właściwy dla siedzi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ego Sąd Powszechn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z d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9 stycznia 2004 r. Prawo zamówień publicznych (Dz. U. z 2007 r. Nr 223 poz. 1655 z późn. zm.), Kodeksu Cywilnego, Prawa Budowlan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mowę sporządzono w 4-ch jednobrzmiących egzemplarzach po 2 dla każdej ze str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Zał. Nr 1 – formularz oferty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           </w:t>
        <w:tab/>
        <w:tab/>
        <w:tab/>
        <w:tab/>
        <w:tab/>
        <w:tab/>
        <w:tab/>
        <w:t xml:space="preserve">  WYKONAWCA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>Składając ofertę na pełnienie funkcji inspektora nadzoru nad realizacją zadania pn.: „</w:t>
      </w:r>
      <w:r>
        <w:rPr>
          <w:sz w:val="22"/>
          <w:szCs w:val="22"/>
        </w:rPr>
        <w:t>Przebudowa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i remont świetlic wiejskich w Woli Kożuszkowej i Wójcinie  dla Gminy Jeziora Wielkie</w:t>
      </w:r>
      <w:r>
        <w:rPr/>
        <w:t>” w postępowaniu prowadzonym w trybie przetargu nieograniczonego oświadczamy, że: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EPTUJĘ WZÓR UMOWY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Heading1"/>
        <w:ind w:left="3240" w:hanging="3240"/>
        <w:rPr>
          <w:b w:val="false"/>
          <w:b w:val="false"/>
          <w:sz w:val="20"/>
          <w:szCs w:val="20"/>
        </w:rPr>
      </w:pPr>
      <w:r>
        <w:rPr>
          <w:sz w:val="16"/>
          <w:szCs w:val="16"/>
        </w:rPr>
        <w:t xml:space="preserve">                    </w:t>
      </w:r>
      <w:r>
        <w:rPr>
          <w:b w:val="false"/>
          <w:sz w:val="16"/>
          <w:szCs w:val="16"/>
        </w:rPr>
        <w:t xml:space="preserve">Miejscowość, data </w:t>
        <w:tab/>
        <w:tab/>
        <w:t xml:space="preserve">                                                    podpis/y osoby/ osób  upoważnionej/ych                                                                    </w:t>
        <w:tab/>
        <w:tab/>
        <w:t xml:space="preserve">                                            do reprezentowania wykonawcy</w:t>
      </w:r>
      <w:r>
        <w:rPr>
          <w:b w:val="false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75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A">
    <w:name w:val="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hyperlink" Target="mailto:gmina@ug.jeziorawielkie.pl" TargetMode="External"/><Relationship Id="rId4" Type="http://schemas.openxmlformats.org/officeDocument/2006/relationships/hyperlink" Target="http://www.przetargi.egospodarka.pl/Roboty-budowlane" TargetMode="External"/><Relationship Id="rId5" Type="http://schemas.openxmlformats.org/officeDocument/2006/relationships/hyperlink" Target="http://www.przetargi.egospodarka.pl/Roboty-budowlane-w-zakresie-budynkow" TargetMode="External"/><Relationship Id="rId6" Type="http://schemas.openxmlformats.org/officeDocument/2006/relationships/hyperlink" Target="http://www.przetargi.egospodarka.pl/Przebudowa-budynkow" TargetMode="External"/><Relationship Id="rId7" Type="http://schemas.openxmlformats.org/officeDocument/2006/relationships/hyperlink" Target="http://www.przetargi.egospodarka.pl/Rozbudowa-budynkow" TargetMode="External"/><Relationship Id="rId8" Type="http://schemas.openxmlformats.org/officeDocument/2006/relationships/hyperlink" Target="http://www.przetargi.egospodarka.pl/Roboty-remontowe-i-renowacyjne" TargetMode="External"/><Relationship Id="rId9" Type="http://schemas.openxmlformats.org/officeDocument/2006/relationships/hyperlink" Target="http://www.przetargi.egospodarka.pl/Wykonywanie-pokryc-dachowych-i-malowanie-dachow" TargetMode="External"/><Relationship Id="rId10" Type="http://schemas.openxmlformats.org/officeDocument/2006/relationships/hyperlink" Target="http://www.przetargi.egospodarka.pl/Roboty-w-zakresie-zakladania-stolarki-budowlanej-oraz-roboty-ciesielskie" TargetMode="External"/><Relationship Id="rId11" Type="http://schemas.openxmlformats.org/officeDocument/2006/relationships/hyperlink" Target="http://www.przetargi.egospodarka.pl/Instalowanie-drzwi-i-okien-i-podobnych-elemento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1:00Z</dcterms:created>
  <dc:creator>Mirosław Ossowski</dc:creator>
  <dc:description/>
  <cp:keywords/>
  <dc:language>en-US</dc:language>
  <cp:lastModifiedBy>ossowski</cp:lastModifiedBy>
  <cp:lastPrinted>2010-01-08T12:09:00Z</cp:lastPrinted>
  <dcterms:modified xsi:type="dcterms:W3CDTF">2010-07-23T09:34:00Z</dcterms:modified>
  <cp:revision>5</cp:revision>
  <dc:subject/>
  <dc:title>Nadzór</dc:title>
</cp:coreProperties>
</file>