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oferty </w:t>
      </w:r>
    </w:p>
    <w:p>
      <w:pPr>
        <w:pStyle w:val="Default"/>
        <w:bidi w:val="0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-900"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</w:t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wykonawcy </w:t>
      </w:r>
    </w:p>
    <w:p>
      <w:pPr>
        <w:pStyle w:val="Defaul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Jeziora Wielkie</w:t>
      </w:r>
    </w:p>
    <w:p>
      <w:pPr>
        <w:pStyle w:val="Defaul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iora Wielkie 36</w:t>
      </w:r>
    </w:p>
    <w:p>
      <w:pPr>
        <w:pStyle w:val="Default"/>
        <w:bidi w:val="0"/>
        <w:ind w:left="-900" w:firstLine="900"/>
        <w:jc w:val="right"/>
        <w:rPr/>
      </w:pPr>
      <w:r>
        <w:rPr>
          <w:rFonts w:cs="Arial" w:ascii="Arial" w:hAnsi="Arial"/>
          <w:sz w:val="22"/>
          <w:szCs w:val="22"/>
        </w:rPr>
        <w:t xml:space="preserve">88-324 Jeziora Wielkie </w:t>
      </w:r>
    </w:p>
    <w:p>
      <w:pPr>
        <w:pStyle w:val="Default"/>
        <w:bidi w:val="0"/>
        <w:ind w:left="-900" w:firstLine="9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Default"/>
        <w:bidi w:val="0"/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ent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łna nazwa firmy, adres, nr telefonu i fax) </w:t>
      </w:r>
    </w:p>
    <w:p>
      <w:pPr>
        <w:pStyle w:val="Default"/>
        <w:bidi w:val="0"/>
        <w:ind w:left="-90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 ofertę na dostawę fabrycznie nowego samochodu śmieciarki  z przyczepą na podwoziu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artość zamówienia: </w:t>
      </w:r>
    </w:p>
    <w:p>
      <w:pPr>
        <w:pStyle w:val="Default"/>
        <w:bidi w:val="0"/>
        <w:ind w:left="12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netto: .......................... zł słownie:............................................................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złotych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......... % ............................zł słownie: ................................................................................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złotych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brutto: ..........................zł słownie: ...........................................................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złotych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y niżej podpisani, niniejszym oświadczamy, że 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uważamy się związani ofertą przez okres 30 dni licząc od dnia upływu składania ofert,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zapoznaliśmy się z warunkami Zamawiającego i przyjmujemy je bez zastrzeżeń,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. zapoznaliśmy się z ogólnymi warunkami umowy, nie wnosimy do nich żadnych uwag, a w przypadku wyboru naszej oferty zawrzemy umowę w miejscu i terminie wskazanym przez Zamawiającego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na przedmiot zamówienia udzielamy ................................. gwarancji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n.......................</w:t>
        <w:tab/>
        <w:tab/>
        <w:tab/>
        <w:tab/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(podpisy osób uprawnionych  do reprezentowania </w:t>
        <w:tab/>
        <w:tab/>
        <w:tab/>
        <w:tab/>
        <w:tab/>
        <w:tab/>
        <w:tab/>
        <w:tab/>
        <w:tab/>
        <w:t>oferenta  lub pełnomocnika)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awiera ........ kolejno ponumerowanych kartek </w:t>
      </w:r>
    </w:p>
    <w:sectPr>
      <w:type w:val="nextPage"/>
      <w:pgSz w:w="12240" w:h="15840"/>
      <w:pgMar w:left="1395" w:right="14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6:00Z</dcterms:created>
  <dc:creator>Serwis</dc:creator>
  <dc:description/>
  <cp:keywords/>
  <dc:language>en-US</dc:language>
  <cp:lastModifiedBy>ossowski</cp:lastModifiedBy>
  <dcterms:modified xsi:type="dcterms:W3CDTF">2010-05-25T06:46:00Z</dcterms:modified>
  <cp:revision>2</cp:revision>
  <dc:subject/>
  <dc:title>załącznik nr 1 do oferty </dc:title>
</cp:coreProperties>
</file>