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Arial" w:cs="Arial"/>
          <w:i/>
          <w:i/>
          <w:iCs/>
          <w:color w:val="000000"/>
        </w:rPr>
      </w:pPr>
      <w:r>
        <w:rPr>
          <w:rFonts w:eastAsia="Arial" w:cs="Arial" w:ascii="Times New Roman" w:hAnsi="Times New Roman"/>
          <w:i/>
          <w:iCs/>
          <w:color w:val="000000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ROJEKT UMOWY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 dniu .................. w Jeziorach Wielkich pomiędzy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Jeziora Wielkie, </w:t>
      </w:r>
      <w:r>
        <w:rPr>
          <w:rFonts w:cs="Times New Roman" w:ascii="Times New Roman" w:hAnsi="Times New Roman"/>
          <w:bCs/>
        </w:rPr>
        <w:t>REGON 092350837, NIP 557-12-69-778</w:t>
      </w:r>
      <w:r>
        <w:rPr>
          <w:rFonts w:cs="Times New Roman" w:ascii="Times New Roman" w:hAnsi="Times New Roman"/>
        </w:rPr>
        <w:t xml:space="preserve">  reprezentowaną prze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– Marka Maruszak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– Jolanty Szydłowskiej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a ........................................................................................... mającym swą siedzib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w ......................., zwanym dalej </w:t>
      </w:r>
      <w:r>
        <w:rPr>
          <w:rFonts w:eastAsia="Arial" w:cs="Arial" w:ascii="Times New Roman" w:hAnsi="Times New Roman"/>
          <w:b/>
          <w:color w:val="000000"/>
        </w:rPr>
        <w:t>Wykonawcą</w:t>
      </w:r>
      <w:r>
        <w:rPr>
          <w:rFonts w:eastAsia="Arial" w:cs="Arial" w:ascii="Times New Roman" w:hAnsi="Times New Roman"/>
          <w:color w:val="000000"/>
        </w:rPr>
        <w:t>, 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imes New Roman" w:hAnsi="Times New Roman"/>
          <w:color w:val="000000"/>
        </w:rPr>
        <w:t>1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2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w rezultacie dokonania przez Zamawiającego wyboru oferty Wykonawcy w przetargu nieograniczonym, została zawarta umowa 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Zamawiający zleca a Wykonawca przyjmuje do wykonania zadanie pn.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akup samochodu śmieciarki z przyczepką”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Na przedmiotowe zadanie składa się: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a) samochód śmieciarka: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ind w:left="567" w:right="283" w:hanging="283"/>
        <w:jc w:val="both"/>
        <w:rPr/>
      </w:pPr>
      <w:r>
        <w:rPr/>
        <w:t>Pojazd fabrycznie nowy, rok produkcji co najmniej 200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Dopuszczalna masa całkowita – min. 6 t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Długość pojazdu max. - 6 250 mm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Szerokość pojazdu max. -  2 300 mm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Wysokość pojazdu około - 2800 mm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 xml:space="preserve">Silnik wysokoprężny, z wtryskiem bezpośrednim COMMON RAIL, o mocy min. 130 KM, emisja spalin min. EURO  4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Kabina 3 miejscowa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Układ hamulcowy o dwu niezależnych obwodach, z układem ABS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Oś przednia podwozia kuta, sztywna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Wspomaganie układu kierowniczego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Pojemność skrzyni ładunkowej  min  6,0 m</w:t>
      </w:r>
      <w:r>
        <w:rPr>
          <w:vertAlign w:val="superscript"/>
        </w:rPr>
        <w:t xml:space="preserve">3 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Masa przewożonych odpadów nie mniej niż  2 800 kg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Urządzenie załadowcze boczne prawe, przystosowane do załadunku pojemników od  110 litrów do 240 litrów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 xml:space="preserve">Sposób ugniatania odpadów - hydrauliczny płytowy, praca płyty na całej długości zbiornika zasypowego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567" w:right="283" w:hanging="283"/>
        <w:jc w:val="both"/>
        <w:rPr/>
      </w:pPr>
      <w:r>
        <w:rPr/>
        <w:t>stopień zgniotu od 2 do 5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720" w:right="283" w:hanging="436"/>
        <w:jc w:val="both"/>
        <w:rPr/>
      </w:pPr>
      <w:r>
        <w:rPr/>
        <w:t>pojazd wyposażony w hak holowniczy do ciągnięcia przyczepy lekkiej z wyprowadzeniem instalacji elektrycznej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false"/>
        <w:ind w:left="720" w:right="283" w:hanging="436"/>
        <w:jc w:val="both"/>
        <w:rPr/>
      </w:pPr>
      <w:r>
        <w:rPr>
          <w:color w:val="000000"/>
        </w:rPr>
        <w:t>Kolor pojazdu pomarańczowo – biały (kabina kierowcy biała, skrzynia ładunkowa pomarańczowa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right="283" w:hanging="436"/>
        <w:rPr>
          <w:b/>
          <w:b/>
          <w:sz w:val="28"/>
          <w:szCs w:val="28"/>
        </w:rPr>
      </w:pPr>
      <w:r>
        <w:rPr>
          <w:color w:val="000000"/>
        </w:rPr>
        <w:t xml:space="preserve">Na drzwiach bocznych pojazdu napis: </w:t>
        <w:br/>
        <w:t xml:space="preserve">     </w:t>
      </w:r>
      <w:r>
        <w:rPr>
          <w:b/>
          <w:color w:val="000000"/>
          <w:sz w:val="28"/>
          <w:szCs w:val="28"/>
        </w:rPr>
        <w:t xml:space="preserve">GZUDGKiM 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w Jeziorach Wielkich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) przyczepki samochodowej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/>
      </w:pPr>
      <w:r>
        <w:rPr>
          <w:rFonts w:eastAsia="Lucida Sans Unicode"/>
          <w:lang w:bidi="zxx"/>
        </w:rPr>
        <w:t>Dopuszc</w:t>
      </w:r>
      <w:r>
        <w:rPr>
          <w:lang w:bidi="zxx"/>
        </w:rPr>
        <w:t>z</w:t>
      </w:r>
      <w:r>
        <w:rPr>
          <w:rFonts w:eastAsia="Lucida Sans Unicode"/>
          <w:lang w:bidi="zxx"/>
        </w:rPr>
        <w:t>alna masa całkowita – min.  2 000 kg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Ładowność  -  min. 1500 kg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Oś podwójna hamowana ( hamulec najazdowy 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Długość całkowita ok. 4 500 m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Szerokość całkowita  -  ok 2 100 m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Długość skrzyni ładunkowej  -  ok 3000 m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Szerokość skrzyni ładunkowej  -  ok 1 500 m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ty podwyższone do wysokości  -  ok 700 m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Stelaż z plandeką – wysokość min. 1500 m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Koło podporow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Oświetlenie zgodne z przepisami ruchu drog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zgodnie z ofertą Wykonawcy z dnia 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Termin zakończenia przedmiotu umowy ustala się na:..............................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Strony zgodnie ustalają, że Zamawiający dostarczył Wykonawcy formularz zawierający specyfikację istotnych warunków zamówienia, zawierający m.in. istotne dla Zamawiającego postanowienia i zobowiązania Wykonawcy oraz, że są one wprowadzone do niniejszej umowy 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1.Strony ustalają, że obowiązującą formą wynagrodzenia, jest kwota wymieniona w ofercie przetarg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2. Ustalone w tej formie wynagrodzenie Wykonawcy wyraża się kwotą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- netto: .................................. zł, (słownie: 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- podatek VAT .....................zł, (słownie: 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- brutto: .................................zł, (słownie: 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3. Kwoty określone w ust. 2 zawierają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Strony postanawiają, że obowiązującą je formę odszkodowania stanowią kary umow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Kary te będą naliczane w następujących wypadkach i wysokościach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1. Wykonawca płaci Zamawiającemu kary umow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a/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 tytułu odstąpienia od umowy z przyczyn niezależnych od Zamawiającego w wysokości 2% wartości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b/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a zwłokę w wykonaniu przedmiotu umowy 0,1% wartości zamówienia za każdy dzień zwło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c/ za odstąpienie od umowy z przyczyn zależnych od Wykonawcy w wysokości 10 % całkowitego wynagrodzenia, określonego w umow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2. Zamawiający płaci Wykonawcy karę umowną z tytułu odstąpienia od umowy z przyczyn niezależnych od Wykonawcy w wysokości 10 % całkowitego wynagrodzenia, określonego w umow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3. Strony zastrzegają sobie prawo do odszkodowania uzupełniającego przenoszącego wysokość kar umownych do wysokości rzeczywiście poniesionej szkod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1.Strony postanawiają, że Zamawiającemu przysługuje prawo od Wykonawcy uprawnień z tytułu gwarancji jak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2.Okres gwarancji wynosi............... miesięcy licząc od daty odbior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W przypadku zaistnienia awarii dostarczonego pojazdu w okresie gwarancji Wykonawca zobowiązuje się do 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a/ podjęcia działań mających na celu przywrócenie sprawności technicznej , rozumianych jako przyjazd ekipy serwisowej, w czasie nie dłuższym niż 72 godz. w dni robocze od dokonania zgłoszenia faksow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b/ przywrócenia sprawności technicznej w czasie nie dłuższym niż 10 dni liczonych od dnia zgłos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2. Zgłaszania awarii Zamawiający będzie dokonywał telefonicznie 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nr …………………….. bądź za pośrednictwem faxu 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nr 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Strony postanawiają, że rozliczenie za wykonany przedmiot umowy nastąpi fakturą końcową wystawioną przez Wykonawcę po wykonaniu przedmiotu zamówienia i uznaniu przez Zamawiającego za należycie wykonane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Zamawiający ma obowiązek zapłaty faktury końcowej w terminie do 30 dni od daty jej doręczenia wraz z dokumentami rozliczeniowymi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W razie opóźnienia w zapłacie wierzytelności pieniężnych Strony zobowiązują się do zapłaty ustawowych odsetek za opóźnie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Zamawiającemu przysługuje prawo do odstąpienia od umowy w razie niewywiązania się  wykonawcy z wykonania przedmiotu zamówienia w ustalonym terminie. W tym przypadku zamawiający nie ponosi kary umownej za odstąpienie od umowy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1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W sprawach nieuregulowanych niniejszą umową stosuje się przepisy kodeksu cywilnego oraz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Umowa niniejsza sporządzona została w 2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Z A M A W I A J </w:t>
      </w:r>
      <w:r>
        <w:rPr>
          <w:rFonts w:eastAsia="TimesNewRoman" w:cs="TimesNewRoman" w:ascii="Times New Roman" w:hAnsi="Times New Roman"/>
          <w:color w:val="000000"/>
        </w:rPr>
        <w:t xml:space="preserve">Ą </w:t>
      </w:r>
      <w:r>
        <w:rPr>
          <w:rFonts w:eastAsia="Times New Roman" w:cs="Times New Roman" w:ascii="Times New Roman" w:hAnsi="Times New Roman"/>
          <w:color w:val="000000"/>
        </w:rPr>
        <w:t>C Y:                                                                   W Y K O N A W C A 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DejaVuSans-Bol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DejaVuSans-Bold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DejaVuSans-Bold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ejaVuSans-Bold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2:00Z</dcterms:created>
  <dc:creator>Bartosz Żmuda</dc:creator>
  <dc:description/>
  <cp:keywords/>
  <dc:language>en-US</dc:language>
  <cp:lastModifiedBy>ossowski</cp:lastModifiedBy>
  <dcterms:modified xsi:type="dcterms:W3CDTF">2010-05-24T08:59:00Z</dcterms:modified>
  <cp:revision>3</cp:revision>
  <dc:subject/>
  <dc:title/>
</cp:coreProperties>
</file>