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umer 8</w:t>
      </w:r>
    </w:p>
    <w:p>
      <w:pPr>
        <w:pStyle w:val="Normal"/>
        <w:spacing w:before="0" w:after="240"/>
        <w:rPr/>
      </w:pPr>
      <w:r>
        <w:rPr>
          <w:b/>
          <w:bCs/>
          <w:sz w:val="18"/>
          <w:szCs w:val="18"/>
        </w:rPr>
        <w:t>Sołectwa na terenie gminy Jeziora Wielkie</w:t>
      </w:r>
      <w:r>
        <w:rPr/>
        <w:br/>
      </w:r>
    </w:p>
    <w:tbl>
      <w:tblPr>
        <w:tblW w:w="88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192"/>
        <w:gridCol w:w="2668"/>
        <w:gridCol w:w="2010"/>
        <w:gridCol w:w="148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SOŁECTWA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 SOŁTYSA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ADRE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NUMER TELEFONU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16"/>
                <w:szCs w:val="16"/>
                <w:lang w:val="de-DE"/>
              </w:rPr>
              <w:t> </w:t>
            </w: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 Wieś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cław Jendrzejczak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 Wieś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-324 Jeziora W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735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j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non Zwoliński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j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-324 Jeziora W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7797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cin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żbieta Sadowsk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cin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-324 Jeziora W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078306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żuszkowo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zef Bus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żuszkowo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-324 Jeziora W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7339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dlimowo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yka Kuźniarek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dlimowo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-324 Jeziora W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350217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a Kożuszkowa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ra Hyży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a Kożuszkowa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6"/>
                <w:szCs w:val="16"/>
              </w:rPr>
              <w:t>88-324 Jeziora W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9436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artowo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Szałkowsk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artowo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-324 Jeziora W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934295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linek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mund Jędraszczak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linek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-324 Jeziora W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742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 xml:space="preserve">9.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we Kolano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uta Majewsk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we Kolano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-324 Jeziora W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218949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stówek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6"/>
                <w:szCs w:val="16"/>
              </w:rPr>
              <w:t>Aneta Bemk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stówek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-324 Jeziora W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6"/>
                <w:szCs w:val="16"/>
              </w:rPr>
              <w:t>523187237 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szyn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Glanc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szyn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-324 Jeziora W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763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szynek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geniusz Wojtasik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szynek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-324 Jeziora W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5682015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ścieszki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non Krzesiński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ścieszki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-324 Jeziora W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763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6"/>
                <w:szCs w:val="16"/>
              </w:rPr>
              <w:t>Dobsko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Twardowski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sko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-324 Jeziora W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5680355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ejewo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Szymankiewicz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ejewo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-324 Jeziora W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809415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mionki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zy Burzyński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mionki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-324 Jeziora W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766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unek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żbieta Krzewin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unek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-324 Jeziora W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89290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dwiga Wódczak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-324 Jeziora W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18437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zyska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żbieta Kozłowsk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zyska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-324 Jeziora W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01831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ziora Wielkie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żbieta Stanek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ziora Wielkie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-324 Jeziora W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7209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życzyn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dwiga Wawrzynek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życzyn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-324 Jeziora W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7228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09:00Z</dcterms:created>
  <dc:creator>ossowski</dc:creator>
  <dc:description/>
  <cp:keywords/>
  <dc:language>en-US</dc:language>
  <cp:lastModifiedBy>ossowski</cp:lastModifiedBy>
  <cp:lastPrinted>2010-04-08T12:36:00Z</cp:lastPrinted>
  <dcterms:modified xsi:type="dcterms:W3CDTF">2010-04-08T11:09:00Z</dcterms:modified>
  <cp:revision>2</cp:revision>
  <dc:subject/>
  <dc:title>Sołectwa na terenie gminy Jeziora Wielkie</dc:title>
</cp:coreProperties>
</file>