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Cs w:val="false"/>
          <w:i/>
          <w:iCs/>
          <w:sz w:val="24"/>
          <w:szCs w:val="24"/>
        </w:rPr>
        <w:t xml:space="preserve">Załącznik nr 6 do SIWZ </w:t>
        <w:tab/>
        <w:tab/>
        <w:tab/>
        <w:t>ISTOTNE POSTANOWIENIA UMOWY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(Projekt)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ą Jeziora Wielkie reprezentowaną przez Wójta Gminy – Marka Maruszaka, przy kontrasygnacie Skarbnika Gminy – Jolanty Szydłowskiej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Cs/>
          <w:szCs w:val="24"/>
        </w:rPr>
        <w:t>REGON 092350837, NIP 557-12-69-778</w:t>
      </w:r>
      <w:r>
        <w:rPr>
          <w:szCs w:val="24"/>
        </w:rPr>
        <w:t xml:space="preserve"> zwaną dalej Zamawiający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…………………………………………………………………………….. zarejestrowanym </w:t>
        <w:br/>
        <w:t xml:space="preserve">w ……………………………………………………..……………., </w:t>
      </w: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 xml:space="preserve"> została zawarta umowa o następującej treści:      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em niniejszej umowy jest wykonanie części: ……. zamówienia pn.: „</w:t>
      </w:r>
      <w:r>
        <w:rPr>
          <w:sz w:val="24"/>
          <w:szCs w:val="24"/>
        </w:rPr>
        <w:t>Remonty i wyposażenie świetlic wiejskich w sołectwach na terenie gminy Jeziora Wielkie – II przetarg” w ramach funduszu sołecki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odnie z wymaganiami określonymi przez Zamawiającego i zasadami wiedzy technicznej, na warunkach wskazanych w ofercie z dnia……….... stanowiącej</w:t>
      </w:r>
      <w:r>
        <w:rPr>
          <w:b/>
          <w:sz w:val="24"/>
          <w:szCs w:val="24"/>
        </w:rPr>
        <w:t xml:space="preserve"> załącznik nr 1 do umow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y zakres robót opisany został w Specyfikacji Istotnych Warunków Zamówienia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wykonania przedmiotu niniejszej Umowy zgodnie ze Specyfikacją Istotnych Warunków Zamówienia oraz dokonaną wizją i wykonanymi obmiarami sprawdzającymi przeprowadzonymi we własnym zakresie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starczyć towar Zamawiającemu w miejsce przez niego wskazane i przenieść na Zamawiającego własność towarów, a Zamawiający zobowiązuje się Towary odebrać i zapłacić Wykonawcy cenę za dostarczone towary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 wykonania zamówienia</w:t>
      </w:r>
    </w:p>
    <w:p>
      <w:pPr>
        <w:pStyle w:val="TextBody"/>
        <w:jc w:val="both"/>
        <w:rPr>
          <w:b w:val="false"/>
          <w:b w:val="false"/>
        </w:rPr>
      </w:pPr>
      <w:r>
        <w:rPr/>
        <w:t>Przedmiot zamówienia należy zrealizować w nieprzekraczalnym terminie: 30 września 2010 r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bowiązki zamawiającego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ostępnienie miejsca, do którego towar ma być dostarczony lub mają być przeprowadzone prace remontowe przez Wykonawcę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Wykonawc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montażu lub nadzór nad montażem towarów albo uruchomienie       dostarczonych towarów na miejscu dostaw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rczenie narzędzi potrzebnych do montażu lub konserwacji dostarczonych towarów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kazanie szczegółowych instrukcji obsługi i konserwacji w języku polskim dla każdej właściwej jednostki dostarczonych towarów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prowadzenie konserwacji i napraw albo nadzoru nad prowadzeniem konserwacji i napraw dostarczonych towarów w okresie uzgodnionym przez strony, przy czym wykonanie tych usług nie zwalnia Wykonawcy od obowiązków wynikających z rękojmi lub gwarancji jakośc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szkolenie personelu Zamawiającego na miejscu dostawy w zakresie: montażu, uruchomienia, eksploatacji, konserwacji i naprawy dostarczonych towar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trzeganie zasad bezpieczeństwa, BHP, p.poż. 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5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Za wykonanie części ………………. przedmiotu Umowy, określonego w §1 niniejszej Umowy, Strony </w:t>
      </w:r>
      <w:r>
        <w:rPr>
          <w:b/>
          <w:color w:val="000000"/>
          <w:sz w:val="24"/>
          <w:szCs w:val="24"/>
        </w:rPr>
        <w:t>ustalają wynagrodzenie ryczałtowe</w:t>
      </w:r>
      <w:r>
        <w:rPr>
          <w:color w:val="000000"/>
          <w:sz w:val="24"/>
          <w:szCs w:val="24"/>
        </w:rPr>
        <w:t xml:space="preserve"> w wysokości _ . _ _ _ . _ _ _ , _ _  złotych (</w:t>
      </w:r>
      <w:r>
        <w:rPr>
          <w:i/>
          <w:color w:val="000000"/>
          <w:sz w:val="24"/>
          <w:szCs w:val="24"/>
        </w:rPr>
        <w:t>słownie złotych: ...........................................................................................).</w:t>
      </w:r>
      <w:r>
        <w:rPr>
          <w:color w:val="000000"/>
          <w:sz w:val="24"/>
          <w:szCs w:val="24"/>
        </w:rPr>
        <w:t xml:space="preserve"> Wynagrodzenie obejmuje podatek VAT, w kwocie .................. złot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nagrodzenie ryczałtowe o którym mowa w ust 1. obejmuje wszystkie koszty związane z realizacją robót oraz specyfikacją techniczną wykonania i odbioru robót w tym ryzyko Wykonawcy z tytułu oszacowania we własnym zakresie wszelkich kosztów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świadcza, że jest podatnikiem podatku VAT, uprawnionym do wystawienia faktury VAT. Numer NIP Wykonawcy 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Rozliczenie pomiędzy Stronami za wykonaną dostawę lub prace remontowe nastąpi po zakończeniu usługi, po podpisaniu przez strony protokołu zdawczo – odbiorczego i przekazaniu przez Wykonawcę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Płatność będzie realizowana przelewem na wskazany przez Wykonawcę rachunek bankowy, w terminie 21 dni od daty otrzymania przez Zamawiającego faktury wraz z zatwierdzonym protokołem odbioru robót lub dostaw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apłaci Inwestorowi kary umowne w następujących okolicznościach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zwłokę w wykonaniu przedmiotu Umowy, w wysokości 0,2% wynagrodzenia za przedmiot Umowy, określony w § 8 Umowy, za każdy dzień zwłok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zwłokę w usunięciu wad stwierdzonych przy odbiorze lub w okresie rękojmi za wady, w wysokości 0,2% wartości wadliwego elementu, licząc od daty wyznaczonej na usunięcie wad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potrącić należną karę z dowolnej należności Wykonawcy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zwłoka w usunięciu wad przekroczy 21 dni, Inwestor upoważniony będzie do usunięcia wad na koszt  Wykonawcy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zwłoki Wykonawcy w usunięciu wad, Inwestor będzie uprawniony do usunięcia wady na koszt Wykonawcy, także w przypadku gdy istnienie wady spowoduje zagrożenie życia lub mienia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każdym przypadku niewykonania lub nienależytego wykonania przedmiotu Umowy Inwestorowi przysługuje żądania kary umownej w wysokości 10 % wynagrodzenia określonego w Umowie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idziane w tym paragrafie kary umowne nie wyłączają możliwości dochodzenia przez Zamawiającego odszkodowania przewyższającego wysokość kar umownych na zasadach ogólnych, do wysokości rzeczywiście poniesionej szkody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realizuje roboty przewidziane niniejszą umową w sposób niezgodny z niniejszą umową, specyfikacjami technicznymi lub wskazaniami Zamawiającego 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od niniejszej Umowy Wykonawcę oraz Zamawiającego obciążają następujące obowiązki szczegółow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terminie siedmiu dni od daty odstąpienia od niniejszej Umowy Wykonawca, przy udziale Zamawiającego, sporządzi szczegółowy protokół inwentaryzacji dostawy         w toku według stanu na dzień odstąpieni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, w razie odstąpienia od niniejszej Umowy z przyczyn, za które Wykonawca nie odpowiada, obowiązany jest do dokonania odbioru dostaw przerwanych oraz do zapłaty wynagrodzenia za dostawy, które zostały wykonane do dnia odstąpienia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8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y o podwykonawstw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możliwości zatrudnienia podwykonawców.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wykonawcy i uprawnienia z tytułu rękojmi</w:t>
      </w:r>
    </w:p>
    <w:p>
      <w:pPr>
        <w:pStyle w:val="Tekstpodstawowy2"/>
        <w:numPr>
          <w:ilvl w:val="0"/>
          <w:numId w:val="5"/>
        </w:numPr>
        <w:spacing w:before="120" w:after="0"/>
        <w:jc w:val="both"/>
        <w:rPr/>
      </w:pPr>
      <w:r>
        <w:rPr>
          <w:b w:val="false"/>
          <w:bCs w:val="false"/>
          <w:sz w:val="24"/>
          <w:szCs w:val="24"/>
        </w:rPr>
        <w:t>Wykonawca udziela Zamawiającemu gwarancji jakości wykonania przedmiotu umowy na okres 24 miesięcy od dnia odbioru końcowego.</w:t>
      </w:r>
    </w:p>
    <w:p>
      <w:pPr>
        <w:pStyle w:val="Tekstpodstawowy2"/>
        <w:numPr>
          <w:ilvl w:val="0"/>
          <w:numId w:val="5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5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5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5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5"/>
        </w:numPr>
        <w:spacing w:before="12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Jeżeli Wykonawca nie usunie wad w terminie 14 dni od daty wyznaczonej przez Zamawiającego na ich usunięcie, to Zamawiający może zlecić usunięcie wad stronie trzeciej na koszt Wykonawcy.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10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Wszelkie spory, mogące wyniknąć z tytułu niniejszej umowy, będą rozstrzygane przez sąd właściwy miejscowo dla siedziby Zamawiającego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2.W sprawach nieuregulowanych niniejszą umową stosuje się przepisy ustaw: ustawy z dnia 29.01.2004r. Prawo zamówień publicznych ( Dz. U. z 2007r. Nr 223, poz.1655 wraz ze zmianami), ustawy z dnia 07.07.1994r. Prawo budowlane ( Dz. U. z 2006r. Nr 156, poz.1118 z późniejszymi zmianami)  oraz Kodeksu cywilnego o ile przepisy ustawy prawa zamówień publicznych nie stanowią inaczej.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xtBody"/>
        <w:jc w:val="both"/>
        <w:rPr/>
      </w:pPr>
      <w:r>
        <w:rPr>
          <w:bCs w:val="false"/>
          <w:szCs w:val="24"/>
        </w:rPr>
        <w:t xml:space="preserve">Umowę sporządzono w trzech jednobrzmiących egzemplarzach: </w:t>
      </w:r>
      <w:r>
        <w:rPr/>
        <w:t xml:space="preserve">dwa dla Zamawiającego, jeden dla Wykonawcy. </w:t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lną część umowy stanowią załącznik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a Wykonawcy – załącznik nr 1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pecyfikacja Istotnych Warunków Zamówienia - załącznik nr 2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ceptuję wzór umowy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 xml:space="preserve">Miejscowość, data </w:t>
        <w:tab/>
        <w:tab/>
        <w:t xml:space="preserve">     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      do reprezentowania wykonawcy</w:t>
      </w:r>
      <w:r>
        <w:rPr>
          <w:b/>
          <w:sz w:val="24"/>
          <w:szCs w:val="24"/>
        </w:rPr>
        <w:t xml:space="preserve">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6"/>
    <w:lvlOverride w:ilvl="0">
      <w:startOverride w:val="2"/>
    </w:lvlOverride>
  </w:num>
  <w:num w:numId="21">
    <w:abstractNumId w:val="12"/>
    <w:lvlOverride w:ilvl="0">
      <w:startOverride w:val="1"/>
    </w:lvlOverride>
  </w:num>
  <w:num w:numId="22">
    <w:abstractNumId w:val="10"/>
    <w:lvlOverride w:ilvl="0">
      <w:startOverride w:val="3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bCs/>
      <w:sz w:val="32"/>
      <w:szCs w:val="24"/>
      <w:lang w:val="pl-PL" w:bidi="ar-SA"/>
    </w:rPr>
  </w:style>
  <w:style w:type="character" w:styleId="ZnakZnak20">
    <w:name w:val=" Znak Znak20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13">
    <w:name w:val=" Znak Znak13"/>
    <w:basedOn w:val="Domylnaczcionkaakapitu"/>
    <w:qFormat/>
    <w:rPr>
      <w:sz w:val="24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1">
    <w:name w:val=" Znak Znak1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44:00Z</dcterms:created>
  <dc:creator>ossowski</dc:creator>
  <dc:description/>
  <cp:keywords/>
  <dc:language>en-US</dc:language>
  <cp:lastModifiedBy>ossowski</cp:lastModifiedBy>
  <cp:lastPrinted>2005-08-25T16:01:00Z</cp:lastPrinted>
  <dcterms:modified xsi:type="dcterms:W3CDTF">2010-05-04T10:24:00Z</dcterms:modified>
  <cp:revision>5</cp:revision>
  <dc:subject/>
  <dc:title>Brzuze, 27</dc:title>
</cp:coreProperties>
</file>