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7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ind w:left="340" w:hanging="0"/>
        <w:jc w:val="center"/>
        <w:rPr/>
      </w:pPr>
      <w:r>
        <w:rPr>
          <w:b/>
        </w:rPr>
        <w:t>Część 7 – Dostawa i montaż garażu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3"/>
        <w:gridCol w:w="2565"/>
        <w:gridCol w:w="2387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ne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stawa i montaż garażu – pomieszczenia na opał, wymiary: 3 m szerokość, 5 m długoś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zamówienia – cena ofertowa – bru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4">
    <w:name w:val="WW8Num5z4"/>
    <w:qFormat/>
    <w:rPr>
      <w:b w:val="false"/>
      <w:i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7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5-04T10:19:00Z</dcterms:modified>
  <cp:revision>8</cp:revision>
  <dc:subject/>
  <dc:title>Brzuze, 27</dc:title>
</cp:coreProperties>
</file>