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6 – Urządzenie boiska i wykonanie ogrodzenia z siatki leśnej.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waszczenie i nawiezienie ziemi, wykonanie orki i zasianie trawy oraz zakup i montaż ogrodzenia leśnego - Kożuszkow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waszczenie i nawiezienie ziemi, wykonanie orki i zasianie trawy oraz zakup i montaż ogrodzenia leśnego - Kuśnier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9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17:00Z</dcterms:modified>
  <cp:revision>7</cp:revision>
  <dc:subject/>
  <dc:title>Brzuze, 27</dc:title>
</cp:coreProperties>
</file>