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5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5 – Roboty remontowe świetlicy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chodnika przy wejściu do świetlicy, zamontowanie przyłącza do wody w łazience, naprawa dachu, wymiana rynien i naprawa okien – miejscowość Nowa Wieś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3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14:00Z</dcterms:modified>
  <cp:revision>3</cp:revision>
  <dc:subject/>
  <dc:title>Brzuze, 27</dc:title>
</cp:coreProperties>
</file>