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4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/>
      </w:pPr>
      <w:r>
        <w:rPr>
          <w:b/>
        </w:rPr>
        <w:t>Część 4 – Roboty budowlane – podłogi, ogrodzenie, remont dachu i naprawa okien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3"/>
        <w:gridCol w:w="2565"/>
        <w:gridCol w:w="238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paneli na podłodze w świetlicy w miejscowości Dobsko, długość świetlicy – 6,8 m , szerokość świetlicy – 4,45 m , listwy podłogowe z narożnikami – 10 narożników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anie posadzki betonowej w świetlicy wiejskiej w Nożyczynie, wykonanie podkładu piasek, chudy beton, folia, styropian 5 cm, warstwa wyrównawcza 5 c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grodzenia z siatki stalowej na długości 80 m, wysokość siatki 1,5 m, wraz ze słupkami w miejscowości Dobsko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osadzenie krat (4 szt.) na oknach oraz naprawa okien przy Gminnej Izbie Pamięci w Kuśnierzu,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nia świetlicy polegający na wyrównaniu tynków, malowaniu ścian pomieszczenia, remont sufitu i wymiana drzwi wejściowych wewnętrznych do pomieszczenia. – Wola Kożuszko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grodzenia z siatki stalowej ocynkowanej, wysokość 1,2 m, grubość drutu 3 mm, na długości 92 m, wraz ze słupkami i bramą wjazdową o wysokości 1,6 m i szerokości 5 m – miejscowość Rzeszyn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9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16:00Z</dcterms:modified>
  <cp:revision>8</cp:revision>
  <dc:subject/>
  <dc:title>Brzuze, 27</dc:title>
</cp:coreProperties>
</file>