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3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>
          <w:b/>
          <w:b/>
        </w:rPr>
      </w:pPr>
      <w:r>
        <w:rPr>
          <w:b/>
        </w:rPr>
        <w:t>Część 3 – Dostawa i montaż drzwi wewnętrznych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09"/>
        <w:gridCol w:w="1445"/>
        <w:gridCol w:w="1408"/>
        <w:gridCol w:w="949"/>
        <w:gridCol w:w="1874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/ zakres zada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PL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ena jednostkowa brutto PL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stówek – dostawa drzwi wewnętrznych (bez ościeżnic) –  (kuchnia i sanitariaty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Łączna wartość zamówienia – cena ofertowa – brutto PL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6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5-04T10:08:00Z</dcterms:modified>
  <cp:revision>3</cp:revision>
  <dc:subject/>
  <dc:title>Brzuze, 27</dc:title>
</cp:coreProperties>
</file>