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Załącznik nr 7</w:t>
      </w:r>
      <w:r>
        <w:rPr/>
        <w:t xml:space="preserve"> do SIWZ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wierdzenie dokonania wizji lokalnej i obmiarów w miejscach planowanych dostaw, prac budowlanych lub remo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świadczam, że w dniu .............................................. dokonałem wizytacji i obmiarów </w:t>
      </w:r>
      <w:r>
        <w:rPr>
          <w:color w:val="000000"/>
          <w:sz w:val="22"/>
          <w:szCs w:val="22"/>
        </w:rPr>
        <w:t>w celu sporządzenia oferty w zamówieniu publicznym pod nazwą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monty i wyposażenie świetlic wiejskich w sołectwach na ter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y Jeziora Wielk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dotycz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ci …………………………….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/>
      </w:pPr>
      <w:r>
        <w:rPr>
          <w:color w:val="FFFFFF"/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>.............................................................</w:t>
      </w:r>
      <w:r>
        <w:rPr>
          <w:sz w:val="16"/>
          <w:szCs w:val="16"/>
        </w:rPr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>Miejscowość, data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Potwierdzam, przeprowadzenie wizytacji i dokonanie obmiarów, uzgodnień w miejscach planowanego zadania pod nazwą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4"/>
          <w:szCs w:val="24"/>
        </w:rPr>
        <w:t xml:space="preserve">Remonty i wyposażenie świetlic wiejskich w sołectwach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terenie gminy Jeziora Wielk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miejscowości ……………………………………………. w dniu .........................................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przez Panią/Pan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anta firmy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podpis i pieczęć sołtys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godzinę wizytacji należy uzgodnić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9:00Z</dcterms:created>
  <dc:creator>ossowski</dc:creator>
  <dc:description/>
  <cp:keywords/>
  <dc:language>en-US</dc:language>
  <cp:lastModifiedBy>ossowski</cp:lastModifiedBy>
  <dcterms:modified xsi:type="dcterms:W3CDTF">2010-04-01T13:25:00Z</dcterms:modified>
  <cp:revision>3</cp:revision>
  <dc:subject/>
  <dc:title>Załącznik nr 8 do SIWZ</dc:title>
</cp:coreProperties>
</file>