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ójt Gmi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arek Maruszak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eziora Wielkie, dnia 08.04.2010 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POSTĘPOWANIE O UDZIELENIE ZAMÓWIENIA PUBLICZN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Remonty i wyposażenie świetlic wiejskich w sołectwach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terenie gminy Jeziora Wielk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t>PROWADZONEGO W TRYBIE PRZETARGU NIEOGRANICZONEGO</w:t>
      </w:r>
    </w:p>
    <w:p>
      <w:pPr>
        <w:pStyle w:val="NormalnyWeb"/>
        <w:jc w:val="both"/>
        <w:rPr/>
      </w:pPr>
      <w:r>
        <w:rPr/>
        <w:t>o wartości mniejszej niż kwoty określone w przepisach wydanych na podstawie art. 11 ust. 8 ustawy z dnia 29 stycznia 2004 r. – Prawo zamówień publicznych</w:t>
      </w:r>
      <w:hyperlink r:id="rId2">
        <w:r>
          <w:rPr>
            <w:rStyle w:val="InternetLink"/>
            <w:b/>
            <w:b/>
            <w:bCs/>
          </w:rPr>
          <w:t xml:space="preserve"> (Dz. U. z 2007 r. Nr 223, poz. 1655 z późn. zm.) -</w:t>
        </w:r>
        <w:r>
          <w:rPr>
            <w:rStyle w:val="InternetLink"/>
            <w:color w:val="000000"/>
            <w:u w:val="none"/>
          </w:rPr>
          <w:t xml:space="preserve"> tekst ujednolicony </w:t>
        </w:r>
      </w:hyperlink>
      <w:r>
        <w:rPr/>
        <w:t xml:space="preserve"> - zwanej dalej "</w:t>
      </w:r>
      <w:r>
        <w:rPr>
          <w:i/>
        </w:rPr>
        <w:t>ustawą</w:t>
      </w:r>
      <w:r>
        <w:rPr/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mina Jeziora Wielkie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557-12-69-778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8-324 Jeziora Wielkie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eziora Wielkie 36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bip.jeziorawielkie.p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od poniedziałku do piątku, 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rząd Gminy Jeziora Wielki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eziora Wielkie 36, 88-324 Jeziora Wielki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RGK 341-4/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19"/>
        </w:numPr>
        <w:shd w:fill="E6E6E6" w:val="clear"/>
        <w:spacing w:lineRule="auto" w:line="276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right="-290" w:hanging="36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publicznych (Dz. U. z 2007 r. Nr 223 poz. 1655 z późn zm.), zwanej dalej ustawą oraz aktów wykonawczych do ustawy.</w:t>
      </w:r>
    </w:p>
    <w:p>
      <w:pPr>
        <w:pStyle w:val="Normal"/>
        <w:numPr>
          <w:ilvl w:val="0"/>
          <w:numId w:val="27"/>
        </w:numPr>
        <w:ind w:left="357" w:right="-290" w:hanging="357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>Biuletyn Zamówień Publicznych</w:t>
        <w:tab/>
        <w:t>Nr ………... z dnia ………..….r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 – www.bip.jeziorawielkie.pl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jc w:val="both"/>
        <w:rPr/>
      </w:pPr>
      <w:r>
        <w:rPr>
          <w:bCs w:val="false"/>
          <w:i/>
          <w:iCs/>
          <w:sz w:val="24"/>
          <w:szCs w:val="24"/>
        </w:rPr>
        <w:t xml:space="preserve">Opis przedmiotu zamówienia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E6E6E6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 – Dostawa wyposażenia – meble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wyposażenie świetlic w Gaju, Jeziorach Wielkich, Krzywym Kolanie i placu w Budach w skład, którego wchodzą: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liki (świetlicowe) – o wymiarach 1200 mm x 700 mm 6 szt. miejscowość Gaj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zesła drewniane (świetlicowe) – 36 szt. miejscowość Gaj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fka niska (komoda z półkami) – szt. 1 miejscowość Gaj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szak stojący – 1 szt. miejscowość Gaj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stolików o wymiarach długość -1960 mm, szerokość 1200 mm – 20 szt. miejscowość Jeziora Wielkie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zesła (świetlicowe) – 40 szt. miejscowość Krzywe Kolano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liki (świetlicowe) 800 mm x 800 mm  – 15 szt. miejscowość Krzywe Kolano</w:t>
      </w:r>
    </w:p>
    <w:p>
      <w:pPr>
        <w:pStyle w:val="Normal"/>
        <w:numPr>
          <w:ilvl w:val="1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awy i stoliki ogrodowe drewniane – miejscowość Budy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ble muszą </w:t>
      </w:r>
      <w:r>
        <w:rPr>
          <w:rStyle w:val="Newstresc"/>
          <w:sz w:val="24"/>
          <w:szCs w:val="24"/>
        </w:rPr>
        <w:t>posiadać odpowiedni atest lub certyfikat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wzór, kolorystkę, materiał itp. (załącznik numer 7)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/>
      </w:pPr>
      <w:r>
        <w:rPr>
          <w:b/>
          <w:sz w:val="24"/>
          <w:szCs w:val="24"/>
        </w:rPr>
        <w:t xml:space="preserve">Część 2 – Roboty budowlane – budowa chodnika i utwardzenie placu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budowa chodnika na cmentarzu w miejscowości Kościeszki, (uzgodnienia z Sołtysem Sołectwa Siemionki) o następujących parametrach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okość chodnika wraz z krawężnikami 2,3 m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koryta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łożenie krawężnik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warstwy odsączającej o grubości 30 cm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odbudowy z chudego betonu 10 cm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łożenie kostki brukowej o grubości 6 cm (kolor szary)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łożenie kostki brukowej (kolor szary) o grubości 6 cm,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oferenta jest najniższa cena ryczałtowa za wykonan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chodnik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Utwardzenie placu przed szkołą w Jeziorach Wielkich polegające na ułożeniu kostki brukowej na powierzchni 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oferenta jest najniższa cena ryczałtowa za wykonan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dokonać pomiarów oraz uzgodnić z sołtysem lokalizację prac (załącznik numer 7).</w:t>
      </w:r>
    </w:p>
    <w:p>
      <w:pPr>
        <w:pStyle w:val="Normal"/>
        <w:spacing w:lineRule="auto" w:line="36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 – Roboty budowlane – wymiana okien i drzwi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Przedmiotem zamówienia jest usunięcie okien, dostawa i montaż okien PCV, </w:t>
      </w:r>
      <w:r>
        <w:rPr>
          <w:sz w:val="24"/>
          <w:szCs w:val="24"/>
          <w:u w:val="single"/>
        </w:rPr>
        <w:t>wraz z obróbką, wykonaniem parapetów zewnętrznych i wewnętrznych</w:t>
      </w:r>
      <w:r>
        <w:rPr>
          <w:sz w:val="24"/>
          <w:szCs w:val="24"/>
        </w:rPr>
        <w:t xml:space="preserve"> oraz dostawa i montaż drzwi </w:t>
      </w:r>
      <w:r>
        <w:rPr>
          <w:sz w:val="24"/>
          <w:szCs w:val="24"/>
          <w:u w:val="single"/>
        </w:rPr>
        <w:t>wraz z obróbką</w:t>
      </w:r>
      <w:r>
        <w:rPr>
          <w:sz w:val="24"/>
          <w:szCs w:val="24"/>
        </w:rPr>
        <w:t>. Przed złożeniem oferty Wykonawca musi w niżej wymienionych miejscowościach dokonać pomiarów oraz uzgodnić z sołtysem wzór i kolor (załącznik numer 7)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4"/>
          <w:szCs w:val="24"/>
        </w:rPr>
        <w:t>Dobsko – okno szt. 1 PCV, 5 komorowe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Kościeszki – okna szt. 3, PCV, 5 komorowe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Lubstówek – okna szt. 2, PCV, 5 komorowe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Wola Kożuszkowa – okna szt. 2, PCV, 5 komorowe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Siedlimowo – okna szt. 3, PCV, 5 komorowe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Wola Kożuszkowa - dostawa i montaż drzwi wejściowych 2 - skrzydłowe, zewnętrzne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Dobsko – dostawa i montaż drzwi wejściowych, zewnętrznych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Krzywe Kolano – dostawa i montaż drzwi wejściowych, wewnątrz klatkowych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Lubstówek – dostawa drzwi wewnętrznych (bez ościeżnic) – 6 szt. (kuchnia i sanitariaty)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Siedlimowo - dostawa i montaż drzwi wejściowych, zewnętrznych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4 – Roboty budowlane – podłogi, ogrodzenie, remont dachu i naprawa okien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i montaż paneli na podłogę w świetlicy w miejscowości Dobsko, długość świetlicy – 6,8 m , szerokość świetlicy – 4,45 m , listwy podłogowe z narożnikami – 10 narożników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lanie posadzki betonowej w świetlicy wiejskiej w Nożyczynie, wykonanie podkładu piasek, chudy beton, folia, styropian 5 cm, warstwa wyrównawcza 5 c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ykonanie ogrodzenia z siatki stalowej na długości 80 m, wysokość siatki 1,5 m, wraz ze słupkami w miejscowości Dobsko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chodnika przy wejściu do świetlicy, zamontowanie przyłącza do wody w łazience, naprawa dachu, wymiana rynien i naprawa okien – miejscowość Nowa Wieś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ykonanie i osadzenie krat (4 szt.) na oknach oraz naprawa okien przy Gminnej Izbie Pamięci w Kuśnierzu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pomieszczenia świetlicy polegający na wyrównaniu tynków, malowaniu ścian pomieszczenia, remont sufitu i wymiana drzwi wejściowych wewnętrznych do pomieszczenia w miejscowości Wola Kożuszkowa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ogrodzenia z siatki stalowej ocynkowanej, wysokość 1,2 m, grubość drutu 3 mm, na długości 92 m, wraz ze słupkami i bramą wjazdową o wysokości 1,6 m i szerokości 5 m – miejscowość Rzeszynek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szczegółowy zakres prac wraz z przeprowadzeniem obmiarów (załącznik numer 7).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5 – Dostawa i montaż placów zabaw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Przedmiotem zamówienia jest dostawa i montaż elementów placu zabaw (główne elementy konstrukcyjne metalowe) w miejscowościach Golejewo i Wójcin, w skład którego wchodzą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awka parkowa – 2 szt. – Golejewo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śtawka podwójna – 1 szt. – Golejewo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eżdżalnia z drabiną – 1 szt. – Golejewo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jeżdżalnia z drabiną – 1 szt. – Wójcin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jak na sprężynie – 1 szt. – Wójcin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żej wymienione urządzenia </w:t>
      </w:r>
      <w:r>
        <w:rPr>
          <w:b/>
          <w:sz w:val="24"/>
          <w:szCs w:val="24"/>
        </w:rPr>
        <w:t>muszą posiadać atest lub certyfikat</w:t>
      </w:r>
      <w:r>
        <w:rPr>
          <w:sz w:val="24"/>
          <w:szCs w:val="24"/>
        </w:rPr>
        <w:t xml:space="preserve"> zgodności wydany przez Urząd Dozoru Technicznego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szczegółowy zakres prac wraz z przeprowadzeniem obmiarów (załącznik numer 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zęść 6 – Dostawa i montaż wiat przystankowych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Przedmiotem zamówienia jest dostawa i montaż wiat przystankowych w miejscowościach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unek – 1 szt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ścieszki – 1 szt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cin – 2 szt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szczegółowy zakres prac wraz z przeprowadzeniem obmiarów (załącznik numer 7)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/>
      </w:pPr>
      <w:r>
        <w:rPr>
          <w:b/>
          <w:sz w:val="24"/>
          <w:szCs w:val="24"/>
        </w:rPr>
        <w:t>Część 7 – Urządzenie boiska i wykonanie ogrodzenia z siatki leśnej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odchwaszczenie i nawiezienie ziemi, wykonanie orki i zasianie trawy oraz zakup i montaż ogrodzenia leśnego, zamówienie dotyczy 2 miejscowości: Kuśnierz i Kożuszkowo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szczegółowy zakres prac wraz z przeprowadzeniem obmiarów (załącznik numer 7)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/>
      </w:pPr>
      <w:r>
        <w:rPr>
          <w:b/>
          <w:sz w:val="24"/>
          <w:szCs w:val="24"/>
        </w:rPr>
        <w:t>Część 8 – Odnowienie krzyży przydrożn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Przedmiotem zamówienia jest odnowienie </w:t>
      </w:r>
      <w:r>
        <w:rPr>
          <w:b/>
          <w:sz w:val="24"/>
          <w:szCs w:val="24"/>
          <w:u w:val="single"/>
        </w:rPr>
        <w:t>dwóch krzyży</w:t>
      </w:r>
      <w:r>
        <w:rPr>
          <w:sz w:val="24"/>
          <w:szCs w:val="24"/>
        </w:rPr>
        <w:t xml:space="preserve"> przydrożnych polegające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łożenie wokół krzyży kostki brukowej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alowanie krzyż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ogrodzenia kutego wraz z montażem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szczegółowy zakres prac wraz z przeprowadzeniem obmiarów (załącznik numer 7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/>
      </w:pPr>
      <w:r>
        <w:rPr>
          <w:b/>
          <w:sz w:val="24"/>
          <w:szCs w:val="24"/>
        </w:rPr>
        <w:t>Część 9 – Dostawa i montaż garażu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Przedmiotem zamówienia jest dostawa i montaż garażu – pomieszczenia na opał, wymiary: 3 m szerokość, 5 m długość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szczegółowy zakres prac wraz z przeprowadzeniem obmiarów (załącznik numer 7)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ane kontaktowe do sołtysów zawarte są w załączniku numer 8.</w:t>
      </w:r>
    </w:p>
    <w:p>
      <w:pPr>
        <w:pStyle w:val="Tekstpodstawowy3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19"/>
        </w:numPr>
        <w:shd w:fill="E6E6E6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Oferty częściowe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dopuszcza</w:t>
      </w:r>
      <w:r>
        <w:rPr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konawca może złożyć ofertę na dwie, trzy, cztery, pięć, itd.  części jednocześnie lub na jedną z wybranych części zamówienia ( to jest od 1 do 9)  Zamawiający </w:t>
      </w:r>
      <w:r>
        <w:rPr>
          <w:sz w:val="24"/>
          <w:szCs w:val="24"/>
          <w:u w:val="single"/>
        </w:rPr>
        <w:t>dopuszcza możliwość składania ofert częściowych zgodnie z podziałem na części wskazane powyżej.</w:t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Oferty wariantowe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Termin wykonania zamówienia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/>
        <w:t>Przedmiot zamówienia należy zrealizować w nieprzekraczalnym terminie:</w:t>
      </w:r>
    </w:p>
    <w:p>
      <w:pPr>
        <w:pStyle w:val="TextBody"/>
        <w:numPr>
          <w:ilvl w:val="0"/>
          <w:numId w:val="21"/>
        </w:numPr>
        <w:jc w:val="both"/>
        <w:rPr>
          <w:szCs w:val="24"/>
        </w:rPr>
      </w:pPr>
      <w:r>
        <w:rPr/>
        <w:t xml:space="preserve">Części 1,2,3,4,5,6,7,8,9 do 30 września 2010 roku </w:t>
      </w:r>
    </w:p>
    <w:p>
      <w:pPr>
        <w:pStyle w:val="TextBody"/>
        <w:ind w:left="114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mający siedzibę lub miejsce zamieszkania poza terytorium Rzeczypospolitej Polskiej składa dokumenty zgodnie z §2 i §4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zamówienia mogą ubiegać się Wykonawcy, którzy spełniają warunki udziału określone w art. 22 ust. 1 ustawy Pz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8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łnienie warunków udziału odnoszących się do posiadania niezbędnej wiedzy i doświadczenia,  dysponowania  osobami zdolnymi do wykonania zamówienia oraz sytuacji finansowej i ekonomicznej zostanie ocenione według poniższych zasad 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posiadania takich uprawnień,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do wykonywania zamówienia,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y potencjał techniczny do wykonywania zamówienia,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ą osobami zdolnymi do wykonywania zamówienia,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ją wykluczeniu z postępowania o udzielenie zamówienia </w:t>
        <w:br/>
        <w:t>na podstawie art. 24 ust. 1 i 2 ustawy, oraz spełniają warunki określone w art. 22 ust. 1 Ustawy Prawo Zamówień Publicznych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>Ocena spełniania w/w warunków dokonana zostanie zgodnie z formułą „spełnia” „nie spełnia”, w oparciu o informacje zawarte w dokumentach wyszczególnionych  w niniejszej SIWZ. Z treści załączonych dokumentów musi wynikać jednoznacznie, iż w/w warunki Wykonawca spełnił. Uzupełnienie wymaganych dokumentów nie jest możliwe po upływie terminu składania ofert, chyba, że ich nie uzupełnienie skutkowałoby unieważnieniem postępowania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spełnienie chociażby jednego z w/w warunków skutkować będzie wykluczeniem Wykonawcy z postępowania i odrzuceniem przez Zamawiającego oferty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sz w:val="24"/>
          <w:szCs w:val="24"/>
        </w:rPr>
        <w:t xml:space="preserve">2. Na każdą część musi być złożona oddzielna oferta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</w:t>
      </w:r>
      <w:r>
        <w:rPr>
          <w:sz w:val="24"/>
          <w:szCs w:val="24"/>
        </w:rPr>
        <w:t xml:space="preserve">o spełnianiu warunków udziału w postępowaniu określonych w art. 22 ust. 1 - Wykonawca składa </w:t>
      </w:r>
      <w:r>
        <w:rPr>
          <w:b/>
          <w:sz w:val="24"/>
          <w:szCs w:val="24"/>
        </w:rPr>
        <w:t>oświadczenia</w:t>
      </w:r>
      <w:r>
        <w:rPr>
          <w:sz w:val="24"/>
          <w:szCs w:val="24"/>
        </w:rPr>
        <w:t xml:space="preserve">, których wzór stanowią </w:t>
      </w:r>
      <w:r>
        <w:rPr>
          <w:b/>
          <w:i/>
          <w:sz w:val="24"/>
          <w:szCs w:val="24"/>
        </w:rPr>
        <w:t xml:space="preserve">Załącznik Nr 3 </w:t>
      </w:r>
      <w:r>
        <w:rPr>
          <w:sz w:val="24"/>
          <w:szCs w:val="24"/>
        </w:rPr>
        <w:t xml:space="preserve">oraz </w:t>
      </w:r>
      <w:r>
        <w:rPr>
          <w:b/>
          <w:i/>
          <w:sz w:val="24"/>
          <w:szCs w:val="24"/>
        </w:rPr>
        <w:t>Załącznik Nr 4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 niniejszej SIWZ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 o udzieleniu gwarancji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Wykonawca skład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oświadczenie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którego wzór stanowi</w:t>
      </w:r>
      <w:r>
        <w:rPr>
          <w:b/>
          <w:i/>
          <w:sz w:val="24"/>
          <w:szCs w:val="24"/>
        </w:rPr>
        <w:t xml:space="preserve"> Załącznik nr 5 do SWIZ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, że Wykonawca posiada uprawnienia do określonej działalności lub czynności oraz nie podlega wykluczeniu na podstawie art. 24 ust.1 i 2 ustawy do oferty dołączyć należy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b/>
          <w:bCs/>
          <w:sz w:val="24"/>
          <w:szCs w:val="24"/>
        </w:rPr>
        <w:t xml:space="preserve">Aktualny odpis z właściwego rejestru </w:t>
      </w:r>
      <w:r>
        <w:rPr>
          <w:bCs/>
          <w:sz w:val="24"/>
          <w:szCs w:val="24"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"/>
        <w:numPr>
          <w:ilvl w:val="0"/>
          <w:numId w:val="29"/>
        </w:numPr>
        <w:tabs>
          <w:tab w:val="clear" w:pos="708"/>
        </w:tabs>
        <w:ind w:left="1080" w:hanging="540"/>
        <w:jc w:val="both"/>
        <w:rPr/>
      </w:pP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b/>
          <w:szCs w:val="24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29"/>
        </w:numPr>
        <w:tabs>
          <w:tab w:val="clear" w:pos="708"/>
        </w:tabs>
        <w:ind w:left="1080" w:hanging="540"/>
        <w:jc w:val="both"/>
        <w:rPr/>
      </w:pP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potwierdzające, że Wykonawca nie zalega z opłacaniem opłat oraz składek na ubezpieczenie zdrowotne i społeczne, lub zaświadczenie że uzyskał przewidziane prawem zwolnienie, odroczenie lub rozłożenie na raty zaległych płatności lub wstrzymanie w całości wykonania decyzji właściwego organu </w:t>
      </w:r>
      <w:r>
        <w:rPr>
          <w:b/>
          <w:szCs w:val="24"/>
        </w:rPr>
        <w:t>wystawione nie wcześniej niż 3 miesiące przed upływem terminu składania ofert.</w:t>
      </w:r>
    </w:p>
    <w:p>
      <w:pPr>
        <w:pStyle w:val="Tekstpodstawowy3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wykaz co najmniej dwóch dostaw lub robót budowlanych wykonanych w okresie ostatnich trzech lat o minimalnej wartości 10.000 zł brutto, a jeżeli okres prowadzenia działalności jest krótszy – wykaz wszystkich wykonanych w tym okresie dostaw, z podaniem ich wartości brutto, przedmiotu, terminów wykonania i odbiorców oraz </w:t>
      </w:r>
      <w:r>
        <w:rPr>
          <w:b/>
          <w:sz w:val="24"/>
          <w:szCs w:val="24"/>
          <w:u w:val="single"/>
        </w:rPr>
        <w:t>referenc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minimum na połowę wykonanych dostaw) potwierdzające, że dostawy te zostały wykonane należycie,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formularz cenowy </w:t>
      </w:r>
    </w:p>
    <w:p>
      <w:pPr>
        <w:pStyle w:val="Normal"/>
        <w:spacing w:lineRule="auto" w:line="360"/>
        <w:ind w:left="143" w:firstLine="708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podpisany projekt umowy wraz z harmonogramem rzeczowo – finansowym. </w:t>
      </w:r>
    </w:p>
    <w:p>
      <w:pPr>
        <w:pStyle w:val="Normal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bCs w:val="false"/>
          <w:i/>
          <w:i/>
          <w:iCs/>
          <w:sz w:val="24"/>
          <w:szCs w:val="24"/>
          <w:u w:val="single"/>
        </w:rPr>
      </w:pPr>
      <w:r>
        <w:rPr>
          <w:bCs w:val="false"/>
          <w:i/>
          <w:iCs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ymagane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/>
      </w:pPr>
      <w:r>
        <w:rPr>
          <w:sz w:val="24"/>
          <w:szCs w:val="24"/>
        </w:rPr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color w:val="006600"/>
          <w:sz w:val="24"/>
          <w:szCs w:val="24"/>
        </w:rPr>
      </w:pPr>
      <w:r>
        <w:rPr>
          <w:sz w:val="24"/>
          <w:szCs w:val="24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samodzielnie może przedłużyć termin związania ofertą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niesienie protestu po upływie terminu składania ofert zawiesza bieg terminu związania ofertą do czasu rozstrzygnięcia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faksem (nr: 52 3187220 lub 21 wew. 28)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drogą elektroniczną (adresy:  </w:t>
      </w:r>
      <w:hyperlink r:id="rId4">
        <w:r>
          <w:rPr>
            <w:rStyle w:val="InternetLink"/>
            <w:sz w:val="24"/>
            <w:szCs w:val="24"/>
          </w:rPr>
          <w:t>gmina@ug.jeziorawielkie.pl</w:t>
        </w:r>
      </w:hyperlink>
      <w:r>
        <w:rPr>
          <w:sz w:val="24"/>
          <w:szCs w:val="24"/>
        </w:rPr>
        <w:t xml:space="preserve">  ),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 – </w:t>
      </w:r>
      <w:r>
        <w:rPr>
          <w:b/>
          <w:sz w:val="24"/>
          <w:szCs w:val="24"/>
        </w:rPr>
        <w:t>RGK 341 – 5/10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WZ można także odebrać w siedzibie Zamawiającego Urząd Gminy Jeziora Wielkie, Jeziora Wielkie 7, 88-324 Jeziora Wielkie w godzinach urzędowania Zamawiającego lub otrzymać drogą elektroniczną zgłaszając zapotrzebowanie na adres: </w:t>
      </w:r>
      <w:hyperlink r:id="rId5">
        <w:r>
          <w:rPr>
            <w:rStyle w:val="InternetLink"/>
            <w:sz w:val="24"/>
            <w:szCs w:val="24"/>
          </w:rPr>
          <w:t>gmina@ug.jeziorawiel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acać się pisemnie do Zamawiającego o wyjaśnienie treści SIWZ. Zamawiający niezwłocznie udzieli wyjaśnień, chyba, że prośba o wyjaśnienie treści SIWZ wpłynie na mniej niż 6 dni przed terminem składania ofert. Jednocześnie, Zamawiający prosi o przesyłanie treści pytań również w wersji elektronicznej na adres: </w:t>
      </w:r>
      <w:hyperlink r:id="rId6">
        <w:r>
          <w:rPr>
            <w:rStyle w:val="InternetLink"/>
            <w:sz w:val="24"/>
            <w:szCs w:val="24"/>
          </w:rPr>
          <w:t>gmina@ug.jeziorawielkie.p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7">
        <w:r>
          <w:rPr>
            <w:rStyle w:val="InternetLink"/>
            <w:sz w:val="24"/>
            <w:szCs w:val="24"/>
          </w:rPr>
          <w:t>www.bip.jeziorawielkie.pl</w:t>
        </w:r>
      </w:hyperlink>
      <w:r>
        <w:rPr>
          <w:sz w:val="24"/>
          <w:szCs w:val="24"/>
        </w:rPr>
        <w:t xml:space="preserve"> oraz niezwłocznie przekazana wszystkim Wykonawcom, którzy zarejestrowali się u Zamawiającego (nr fax: 52 31874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konując rejestracji należy pod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określenie sposobu przekazania informacji (pocztą, pocztą elektroniczną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 – </w:t>
      </w:r>
      <w:r>
        <w:rPr>
          <w:b/>
          <w:sz w:val="24"/>
          <w:szCs w:val="24"/>
        </w:rPr>
        <w:t>RGK 341 – 5/1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ław Ossowski tel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2 3187220 wew. 28, e-mail: </w:t>
      </w:r>
      <w:hyperlink r:id="rId8">
        <w:r>
          <w:rPr>
            <w:rStyle w:val="InternetLink"/>
            <w:b/>
            <w:sz w:val="24"/>
            <w:szCs w:val="24"/>
          </w:rPr>
          <w:t>gmina@ug.jeziorawielki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40" w:hanging="54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Józef Borys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te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52 3187220 wew. 28, e-mail: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gmina@ug.jeziorawielkie.pl</w:t>
        </w:r>
      </w:hyperlink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Cs w:val="false"/>
          <w:i/>
          <w:iCs/>
          <w:sz w:val="24"/>
          <w:szCs w:val="24"/>
          <w:lang w:val="en-US"/>
        </w:rPr>
        <w:t xml:space="preserve"> </w:t>
      </w:r>
      <w:r>
        <w:rPr>
          <w:bCs w:val="false"/>
          <w:i/>
          <w:iCs/>
          <w:sz w:val="24"/>
          <w:szCs w:val="24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Gmina Jeziora Wielk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ferta n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Remonty i wyposażenie świetlic wiejskich w sołectwa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gminy Jeziora Wielkie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amach funduszu sołecki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color w:val="FF0000"/>
          <w:szCs w:val="24"/>
          <w:vertAlign w:val="superscript"/>
        </w:rPr>
      </w:pPr>
      <w:r>
        <w:rPr/>
        <w:t>23.04.2010 r. godz. 11</w:t>
      </w:r>
      <w:r>
        <w:rPr>
          <w:vertAlign w:val="superscript"/>
        </w:rPr>
        <w:t>15</w:t>
      </w:r>
    </w:p>
    <w:p>
      <w:pPr>
        <w:pStyle w:val="TextBody"/>
        <w:ind w:right="57" w:hanging="0"/>
        <w:jc w:val="both"/>
        <w:rPr>
          <w:color w:val="FF0000"/>
          <w:szCs w:val="24"/>
          <w:vertAlign w:val="superscript"/>
        </w:rPr>
      </w:pPr>
      <w:r>
        <w:rPr>
          <w:color w:val="FF0000"/>
          <w:szCs w:val="24"/>
          <w:vertAlign w:val="superscript"/>
        </w:rPr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right="57" w:hanging="540"/>
        <w:jc w:val="both"/>
        <w:rPr/>
      </w:pPr>
      <w:r>
        <w:rPr>
          <w:szCs w:val="24"/>
        </w:rPr>
        <w:t xml:space="preserve">osobę/osoby upoważnione do reprezentowania Wykonawcy </w:t>
      </w:r>
      <w:r>
        <w:rPr>
          <w:b w:val="false"/>
          <w:szCs w:val="24"/>
        </w:rPr>
        <w:t>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w przypadku składania wspólnej oferty przez dwóch lub więcej Wykonawców </w:t>
      </w:r>
      <w:r>
        <w:rPr>
          <w:szCs w:val="24"/>
        </w:rPr>
        <w:t>przez osobę/osoby posiadające Pełnomocnictwo</w:t>
      </w:r>
      <w:r>
        <w:rPr>
          <w:b w:val="false"/>
          <w:szCs w:val="24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Forma dokumentów i oświadczeń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357" w:right="57" w:hanging="357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i/>
          <w:szCs w:val="24"/>
        </w:rPr>
        <w:t xml:space="preserve">Załącznik Nr  1 </w:t>
      </w:r>
      <w:r>
        <w:rPr>
          <w:b w:val="false"/>
          <w:szCs w:val="24"/>
        </w:rPr>
        <w:t>do SIWZ).</w:t>
      </w:r>
    </w:p>
    <w:p>
      <w:pPr>
        <w:pStyle w:val="TextBody"/>
        <w:tabs>
          <w:tab w:val="clear" w:pos="708"/>
          <w:tab w:val="left" w:pos="1440" w:leader="none"/>
        </w:tabs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Ofertę należy złożyć Zamawiającemu, w Urzędzie Gminy Jeziora Wielkie, Jeziora Wielkie 36, 88-324 Jeziora Wielkie, </w:t>
      </w:r>
      <w:r>
        <w:rPr>
          <w:szCs w:val="24"/>
        </w:rPr>
        <w:t>sekretariat</w:t>
      </w:r>
      <w:r>
        <w:rPr>
          <w:b w:val="false"/>
          <w:szCs w:val="24"/>
        </w:rPr>
        <w:t>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w terminie do dnia </w:t>
      </w:r>
      <w:r>
        <w:rPr>
          <w:szCs w:val="24"/>
        </w:rPr>
        <w:t>23.04.</w:t>
      </w:r>
      <w:r>
        <w:rPr>
          <w:bCs w:val="false"/>
          <w:szCs w:val="24"/>
        </w:rPr>
        <w:t>2010 roku,</w:t>
      </w:r>
      <w:r>
        <w:rPr>
          <w:szCs w:val="24"/>
        </w:rPr>
        <w:t xml:space="preserve"> godz. 11</w:t>
      </w:r>
      <w:r>
        <w:rPr>
          <w:szCs w:val="24"/>
          <w:vertAlign w:val="superscript"/>
        </w:rPr>
        <w:t>00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Złożona oferta zostanie zarejestrowana (dzień, godzina) oraz otrzyma kolejny numer.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 xml:space="preserve">Otwarcie ofert nastąpi w Urzędzie Gminy </w:t>
      </w:r>
      <w:r>
        <w:rPr>
          <w:b w:val="false"/>
          <w:szCs w:val="24"/>
        </w:rPr>
        <w:t>Jeziora Wielkie, Jeziora Wielkie 7, 88-324 Jeziora Wielkie</w:t>
      </w:r>
      <w:r>
        <w:rPr>
          <w:b w:val="false"/>
        </w:rPr>
        <w:t xml:space="preserve">, pokój nr 7 dnia </w:t>
      </w:r>
      <w:r>
        <w:rPr/>
        <w:t>23.04.2010 roku, godz. 11</w:t>
      </w:r>
      <w:r>
        <w:rPr>
          <w:vertAlign w:val="superscript"/>
        </w:rPr>
        <w:t>15</w:t>
      </w:r>
      <w:r>
        <w:rPr>
          <w:b w:val="false"/>
          <w:vertAlign w:val="superscript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Wykonawcy mogą być obecni przy otwieraniu ofert.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Bezpośrednio przed otwarciem ofert Zamawiający poda kwotę, jaką zamierza przeznaczyć na sfinansowanie zamówienia.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Otwierając oferty Zamawiający poda nazwy (firmy) oraz adresy Wykonawców, którzy złożyli oferty a także informacje dotyczące cen.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Informacje, o których mowa w pkt 5 i 6 przekazuje się niezwłocznie Wykonawcom, którzy nie byli przy otwarciu ofert, na ich wniosek.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szCs w:val="24"/>
          <w:u w:val="single"/>
        </w:rPr>
      </w:pPr>
      <w:r>
        <w:rPr/>
        <w:t>UWAGA – za termin złożenia oferty przyjmuje się datę i godzinę wpływu oferty do Zamawiając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Wykonawca określi </w:t>
      </w:r>
      <w:r>
        <w:rPr>
          <w:b/>
          <w:sz w:val="24"/>
          <w:szCs w:val="24"/>
        </w:rPr>
        <w:t>cenę oferty</w:t>
      </w:r>
      <w:r>
        <w:rPr>
          <w:sz w:val="24"/>
          <w:szCs w:val="24"/>
        </w:rPr>
        <w:t xml:space="preserve"> brutto, która stanowić będzie </w:t>
      </w:r>
      <w:r>
        <w:rPr>
          <w:b/>
          <w:sz w:val="24"/>
          <w:szCs w:val="24"/>
        </w:rPr>
        <w:t>wynagrodzenie ryczałtowe</w:t>
      </w:r>
      <w:r>
        <w:rPr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niższa oferowana cena brutto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zawrze umowę w sprawie zamówienia publicznego w terminie nie wcześniej niż 5 dnia od dnia przekazania Wykonawcom zawiadomienia o wyborze oferty faksem lub drogą elektroniczną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</w:t>
      </w:r>
      <w:r>
        <w:rPr>
          <w:b w:val="false"/>
          <w:szCs w:val="24"/>
        </w:rPr>
        <w:t xml:space="preserve">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totne postanowienia umowy zawarte zostały w </w:t>
      </w:r>
      <w:r>
        <w:rPr>
          <w:b/>
          <w:i/>
          <w:sz w:val="24"/>
          <w:szCs w:val="24"/>
        </w:rPr>
        <w:t>Załączniku Nr 6</w:t>
      </w:r>
      <w:r>
        <w:rPr>
          <w:sz w:val="24"/>
          <w:szCs w:val="24"/>
        </w:rPr>
        <w:t xml:space="preserve">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Cs w:val="false"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b/>
          <w:sz w:val="24"/>
          <w:szCs w:val="24"/>
        </w:rPr>
        <w:t xml:space="preserve"> odwołanie oraz skarga</w:t>
      </w:r>
      <w:r>
        <w:rPr>
          <w:sz w:val="24"/>
          <w:szCs w:val="24"/>
        </w:rPr>
        <w:t>.</w:t>
      </w:r>
    </w:p>
    <w:p>
      <w:pPr>
        <w:pStyle w:val="11111111ust"/>
        <w:ind w:left="0" w:hanging="0"/>
        <w:rPr>
          <w:bCs/>
          <w:szCs w:val="24"/>
        </w:rPr>
      </w:pPr>
      <w:r>
        <w:rPr>
          <w:bCs/>
          <w:szCs w:val="24"/>
        </w:rPr>
        <w:t xml:space="preserve">Przy czym, zgodnie z przepisem art.180 ust.2 </w:t>
      </w:r>
      <w:r>
        <w:rPr>
          <w:b/>
          <w:bCs/>
          <w:szCs w:val="24"/>
        </w:rPr>
        <w:t>odwoł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ysługuje wyłącznie</w:t>
      </w:r>
      <w:r>
        <w:rPr>
          <w:bCs/>
          <w:szCs w:val="24"/>
        </w:rPr>
        <w:t xml:space="preserve"> wobec czynności:</w:t>
      </w:r>
    </w:p>
    <w:p>
      <w:pPr>
        <w:pStyle w:val="1111111"/>
        <w:numPr>
          <w:ilvl w:val="0"/>
          <w:numId w:val="8"/>
        </w:numPr>
        <w:rPr/>
      </w:pPr>
      <w:r>
        <w:rPr>
          <w:bCs/>
          <w:szCs w:val="24"/>
        </w:rPr>
        <w:t xml:space="preserve">wyboru trybu negocjacji bez ogłoszenia, zamówienia z wolnej ręki lub zapytania o cenę; </w:t>
      </w:r>
    </w:p>
    <w:p>
      <w:pPr>
        <w:pStyle w:val="1111111"/>
        <w:numPr>
          <w:ilvl w:val="0"/>
          <w:numId w:val="8"/>
        </w:numPr>
        <w:rPr/>
      </w:pPr>
      <w:r>
        <w:rPr>
          <w:bCs/>
          <w:szCs w:val="24"/>
        </w:rPr>
        <w:t>opisu sposobu dokonania oceny spełnienia warunków udziału w postępowaniu;</w:t>
      </w:r>
    </w:p>
    <w:p>
      <w:pPr>
        <w:pStyle w:val="1111111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ykluczeniu odwołującego z postępowania o udzielenie zamówienia;</w:t>
      </w:r>
    </w:p>
    <w:p>
      <w:pPr>
        <w:pStyle w:val="1111111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drzucenia oferty odwołu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  <w:tab/>
        <w:t>Formularz ofertowy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  <w:tab/>
        <w:t>Od A do I – Formularz cenowy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</w:t>
        <w:tab/>
        <w:t>Oświadczenie Wykonawcy – art. 22 ust 1 pkt 1-4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</w:t>
        <w:tab/>
        <w:t>Oświadczenie o udzieleniu gwarancji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</w:t>
        <w:tab/>
        <w:t>Istotne postanowienia um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none"/>
      <w:suff w:val="nothing"/>
      <w:lvlText w:val="1.1."/>
      <w:lvlJc w:val="right"/>
      <w:pPr>
        <w:tabs>
          <w:tab w:val="num" w:pos="1247"/>
        </w:tabs>
        <w:ind w:left="1247" w:hanging="113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964"/>
        </w:tabs>
        <w:ind w:left="4964" w:hanging="284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4">
    <w:name w:val="WW8Num15z4"/>
    <w:qFormat/>
    <w:rPr>
      <w:b w:val="false"/>
      <w:i w:val="false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i/>
    </w:rPr>
  </w:style>
  <w:style w:type="character" w:styleId="WW8Num31z1">
    <w:name w:val="WW8Num31z1"/>
    <w:qFormat/>
    <w:rPr>
      <w:b/>
      <w:i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4z0">
    <w:name w:val="WW8Num34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4">
    <w:name w:val="WW8Num36z4"/>
    <w:qFormat/>
    <w:rPr>
      <w:b w:val="false"/>
      <w:i w:val="false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15">
    <w:name w:val=" Znak Znak15"/>
    <w:basedOn w:val="Domylnaczcionkaakapitu"/>
    <w:qFormat/>
    <w:rPr>
      <w:bCs/>
      <w:i/>
      <w:iCs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ewstresc">
    <w:name w:val="news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Ustawa_PZP_- tekst_ujednolicony.pdf" TargetMode="External"/><Relationship Id="rId3" Type="http://schemas.openxmlformats.org/officeDocument/2006/relationships/hyperlink" Target="http://www.bip.jeziorawielkie.pl/" TargetMode="External"/><Relationship Id="rId4" Type="http://schemas.openxmlformats.org/officeDocument/2006/relationships/hyperlink" Target="mailto:gmina@ug.jeziorawielkie.pl" TargetMode="External"/><Relationship Id="rId5" Type="http://schemas.openxmlformats.org/officeDocument/2006/relationships/hyperlink" Target="mailto:gmina@ug.jeziorawielkie.pl" TargetMode="External"/><Relationship Id="rId6" Type="http://schemas.openxmlformats.org/officeDocument/2006/relationships/hyperlink" Target="mailto:gmina@ug.jeziorawielkie.pl" TargetMode="External"/><Relationship Id="rId7" Type="http://schemas.openxmlformats.org/officeDocument/2006/relationships/hyperlink" Target="http://www.bip.jeziorawielkie.pl/" TargetMode="External"/><Relationship Id="rId8" Type="http://schemas.openxmlformats.org/officeDocument/2006/relationships/hyperlink" Target="mailto:gmina@ug.jeziorawielkie.pl" TargetMode="External"/><Relationship Id="rId9" Type="http://schemas.openxmlformats.org/officeDocument/2006/relationships/hyperlink" Target="mailto:gmina@ug.jeziorawielkie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8:00Z</dcterms:created>
  <dc:creator>Mirosław Ossowski</dc:creator>
  <dc:description/>
  <cp:keywords/>
  <dc:language>en-US</dc:language>
  <cp:lastModifiedBy>ossowski</cp:lastModifiedBy>
  <cp:lastPrinted>2010-03-08T12:01:00Z</cp:lastPrinted>
  <dcterms:modified xsi:type="dcterms:W3CDTF">2010-04-08T09:17:00Z</dcterms:modified>
  <cp:revision>40</cp:revision>
  <dc:subject/>
  <dc:title>Jeziora Wielkie</dc:title>
</cp:coreProperties>
</file>