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 w:val="false"/>
          <w:i/>
          <w:iCs/>
          <w:sz w:val="24"/>
          <w:szCs w:val="24"/>
        </w:rPr>
        <w:t xml:space="preserve">Załącznik nr 6 do SIWZ </w:t>
        <w:tab/>
        <w:tab/>
        <w:tab/>
        <w:t>ISTOTNE POSTANOWIENIA UMOWY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(Projekt)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ą Jeziora Wielkie reprezentowaną przez Wójta Gminy – Marka Maruszaka, przy kontrasygnacie Skarbnika Gminy – Jolanty Szydłowskiej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Cs/>
          <w:szCs w:val="24"/>
        </w:rPr>
        <w:t>REGON 092350837, NIP 557-12-69-778</w:t>
      </w:r>
      <w:r>
        <w:rPr>
          <w:szCs w:val="24"/>
        </w:rPr>
        <w:t xml:space="preserve"> zwaną dalej 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…………………………………………………………………………….. zarejestrowanym </w:t>
        <w:br/>
        <w:t xml:space="preserve">w ……………………………………………………..……………., </w:t>
      </w: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   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niniejszej umowy jest wykonanie części: ……. zamówienia pn.: „</w:t>
      </w:r>
      <w:r>
        <w:rPr>
          <w:sz w:val="24"/>
          <w:szCs w:val="24"/>
        </w:rPr>
        <w:t>Remonty i wyposażenie świetlic wiejskich w sołectwach na terenie gminy Jeziora Wielkie” w ramach funduszu sołec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 wymaganiami określonymi przez Zamawiającego i zasadami wiedzy technicznej, na warunkach wskazanych w ofercie z dnia……….... stanowiącej</w:t>
      </w:r>
      <w:r>
        <w:rPr>
          <w:b/>
          <w:sz w:val="24"/>
          <w:szCs w:val="24"/>
        </w:rPr>
        <w:t xml:space="preserve">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pecyfikacji Istotnych Warunków Zamówie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przedmiotu niniejszej Umowy zgodnie ze Specyfikacją Istotnych Warunków Zamówienia oraz dokonaną wizją i wykonanymi obmiarami sprawdzającymi przeprowadzonymi we własnym zakresie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towar Zamawiającemu w miejsce przez niego wskazane i przenieść na Zamawiającego własność towarów, a Zamawiający zobowiązuje się Towary odebrać i zapłacić Wykonawcy cenę za dostarczone towar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TextBody"/>
        <w:jc w:val="both"/>
        <w:rPr>
          <w:b w:val="false"/>
          <w:b w:val="false"/>
        </w:rPr>
      </w:pPr>
      <w:r>
        <w:rPr/>
        <w:t>Przedmiot zamówienia należy zrealizować w nieprzekraczalnym terminie: 30 września 2010 r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enie miejsca, do którego towar ma być dostarczony lub mają być przeprowadzone prace remontowe przez Wykonawcę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montażu lub nadzór nad montażem towarów albo uruchomienie       dostarczonych towarów na miejscu dosta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narzędzi potrzebnych do montażu lub konserwacji dostarczonych towar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szczegółowych instrukcji obsługi i konserwacji w języku polskim dla każdej właściwej jednostki dostarczonych towar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prowadzenie konserwacji i napraw albo nadzoru nad prowadzeniem konserwacji i napraw dostarczonych towarów w okresie uzgodnionym przez strony, przy czym wykonanie tych usług nie zwalnia Wykonawcy od obowiązków wynikających z rękojmi lub gwarancji jakoś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zkolenie personelu Zamawiającego na miejscu dostawy w zakresie: montażu, uruchomienia, eksploatacji, konserwacji i naprawy dostarczonych towar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bezpieczeństwa, BHP, p.poż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części ……………….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_ . _ _ _ . _ _ _ , _ _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raz specyfikacją techniczną wykonania i odbioru robót w tym ryzyko Wykonawcy z tytułu oszacowania we własnym zakresie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liczenie pomiędzy Stronami za wykonaną dostawę lub prace remontowe nastąpi po zakończeniu usługi, po podpisaniu przez strony protokołu zdawczo – odbiorczego i przekazaniu przez Wykonawcę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łatność będzie realizowana przelewem na wskazany przez Wykonawcę rachunek bankowy, w terminie 21 dni od daty otrzymania przez Zamawiającego faktury wraz z zatwierdzonym protokołem odbioru robót lub dostaw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łaci Inwestorowi kary umowne w następujących okoliczności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włokę w wykonaniu przedmiotu Umowy, w wysokości 0,2% wynagrodzenia za przedmiot Umowy, określony w § 8 Umowy,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</w:rPr>
        <w:t>za zwłokę w usunięciu wad stwierdzonych przy odbiorze lub w okresie rękojmi za wady, w wysokości 0,2% wartości wadliwego elementu, licząc od daty wyznaczonej na usunięcie wad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potrącić należną karę z dowolnej należności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włoka w usunięciu wad przekroczy 21 dni, Inwestor upoważniony będzie do usunięcia wad na koszt 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włoki Wykonawcy w usunięciu wad, Inwestor będzie uprawniony do usunięcia wady na koszt Wykonawcy, także w przypadku gdy istnienie wady spowoduje zagrożenie życia lub mie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ażdym przypadku niewykonania lub nienależytego wykonania przedmiotu Umowy Inwestorowi przysługuje żądania kary umownej w wysokości 10 % wynagrodzenia określonego w Umow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specyfikacjami technicznymi lub wskazaniami Zamawiającego 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niniejszej Umowy Wykonawcę oraz Zamawiającego obciążają następujące obowiązki szczegółow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siedmiu dni od daty odstąpienia od niniejszej Umowy Wykonawca, przy udziale Zamawiającego, sporządzi szczegółowy protokół inwentaryzacji dostawy         w toku według stanu na dzień odstąpi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, w razie odstąpienia od niniejszej Umowy z przyczyn, za które Wykonawca nie odpowiada, obowiązany jest do dokonania odbioru dostaw przerwanych oraz do zapłaty wynagrodzenia za dostawy, które zostały wykonane do dnia odstąpieni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zatrudnienia podwykonawców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24 miesięcy od dnia odbioru końcowego.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spacing w:before="12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 oraz Kodeksu cywilnego o ile przepisy ustawy prawa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jc w:val="both"/>
        <w:rPr/>
      </w:pPr>
      <w:r>
        <w:rPr>
          <w:bCs w:val="false"/>
          <w:szCs w:val="24"/>
        </w:rPr>
        <w:t xml:space="preserve">Umowę sporządzono w trzech jednobrzmiących egzemplarzach: </w:t>
      </w:r>
      <w:r>
        <w:rPr/>
        <w:t xml:space="preserve">dwa dla Zamawiającego, jeden dla Wykonawcy. 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ecyfikacja Istotnych Warunków Zamówienia - załącznik nr 2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ptuję wzór umo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Miejscowość, data </w:t>
        <w:tab/>
        <w:tab/>
        <w:t xml:space="preserve">     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      do reprezentowania wykonawcy</w:t>
      </w:r>
      <w:r>
        <w:rPr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2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3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4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5:44:00Z</dcterms:modified>
  <cp:revision>3</cp:revision>
  <dc:subject/>
  <dc:title/>
</cp:coreProperties>
</file>