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9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9 – Dostawa i montaż garażu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awa i montaż garażu – pomieszczenia na opał, wymiary: 3 m szerokość, 5 m dług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4">
    <w:name w:val="WW8Num5z4"/>
    <w:qFormat/>
    <w:rPr>
      <w:b w:val="false"/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7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21:00Z</dcterms:modified>
  <cp:revision>6</cp:revision>
  <dc:subject/>
  <dc:title/>
</cp:coreProperties>
</file>